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วรกายและพระโลหิต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:2-3, 14-1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16-17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51-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728, 787, 994, 1001, 1355, 1384, 1391, 1406, 1509, 1524, 28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ตรัสว่า “เราเป็นปังทรงชีวิตที่ลงมาจากสวรรค์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ัญลักษณ์แห่งเอกภาพที่ยิ่งใหญ่ที่สุด  ดูเหมือนจะสร้างความขัดแย้งมากที่สุด  ท่ามกลางบรรดาศิษย์ของพระเยซูเจ้าได้อย่างไร  ความไม่ลงรอยกันคงอยู่แม้ภายในคณะต่างๆ และนิกายต่างๆ   ทุกคนต่างประกาศยืนยันว่าติดตามพระคริสตเจ้าผู้กลับคืนพระชนมชีพเหมือ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ความเชื่อในพระวรกายและพระโลหิตของพระเยซูเจ้า  ทำให้เกิดการโต้เถียง  แม้ย้อนหลังไปในสมัยของพระเยซูเจ้าเอง  ตามที่ได้ไตร่ตรองจากพระวรสารวันนี้  บางคนผู้ได้ติดตามพระเยซูเจ้าจนถึงจุดนี้จะเดินจากไป  สาเหตุเพราะเรื่องนี้เข้าใจหรือเชื่อยาก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ไม่มีปัญหา  นี่เป็นเรื่องความเชื่อลึกซึ้ง  สำหรับพี่น้องสัตบุรุษ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ผู้มีความเชื่อ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นี้ไม่มีอะไรสลับซับซ้อน  หากเราเชื่อพระเยซูเจ้าได้ทรงเปลี่ยนน้ำให้เป็นเหล้าองุ่น  และได้ทรงเลี้ยงประชาชนห้าพันคน  หากเราเชื่อพระเยซูเจ้าทรงทำให้คนตายกลับมีชีวิต  และทรงกลับคืนพระชนมชีพเองจากคูหา  ทำไมเรื่องนี้จะยากสำหรับเรา  หรือใครๆ ว่าพระเยซูเจ้าเองจริงๆ ประทับอยู่ในการบิปัง  และแบ่งปันถ้วย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ทีพระเยซูเจ้าทรงทำให้มันง่ายเกินไปสำหรับเรา  บางทีพระองค์น่าจะให้ใครสักคนที่ต้องการรับศีลมหาสนิท  ต้องเดินลุยไฟด้วยเท้าเปล่า  หรือเดินบนแก้วแตก  ให้ประสบการณ์เจ็บปวดมากๆ พิสูจน์ความเชื่อแท้และความเหมาะสมก่อน  จะได้เห็นว่า  เราต้องออกแรงจึงเหมาะสมรับพระพร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ที่รัก  พระเยซูเจ้าไม่ได้ทำอย่างนี้  พระองค์ทรงทำสิ่งมีค่าเป็นราคาของการเป็นศิษย์ของพระองค์  มันจะเจ็บปวดและมีความทุกข์ด้วย  แต่ไม่ใช่มาจากพระองค์  แต่มาจากโ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ังค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เราอาศัย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ิ่งที่พระเยซูเจ้าทรงมอบให้เรา  เป็นอาหารที่เหลือเชื่อสำหรับการเดินทา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ี้  พระเยซูเจ้าทรงมอบพระวรกายและพระโลหิตของพระองค์ให้เรา  นี่เป็นของขวัญประเสริฐที่น่าเคารพนมัสการ  เราต้องให้ความส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ว่าเราเชื่อพระวาจาของพระองค์  หรือไม่  พระเยซูเจ้าตรัส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ปังทรงชีวิตที่ลงมาจากสวรรค์  ใครที่กินปังนี้  จะมีชีวิตอยู่ตลอดไป  และปังที่เราจะให้นี้  คือเนื้อของเรา  เพื่อให้โลกมี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ในฐานะผู้มีความเชื่อ  ขอให้เราเชื่อพระองค์เถ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7-26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วรกายและพระโลหิต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:2-3, 14-1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16-17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51-5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728, 787, 994, 1001, 1355, 1384, 1391, 1406, 1509, 1524, 283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ตรัสว่า “เราเป็นปังทรงชีวิตที่ลงมาจากสวรรค์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ัญลักษณ์แห่งเอกภาพที่ยิ่งใหญ่ที่สุด  ดูเหมือนจะสร้างความขัดแย้งมากที่สุด  ท่ามกลางบรรดาศิษย์ของพระเยซูเจ้าได้อย่างไร  ความไม่ลงรอยกันคงอยู่แม้ภายในคณะต่างๆ และนิกายต่างๆ   ทุกคนต่างประกาศยืนยันว่าติดตามพระคริสตเจ้าผู้กลับคืนพระชนมชีพเหมือน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ความเชื่อในพระวรกายและพระโลหิตของพระเยซูเจ้า  ทำให้เกิดการโต้เถียง  แม้ย้อนหลังไปในสมัยของพระเยซูเจ้าเอง  ตามที่ได้ไตร่ตรองจากพระวรสารวันนี้  บางคนผู้ได้ติดตามพระเยซูเจ้าจนถึงจุดนี้จะเดินจากไป  สาเหตุเพราะเรื่องนี้เข้าใจหรือเชื่อยากมา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ไม่มีปัญหา  นี่เป็นเรื่องความเชื่อลึกซึ้ง  สำหรับพี่น้องสัตบุรุษ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ผู้มีความเชื่อ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นี้ไม่มีอะไรสลับซับซ้อน  หากเราเชื่อพระเยซูเจ้าได้ทรงเปลี่ยนน้ำให้เป็นเหล้าองุ่น  และได้ทรงเลี้ยงประชาชนห้าพันคน  หากเราเชื่อพระเยซูเจ้าทรงทำให้คนตายกลับมีชีวิต  และทรงกลับคืนพระชนมชีพเองจากคูหา  ทำไมเรื่องนี้จะยากสำหรับเรา  หรือใครๆ ว่าพระเยซูเจ้าเองจริงๆ ประทับอยู่ในการบิปัง  และแบ่งปันถ้วย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ทีพระเยซูเจ้าทรงทำให้มันง่ายเกินไปสำหรับเรา  บางทีพระองค์น่าจะให้ใครสักคนที่ต้องการรับศีลมหาสนิท  ต้องเดินลุยไฟด้วยเท้าเปล่า  หรือเดินบนแก้วแตก  ให้ประสบการณ์เจ็บปวดมากๆ พิสูจน์ความเชื่อแท้และความเหมาะสมก่อน  จะได้เห็นว่า  เราต้องออกแรงจึงเหมาะสมรับพระพร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ที่รัก  พระเยซูเจ้าไม่ได้ทำอย่างนี้  พระองค์ทรงทำสิ่งมีค่าเป็นราคาของการเป็นศิษย์ของพระองค์  มันจะเจ็บปวดและมีความทุกข์ด้วย  แต่ไม่ใช่มาจากพระองค์  แต่มาจากโ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ังค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เราอาศัยอยู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ิ่งที่พระเยซูเจ้าทรงมอบให้เรา  เป็นอาหารที่เหลือเชื่อสำหรับการเดินทา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ี้  พระเยซูเจ้าทรงมอบพระวรกายและพระโลหิตของพระองค์ให้เรา  นี่เป็นของขวัญประเสริฐที่น่าเคารพนมัสการ  เราต้องให้ความสนใ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ว่าเราเชื่อพระวาจาของพระองค์  หรือไม่  พระเยซูเจ้าตรัส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ปังทรงชีวิตที่ลงมาจากสวรรค์  ใครที่กินปังนี้  จะมีชีวิตอยู่ตลอดไป  และปังที่เราจะให้นี้  คือเนื้อของเรา  เพื่อให้โลกมีชีวิ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ในฐานะผู้มีความเชื่อ  ขอให้เราเชื่อพระองค์เถิ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7-268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9:00Z</dcterms:created>
  <dc:creator>User</dc:creator>
  <dc:description/>
  <dc:language>en-US</dc:language>
  <cp:lastModifiedBy>ggg</cp:lastModifiedBy>
  <cp:lastPrinted>2017-06-13T14:16:00Z</cp:lastPrinted>
  <dcterms:modified xsi:type="dcterms:W3CDTF">2017-06-13T07:19:00Z</dcterms:modified>
  <cp:revision>2</cp:revision>
  <dc:subject/>
  <dc:title/>
</cp:coreProperties>
</file>