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7030A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7030A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8-15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8-22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12-15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33, 538, 541, 1423, 142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75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ิ่นทุรกันดารถูกเปลี่ยนให้เป็นทุ่งเลี้ยงสัตว์เขียวขจ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ความตรงข้ามบางประการที่น่าอัศจรรย์ในบทอ่านวันนี้ ทั้งหมดเกี่ยวกับธรรมชาติ ในหนังสือปฐมกาล ราพบว่าพระเจ้าตรัสกับโนอาห์หลังน้ำวินาศลดระดับ  พระเจ้าทรงตั้งพันธสัญญากับโนอาห์และบรรดาลูกหลาน  และกั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รรดาสิ่งมีชีว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ี่อยู่กับเขาบนเรือ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ก สัตว์เลี้ยง  และสัตว์ป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ชนิด  พระเจ้าทรงสัญญาว่าจะไม่ให้น้ำวินาศมาทำลายสรรพสิ่งที่มีชีวิตอีก  พระองค์ตั้งรุ้งไว้บนเมฆเป็นเครื่องหมายแห่งพันธสัญญ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ภาพของรุ้งหลากสีบนท้องฟ้าที่มีเมฆ  กับอากาศบริสุทธิ์หลังฝนตกใหม่ๆ บนแผ่นดิน  ที่เต็มไปด้วยบรรดาสัตว์หลากหลายชนิด  ช่างแตกต่างกับภาพในบทอ่านจากพระวรสาร  พระเยซูเจ้าประทับอยู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ในถิ่นทุรกันดาร  ที่แห้งแล้ง เต็มไปด้วยฝุ่นและอากาศร้อน  พระองค์ทรงอยู่กับสัตว์ป่า  บรรดาทูตสวรรค์ปรนนิบัติรับใช้พระองค์  ไม่เหมือนกับสิ่งที่เราเห็นกับโนอาห์  ไม่มีการสนทนากับพระเจ้า  แต่ทรงถูกซาตานผจ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อะไรในความตรงข้ามที่ต้องแบ่งปันเกี่ยวกับข่าวดีที่เราได้ยินวันนี้ ขอให้เราม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ิ่งเป็นพิเศษ  ประการแรก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สมบูรณ์ของธรรมชาต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หนังสือปฐมกาล ตั้งแต่แรกเริ่มการเนรมิตสร้าง พระเจ้าทรงมีส่วนและเอาพระทัยใส่อย่างลึกซึ้งสำหรับโลก และบรรดามนุษย์ผู้อาศัย พระองค์ทรงสัญญาจะอยู่กับสรรพสิ่งสร้าง ในพันธสัญญาว่าจะไม่เกิดน้ำวินาศทำลายแผ่นดินอีกเลย  อันที่จริง พระเจ้าจะมาทำลายความตาย  เพื่อฟื้นฟูพันธสัญญากับสรรพสิ่งใน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เสด็จมาหาเรา อาศัยธรรมชาติมนุษย์สมบูรณ์และเริ่มอาณาจักรพระเจ้าบนแผ่นดิน แต่ก่อนถึงชัยชนะสุดท้าย พระองค์ทร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ช้เวลาในถิ่นทุรกันดา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นี่เป็นวิธีที่สองที่ธรรมชาติ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ู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กับเราในวันนี้  ในเวลาของพระองค์ก่อนพระสิริรุ่งโรจน์ พระเยซูเจ้าทรงอยู่ในที่แห้งแล้ง ไม่มีความชื้น และสภาพแวดล้อมไม่มีชีวิตของถิ่นทุรกันดาร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ทศกาลมหาพรต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ตือนใจเราเกี่ยวกับถิ่นทุรกันดารแห่งบาปและความตาย  แม้ในโลกที่มีรุ้งบนท้องฟ้า  และการปลูกพืชผักให้งอกงามในที่ราบหลังน้ำวินาศลดลง เมื่อเปรียบพระอาณาจักรสวรรค์ โลกนี้เปรียบได้รับถิ่นทุรกันดาร  แต่พระเยซูเจ้าได้สิ้นพระชนม์และเสด็จกลับคืนชีพ บรรดาหุบเขาแห่งเงาความตายได้ถูกเปลี่ยนแปลงให้เป็นทุ่งเลี้ยงสัตว์เขียวขจี  ที่เราหวังว่าจะพำนักในบ้านของพระเจ้าตลอดกา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8-7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7030A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7030A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7030A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7030A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7030A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7030A0"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7030A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7030A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8-15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8-22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12-15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33, 538, 541, 1423, 1427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75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ิ่นทุรกันดารถูกเปลี่ยนให้เป็นทุ่งเลี้ยงสัตว์เขียวขจ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ความตรงข้ามบางประการที่น่าอัศจรรย์ในบทอ่านวันนี้ ทั้งหมดเกี่ยวกับธรรมชาติ ในหนังสือปฐมกาล ราพบว่าพระเจ้าตรัสกับโนอาห์หลังน้ำวินาศลดระดับ  พระเจ้าทรงตั้งพันธสัญญากับโนอาห์และบรรดาลูกหลาน  และกั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รรดาสิ่งมีชีว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ี่อยู่กับเขาบนเรือ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ก สัตว์เลี้ยง  และสัตว์ป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ชนิด  พระเจ้าทรงสัญญาว่าจะไม่ให้น้ำวินาศมาทำลายสรรพสิ่งที่มีชีวิตอีก  พระองค์ตั้งรุ้งไว้บนเมฆเป็นเครื่องหมายแห่งพันธสัญญ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ภาพของรุ้งหลากสีบนท้องฟ้าที่มีเมฆ  กับอากาศบริสุทธิ์หลังฝนตกใหม่ๆ บนแผ่นดิน  ที่เต็มไปด้วยบรรดาสัตว์หลากหลายชนิด  ช่างแตกต่างกับภาพในบทอ่านจากพระวรสาร  พระเยซูเจ้าประทับอยู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ในถิ่นทุรกันดาร  ที่แห้งแล้ง เต็มไปด้วยฝุ่นและอากาศร้อน  พระองค์ทรงอยู่กับสัตว์ป่า  บรรดาทูตสวรรค์ปรนนิบัติรับใช้พระองค์  ไม่เหมือนกับสิ่งที่เราเห็นกับโนอาห์  ไม่มีการสนทนากับพระเจ้า  แต่ทรงถูกซาตานผจ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อะไรในความตรงข้ามที่ต้องแบ่งปันเกี่ยวกับข่าวดีที่เราได้ยินวันนี้ ขอให้เราม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ิ่งเป็นพิเศษ  ประการแรก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สมบูรณ์ของธรรมชาต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หนังสือปฐมกาล ตั้งแต่แรกเริ่มการเนรมิตสร้าง พระเจ้าทรงมีส่วนและเอาพระทัยใส่อย่างลึกซึ้งสำหรับโลก และบรรดามนุษย์ผู้อาศัย พระองค์ทรงสัญญาจะอยู่กับสรรพสิ่งสร้าง ในพันธสัญญาว่าจะไม่เกิดน้ำวินาศทำลายแผ่นดินอีกเลย  อันที่จริง พระเจ้าจะมาทำลายความตาย  เพื่อฟื้นฟูพันธสัญญากับสรรพสิ่งในพระเยซูคริสตเจ้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เสด็จมาหาเรา อาศัยธรรมชาติมนุษย์สมบูรณ์และเริ่มอาณาจักรพระเจ้าบนแผ่นดิน แต่ก่อนถึงชัยชนะสุดท้าย พระองค์ทร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ช้เวลาในถิ่นทุรกันดา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นี่เป็นวิธีที่สองที่ธรรมชาติ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ู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กับเราในวันนี้  ในเวลาของพระองค์ก่อนพระสิริรุ่งโรจน์ พระเยซูเจ้าทรงอยู่ในที่แห้งแล้ง ไม่มีความชื้น และสภาพแวดล้อมไม่มีชีวิตของถิ่นทุรกันดาร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ทศกาลมหาพรต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ตือนใจเราเกี่ยวกับถิ่นทุรกันดารแห่งบาปและความตาย  แม้ในโลกที่มีรุ้งบนท้องฟ้า  และการปลูกพืชผักให้งอกงามในที่ราบหลังน้ำวินาศลดลง เมื่อเปรียบพระอาณาจักรสวรรค์ โลกนี้เปรียบได้รับถิ่นทุรกันดาร  แต่พระเยซูเจ้าได้สิ้นพระชนม์และเสด็จกลับคืนชีพ บรรดาหุบเขาแห่งเงาความตายได้ถูกเปลี่ยนแปลงให้เป็นทุ่งเลี้ยงสัตว์เขียวขจี  ที่เราหวังว่าจะพำนักในบ้านของพระเจ้าตลอดกา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8-79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0:00Z</dcterms:created>
  <dc:creator>User</dc:creator>
  <dc:description/>
  <dc:language>en-US</dc:language>
  <cp:lastModifiedBy>ggg</cp:lastModifiedBy>
  <cp:lastPrinted>2013-11-26T15:42:00Z</cp:lastPrinted>
  <dcterms:modified xsi:type="dcterms:W3CDTF">2018-02-13T08:50:00Z</dcterms:modified>
  <cp:revision>2</cp:revision>
  <dc:subject/>
  <dc:title/>
</cp:coreProperties>
</file>