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เตรียมรับเสด็จพระคริสต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: 10 – 14 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ร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-7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1: 18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226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333, 430, 437, 452, 486, 497, 744, 1507, 1846, 2666, 28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ระเยซูเจ้าทรงบังเกิดท่ามกลางเรา  ทำให้เราไม่ต้องกลัวอีกต่อไป  ว่าจะมีชีวิตอยู่หรือตายไป  เพราะพระองค์เป็น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เจ้าสถิตอยู่กับ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จริง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1418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ิสยาห์เป็นประกาศกที่ยิ่งใหญ่ของเทศกาลเตรียมรับเสด็จพระคริสตเจ้า  พระเจ้าได้เลือกท่านให้ประกาศ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หญิงสาวผู้หนึ่งจะตั้งครรภ์  และให้กำเนิดบุตรชาย  และนางจะเรียกเขาว่า  อิมานูเอล  แปลว่า พระเจ้าสถิตอยู่กับ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ป็นความหวังที่วันหนึ่งพระเจ้าทรงตอบคำภาวนา  และคำทำนายให้สำเร็จเป็นจริง  เพื่อสนับสนุนความเชื่อของประชากรของพระเจ้า  ที่ได้ผ่านวิกฤติมากมายหลายร้อยปีที่ผ่านมา  เป็นความหวังที่ค้ำจุนเราในเวลาพบความลำบากมืดมิด  อิสยาห์ได้สอน  แต่ยังไม่เป็นจริงในสมัยนั้น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(72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่อน ค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.)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ีประชาชนชาวยิวไม่มากนักที่รู้ว่าพวกเขาต้องรอคอย  มีความหวัง  และอธิษฐานภาวนามากกว่า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700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ปี  ก่อนที่เหตุการณ์เหล่านี้จะมา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บางทีพวกเขาได้รอคอยนานเกินไป  เพราะในสมัยที่พระเยซูเจ้าทรงรับเอากายมาบังเกิดเป็นมนุษย์  ประชากรของพระเจ้าหลายคนก็ได้ลืมพระองค์ผู้กำลังเสด็จมา  พวกเขาเลิกแสวงหา  ไม่ได้เตรียมรับเสด็จมาของอาณาจักรพระเจ้า  อาจอธิบายเหตุผลได้ที่หลายคนได้ปฏิเสธพระเยซูเจ้า  พวกเขารอบุคคลยิ่งใหญ่  จากพ่อแม่ร่ำรวย   มีฐานะสูงในสภาพแวดล้อมที่ดีที่สุด  นักบุญโยเซฟ   พระนางมารีย์   และเมืองเล็กๆ    แห่งนาซาแร็ธ คงมิได้อยู่ในสายตาน่าประทับใจ   เมื่อมีความคาดหวังสูงเช่นนี้อะไรจะเกิดขึ้น  หากนักบุญโยเซฟไม่ได้เชื่อฟังคำของทูตสวรรค์กาเบรียล ผู้ได้ตรัสกับท่านในความฝัน  แม้ในปัจจุบัน หากใครท้องโดยมิได้แต่งงานย่อมทำให้เพื่อนบ้านสงสัย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วิพากษ์วิจารณ์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ในเมืองเล็กๆ อย่างนาซาแร็ธ  ที่ทุกคนรู้จักกันหมด  การสะดุดเช่นนี้ทำให้ต้องถูกหินทุ่มจนตายแน่   นักบุญโยเซฟจะอยู่กับเธออย่างไรถ้าเธอได้สัมพันธ์กับคนอื่นแล้วเช่นนี้  พระนางมารีย์มิได้พูดอะไรแก้ตัว แต่ปล่อยให้โยเซฟสรุปตัดสินใจเอง  แม้ท่านจะสงสัย  แต่ก็รักแม่พระ   ไม่ต้องการฟ้องหย่า  เพื่อปกป้องแม่พระและพระกุมารมิให้ถูกทุ่มหินจนต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ย่างกลัวเล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ด้วยคำพูด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คำนี้  อัครเทวดากาเบรียลได้พูดซ้ำแล้วซ้ำอีก พูดกับโยเซฟว่าอย่ากลัวต่อคำพูดของคนอื่น เขาจะคิด จะทำอะไร   ก่อนหน้านี้อัครเทวดากาเบรียลได้พูดเหมือนกันทำให้ เศคาริยาห์มั่นใจ  เมื่อได้ทราบข่าวว่าเอลีซาเบ็ธ  ภรรยาตั้งครรภ์อย่างอัศจรรย์  อัครเทวดากาเบรียลได้พูดคำนี้กับพระนางมารีย์ด้วยว่า  “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ย่ากลัวเลย ท่านเป็นผู้ที่พระเจ้าโปรดปราน”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หลังจากพระเยซูเจ้าทรงบังเกิด  ทูตสวรรค์ได้ใช้คำพูดนี้กับบรรดาคนเลี้ยงแกะที่อยู่กลางแจ้ง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ย่ากลัวเลย  เพราะเรานำข่าวดีมาบอกท่านทั้งหลาย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วกเขาได้ติดตามแสงดาวนั้น ไปนมัสการพระคริสตเจ้าที่รางหญ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อย่ากลัวเลย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เป็นคำที่นักบุญสมเด็จพระสันตะปาปายอห์น  ปอล 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ได้ใช้เริ่มสมณสมัย  เมื่อพระองค์ได้ออกมาจากการประชุมเลือกตั้งพระสันตะปาปา  เมื่อมีควันสีขาวออกจากปล่องไฟของวัดน้อยซีสต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ใช้คำพูดนี้ได้  เวลาเผชิญสิ่งท้าทายในชีวิต  การตัดสินใจยากลำบากหรือแม้ความอ่อนแอส่วนตัว  พระเยซูเจ้าทรงบังเกิดมาท่ามกลางเรา  หมายความว่า  เราไม่ต้องกลัวอีกต่อไป  ไม่ว่ามีชีวิตอยู่หรือตายไป  เพราะพระองค์เป็นพระเจ้าสถิตอยู่กับเราจริงๆ  ขณะที่เรากำลังเตรียมฉลองพระคริสตสมภพเหลืออีกเพียงหนึ่งสัปดาห์เท่านั้น  เราซื้อ  และเตรียมของขวัญ  ให้เราตระหนักว่าของขวัญที่ยิ่งใหญ่ที่สุด  ไม่ใช่สิ่งที่เราพบใต้ต้นคริสต์มาส  ของขวัญที่ยิ่งใหญ่ที่สุด  หุ้มห่อด้วยผ้า  ไม่ใช่ริบบิ้น  วันหนึ่งเราจะพบพระองค์บนต้นแห่งไม้กางเขน  ทรงบังเกิดมาเพื่อสิ้นพระชนม์  เพื่อเราจะได้มีชีวิต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ตุล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66-56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4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เตรียมรับเสด็จพระคริสต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ธันว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: 10 – 14 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ร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-7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1: 18-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226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333, 430, 437, 452, 486, 497, 744, 1507, 1846, 2666, 28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ระเยซูเจ้าทรงบังเกิดท่ามกลางเรา  ทำให้เราไม่ต้องกลัวอีกต่อไป  ว่าจะมีชีวิตอยู่หรือตายไป  เพราะพระองค์เป็น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เจ้าสถิตอยู่กับ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จริง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1418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ิสยาห์เป็นประกาศกที่ยิ่งใหญ่ของเทศกาลเตรียมรับเสด็จพระคริสตเจ้า  พระเจ้าได้เลือกท่านให้ประกาศ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หญิงสาวผู้หนึ่งจะตั้งครรภ์  และให้กำเนิดบุตรชาย  และนางจะเรียกเขาว่า  อิมานูเอล  แปลว่า พระเจ้าสถิตอยู่กับ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ป็นความหวังที่วันหนึ่งพระเจ้าทรงตอบคำภาวนา  และคำทำนายให้สำเร็จเป็นจริง  เพื่อสนับสนุนความเชื่อของประชากรของพระเจ้า  ที่ได้ผ่านวิกฤติมากมายหลายร้อยปีที่ผ่านมา  เป็นความหวังที่ค้ำจุนเราในเวลาพบความลำบากมืดมิด  อิสยาห์ได้สอน  แต่ยังไม่เป็นจริงในสมัยนั้น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(72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่อน ค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ศ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.)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ีประชาชนชาวยิวไม่มากนักที่รู้ว่าพวกเขาต้องรอคอย  มีความหวัง  และอธิษฐานภาวนามากกว่า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700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ปี  ก่อนที่เหตุการณ์เหล่านี้จะมาถึ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บางทีพวกเขาได้รอคอยนานเกินไป  เพราะในสมัยที่พระเยซูเจ้าทรงรับเอากายมาบังเกิดเป็นมนุษย์  ประชากรของพระเจ้าหลายคนก็ได้ลืมพระองค์ผู้กำลังเสด็จมา  พวกเขาเลิกแสวงหา  ไม่ได้เตรียมรับเสด็จมาของอาณาจักรพระเจ้า  อาจอธิบายเหตุผลได้ที่หลายคนได้ปฏิเสธพระเยซูเจ้า  พวกเขารอบุคคลยิ่งใหญ่  จากพ่อแม่ร่ำรวย   มีฐานะสูงในสภาพแวดล้อมที่ดีที่สุด  นักบุญโยเซฟ   พระนางมารีย์   และเมืองเล็กๆ    แห่งนาซาแร็ธ คงมิได้อยู่ในสายตาน่าประทับใจ   เมื่อมีความคาดหวังสูงเช่นนี้อะไรจะเกิดขึ้น  หากนักบุญโยเซฟไม่ได้เชื่อฟังคำของทูตสวรรค์กาเบรียล ผู้ได้ตรัสกับท่านในความฝัน  แม้ในปัจจุบัน หากใครท้องโดยมิได้แต่งงานย่อมทำให้เพื่อนบ้านสงสัย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วิพากษ์วิจารณ์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ในเมืองเล็กๆ อย่างนาซาแร็ธ  ที่ทุกคนรู้จักกันหมด  การสะดุดเช่นนี้ทำให้ต้องถูกหินทุ่มจนตายแน่   นักบุญโยเซฟจะอยู่กับเธออย่างไรถ้าเธอได้สัมพันธ์กับคนอื่นแล้วเช่นนี้  พระนางมารีย์มิได้พูดอะไรแก้ตัว แต่ปล่อยให้โยเซฟสรุปตัดสินใจเอง  แม้ท่านจะสงสัย  แต่ก็รักแม่พระ   ไม่ต้องการฟ้องหย่า  เพื่อปกป้องแม่พระและพระกุมารมิให้ถูกทุ่มหินจนต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ย่างกลัวเล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ด้วยคำพูด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คำนี้  อัครเทวดากาเบรียลได้พูดซ้ำแล้วซ้ำอีก พูดกับโยเซฟว่าอย่ากลัวต่อคำพูดของคนอื่น เขาจะคิด จะทำอะไร   ก่อนหน้านี้อัครเทวดากาเบรียลได้พูดเหมือนกันทำให้ เศคาริยาห์มั่นใจ  เมื่อได้ทราบข่าวว่าเอลีซาเบ็ธ  ภรรยาตั้งครรภ์อย่างอัศจรรย์  อัครเทวดากาเบรียลได้พูดคำนี้กับพระนางมารีย์ด้วยว่า  “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ย่ากลัวเลย ท่านเป็นผู้ที่พระเจ้าโปรดปราน”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หลังจากพระเยซูเจ้าทรงบังเกิด  ทูตสวรรค์ได้ใช้คำพูดนี้กับบรรดาคนเลี้ยงแกะที่อยู่กลางแจ้ง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ย่ากลัวเลย  เพราะเรานำข่าวดีมาบอกท่านทั้งหลาย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วกเขาได้ติดตามแสงดาวนั้น ไปนมัสการพระคริสตเจ้าที่รางหญ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อย่ากลัวเลย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เป็นคำที่นักบุญสมเด็จพระสันตะปาปายอห์น  ปอล ที่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ได้ใช้เริ่มสมณสมัย  เมื่อพระองค์ได้ออกมาจากการประชุมเลือกตั้งพระสันตะปาปา  เมื่อมีควันสีขาวออกจากปล่องไฟของวัดน้อยซีสต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ใช้คำพูดนี้ได้  เวลาเผชิญสิ่งท้าทายในชีวิต  การตัดสินใจยากลำบากหรือแม้ความอ่อนแอส่วนตัว  พระเยซูเจ้าทรงบังเกิดมาท่ามกลางเรา  หมายความว่า  เราไม่ต้องกลัวอีกต่อไป  ไม่ว่ามีชีวิตอยู่หรือตายไป  เพราะพระองค์เป็นพระเจ้าสถิตอยู่กับเราจริงๆ  ขณะที่เรากำลังเตรียมฉลองพระคริสตสมภพเหลืออีกเพียงหนึ่งสัปดาห์เท่านั้น  เราซื้อ  และเตรียมของขวัญ  ให้เราตระหนักว่าของขวัญที่ยิ่งใหญ่ที่สุด  ไม่ใช่สิ่งที่เราพบใต้ต้นคริสต์มาส  ของขวัญที่ยิ่งใหญ่ที่สุด  หุ้มห่อด้วยผ้า  ไม่ใช่ริบบิ้น  วันหนึ่งเราจะพบพระองค์บนต้นแห่งไม้กางเขน  ทรงบังเกิดมาเพื่อสิ้นพระชนม์  เพื่อเราจะได้มีชีวิต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ตุล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66-56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5:00Z</dcterms:created>
  <dc:creator>User</dc:creator>
  <dc:description/>
  <dc:language>en-US</dc:language>
  <cp:lastModifiedBy>ggg</cp:lastModifiedBy>
  <cp:lastPrinted>2013-11-26T15:42:00Z</cp:lastPrinted>
  <dcterms:modified xsi:type="dcterms:W3CDTF">2016-12-14T02:45:00Z</dcterms:modified>
  <cp:revision>2</cp:revision>
  <dc:subject/>
  <dc:title/>
</cp:coreProperties>
</file>