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7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บสร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7:30-28:7   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ร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4:7-9   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8:21-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982, 2227, 2843, 2845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ยซูเจ้าทรงสอนเราให้ยกโทษผู้อื่น  เหมือนเราได้รับอภัยโทษจากพระเจ้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ส่วนใหญ่มีหนี้สินทางการเงินในรูปแบบใดรูปแบบหนึ่งในปัจจุบัน  เช่นอาจเป็นการจำนอง หรือ ผ่อนรถยนต์  บางทีมีเงินกู้เพื่อการศึกษา  เราคุ้นเคยกับหนี้สิน  เราคุ้นเคยกับการได้รับเอกสารเตือนเราให้ชำระหนี้  แน่นอน  สิ่งหนึ่งที่เรากลัวมาก คือ เรายังไม่สามารถชำระหนี้ได้ตามที่กำหนดไว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ลองคิดดู  เมื่อไปที่ตู้จดหมาย  และเห็นโน้ตบอกว่า  มีคนชำระหนี้ทั้งหมดของคุณแล้ว  ชำระให้ทั้งหมด  พี่น้องจะรู้สึกอะไร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งคิดถึงพระวรสารวันนี้  หนี้สินของผู้รับใช้ใหญ่มา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ันล้านบาท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ษัตริย์ทรงยกหนี้ให้  ขณะที่ผู้รับใช้ออกไปด้วยความบรรเทาใจ  เขาไม่ได้เข้าใจดีๆ เขาต้องยกหนี้ของผู้อื่นด้วย  ดังที่กษัตริย์ใจดีเพิ่งยกหนี้ให้เขา  นี่เป็นสิ่งสอนใจเราทุกคน  ตระหนักในพระเมตตายิ่งใหญ่ของพระองค์  พระเจ้าทรงอภัยบาปของเรา  ดังนั้น พระองค์ทรงขอให้เรารู้จักให้อภัยผู้อื่นเช่นกั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รู้ว่าเราจะอึดอัดที่จะเน้นความบกพร่อง  ความอ่อนแอของเรา  แต่เราชอบเน้นถึงส่วนดีในตัวเรามากกว่า  อย่างไรก็ดี  เราต้องหยุดคิดถึงข้อเท็จจริงที่เรากระทำบาป  ตอนเริ่มพิธีมิสซา  เรายอมรับข้อเท็จจริงนี้  เราจึงวอนขอพระเมตตาและการอภัยจากพระเจ้า  เมื่อเราสวดขอสารภาพ  เราตระหนักว่า  พระเมตตาของพระเยซูเจ้าช่างมหัศจรรย์  เรารู้ไม่เพียงแต่ที่เราได้รับการอภัย  แต่เราต้องใจกว้างในการให้อภัยผู้อื่นด้ว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วรสารวันนี้  เราได้ยินพระเยซูเจ้าตรัสเกี่ยวกับการยกโทษ  เราต้องยกโทษมิใช่เพียงครั้งเดียว  ไม่ใช่แค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รั้ง แต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รั้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70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หน  พระองค์ทรงสอนให้เรายกโทษเสมอๆ  เหมือนดังที่กษัตริย์ทรงยกโทษผู้รับใช้คนนั้น  เหมือนดังพระเจ้าทรงยกโทษเราแต่ละค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เยซูเจ้าทรงนำทางนี้คือ  ทรงยกโทษสตรีที่ถูกจับได้ว่าผิดประเวณี  ทรงยกโทษโทมัสช่างสงสัย  ทรงให้อภัยเปโตรที่ปฏิเสธพระองค์ถึ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รั้ง  พระเยซูเจ้าทรงยกโทษบาปให้เรา  โลกของเราจะแตกต่างจากที่เป็นอยู่  ถ้าเรารู้จักยกโทษกันสม่ำเสมอ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ร่วมพิธีมิสซาวันนี้  เป็นศีลศักดิ์สิทธิ์แรกแห่งการให้อภัย  เรารับรู้หนี้สินของเรา  ทรงยกหนี้ให้เรา  ดังนั้น เราออกไปสู่สังคม  เราต้องใจดี  มีเมตตา  กล่าวคือ รัก และให้อภัยผู้อื่นด้ว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08-40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4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7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บสร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7:30-28:7   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ร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4:7-9   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8:21-35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982, 2227, 2843, 2845</w:t>
                      </w:r>
                    </w:p>
                    <w:p>
                      <w:pPr>
                        <w:pStyle w:val="Normal"/>
                        <w:ind w:left="1440" w:hanging="144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ยซูเจ้าทรงสอนเราให้ยกโทษผู้อื่น  เหมือนเราได้รับอภัยโทษจากพระเจ้า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ส่วนใหญ่มีหนี้สินทางการเงินในรูปแบบใดรูปแบบหนึ่งในปัจจุบัน  เช่นอาจเป็นการจำนอง หรือ ผ่อนรถยนต์  บางทีมีเงินกู้เพื่อการศึกษา  เราคุ้นเคยกับหนี้สิน  เราคุ้นเคยกับการได้รับเอกสารเตือนเราให้ชำระหนี้  แน่นอน  สิ่งหนึ่งที่เรากลัวมาก คือ เรายังไม่สามารถชำระหนี้ได้ตามที่กำหนดไว้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ลองคิดดู  เมื่อไปที่ตู้จดหมาย  และเห็นโน้ตบอกว่า  มีคนชำระหนี้ทั้งหมดของคุณแล้ว  ชำระให้ทั้งหมด  พี่น้องจะรู้สึกอะไร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งคิดถึงพระวรสารวันนี้  หนี้สินของผู้รับใช้ใหญ่มา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ันล้านบาท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ษัตริย์ทรงยกหนี้ให้  ขณะที่ผู้รับใช้ออกไปด้วยความบรรเทาใจ  เขาไม่ได้เข้าใจดีๆ เขาต้องยกหนี้ของผู้อื่นด้วย  ดังที่กษัตริย์ใจดีเพิ่งยกหนี้ให้เขา  นี่เป็นสิ่งสอนใจเราทุกคน  ตระหนักในพระเมตตายิ่งใหญ่ของพระองค์  พระเจ้าทรงอภัยบาปของเรา  ดังนั้น พระองค์ทรงขอให้เรารู้จักให้อภัยผู้อื่นเช่นกัน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รู้ว่าเราจะอึดอัดที่จะเน้นความบกพร่อง  ความอ่อนแอของเรา  แต่เราชอบเน้นถึงส่วนดีในตัวเรามากกว่า  อย่างไรก็ดี  เราต้องหยุดคิดถึงข้อเท็จจริงที่เรากระทำบาป  ตอนเริ่มพิธีมิสซา  เรายอมรับข้อเท็จจริงนี้  เราจึงวอนขอพระเมตตาและการอภัยจากพระเจ้า  เมื่อเราสวดขอสารภาพ  เราตระหนักว่า  พระเมตตาของพระเยซูเจ้าช่างมหัศจรรย์  เรารู้ไม่เพียงแต่ที่เราได้รับการอภัย  แต่เราต้องใจกว้างในการให้อภัยผู้อื่นด้วย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วรสารวันนี้  เราได้ยินพระเยซูเจ้าตรัสเกี่ยวกับการยกโทษ  เราต้องยกโทษมิใช่เพียงครั้งเดียว  ไม่ใช่แค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7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รั้ง แต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7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รั้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70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หน  พระองค์ทรงสอนให้เรายกโทษเสมอๆ  เหมือนดังที่กษัตริย์ทรงยกโทษผู้รับใช้คนนั้น  เหมือนดังพระเจ้าทรงยกโทษเราแต่ละคน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เยซูเจ้าทรงนำทางนี้คือ  ทรงยกโทษสตรีที่ถูกจับได้ว่าผิดประเวณี  ทรงยกโทษโทมัสช่างสงสัย  ทรงให้อภัยเปโตรที่ปฏิเสธพระองค์ถึ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รั้ง  พระเยซูเจ้าทรงยกโทษบาปให้เรา  โลกของเราจะแตกต่างจากที่เป็นอยู่  ถ้าเรารู้จักยกโทษกันสม่ำเสมอ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ร่วมพิธีมิสซาวันนี้  เป็นศีลศักดิ์สิทธิ์แรกแห่งการให้อภัย  เรารับรู้หนี้สินของเรา  ทรงยกหนี้ให้เรา  ดังนั้น เราออกไปสู่สังคม  เราต้องใจดี  มีเมตตา  กล่าวคือ รัก และให้อภัยผู้อื่นด้วย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08-409.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39:00Z</dcterms:created>
  <dc:creator>User</dc:creator>
  <dc:description/>
  <dc:language>en-US</dc:language>
  <cp:lastModifiedBy>ggg</cp:lastModifiedBy>
  <cp:lastPrinted>2013-11-26T15:42:00Z</cp:lastPrinted>
  <dcterms:modified xsi:type="dcterms:W3CDTF">2017-09-15T04:39:00Z</dcterms:modified>
  <cp:revision>2</cp:revision>
  <dc:subject/>
  <dc:title/>
</cp:coreProperties>
</file>