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7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ค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7:22-24  ;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6-10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:26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268" w:hanging="226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5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ัปดาห์ที่แล้วเรากลับเข้ามาสู่เทศกาลธรรมดา  หลังจากที่ได้ฉลองเทศกาลมหาพรตและปัสกา  แต่เราไม่ควรเข้าใจว่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ไม่สำคัญ เพราะเหตุว่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ัปดาห์ต่อไป เราจะรับฟังพระคัมภีร์เกี่ยวกับธรรมล้ำลึกของพระคริสตเจ้าเป็นลำดับ โดยพิจารณาทั้งหมดที่เราได้ฉลองในเทศกาลปัสกา  และบางทีไตร่ตรองคำสอนของเทศกาลมหาพรตที่อาจหลงลืมไปบ้าง  เราต้องขอบคุณพระเจ้าที่ทรงถือตามพระสัญญา  ประทับในชีวิตของเราและชีวิตของพระศาสนจั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วลีหนึ่งที่อาจสรุปบทอ่านต่างๆ วันนี้  เล็กๆ แต่ดี  ดังที่เราสำรวจชีวิตแห่งความเชื่อ  ดูเหมือนไม่สำคัญที่เน้นการประทับอยู่ของพระเจ้า หนุ่มดาวิดฆ่าโกลิอัทและกลายเป็นกษัตริย์ผู้ยิ่งใหญ่ เปาโลซึ่งชื่อหมายความว่าเล็ก ได้กลายเป็นนักเทศน์และผู้นิพนธ์พระคัมภีร์ถึ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3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ฉบับ คุณแม่เทเรซาแห่งกัลกัตตาได้เริ่มงานช่วยคนจนด้วยเงินไม่กี่รูปี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ล็กน้อย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ด้กลายเป็นนักบุญที่เป็นแรงบันดาลใจคนเป็นล้านๆ ให้ต่องานเมตตา  ถูกแล้ว งานเล็กๆ แต่สวยงาม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ทรงใช้ภาพลักษณ์ขอ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ผู้หว่า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และเมล็ดมัสตาร์ดเล็กๆ ช่วยอธิบายพระอาณาจักรของพระเจ้า  ถึงแม้ภาพลวงตาเรา งานแห่งความเชื่อก็เป็นงานของพระเจ้าที่สำคัญสูงสุด ที่เรามองไม่เห็น ไม่เด่นดัง และเติบโตช้า    พระองค์ทรงเรียกเราเหมือนผู้หว่านให้เตรียมดิน และขยันหว่านเมล็ดพืช แล้วก็ถอยออกมา ยอมให้พระเจ้าช่วยให้มันงอกขึ้นและเติบโตออกรวง พระเยซูเจ้าทรงใช้ภาพลักษณ์นี้ต่อไปอีก แม้มันเล็ก เมล็ดมัสตาร์ดก็มีศักยภาพจนเป็นต้นไม้ใหญ่ จนบรรดานกมาพักอาศัยร่มเงาได้  เราไม่ควรตัดสินขนาดและศักยภาพของสิ่งใดๆ เพราะขนาดตอนเริ่มเล็กที่สุดในพระอาณาจักรพระเจ้า  เหมือนเมล็ดมัสตาร์ดที่เติบโตจนเป็นต้นไม้ใหญ่  ซึ่งนกมาพักอาศัยร่วมเงาได้  ดังนั้นพระอาณาจักรต้องเติบโตให้ที่พักพิงสำหรับนานาชาติ  ต้องกลายเป็นต้นไม้ของประกาศกเอเศเคียลในบทอ่านแรก  ที่เหมือนต้นสีดาที่สง่างาม  และบังเกิดผลมากมายของพระอาณาจั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ักบุญเปาโลเตือนใจเราในบทอ่านที่สอง ให้มุ่งมั่น รู้ว่าจุดหมายสุดท้ายมิใช่โลกนี้ เราต้องดำเนินชีวิตด้วยความเชื่อ  มิใช่ด้วยตามที่มองเห็นในโลกนี้  ไม่ว่าถูกทดลองหรือสะดวกสบายเพียงไร  เราต้องปรากฏตัวรายงานชีวิต  เราต้องเป็นประชาชนแห่งการภาวนา  เพื่อให้ความเชื่อเติบโตสม่ำเสมอ  เราต้องรู้ว่าการที่เราออกแรงพยายาม  อาจดูเหมือนเล็กๆ ไม่สำคัญ  แต่พระเจ้าจะประทานพระพ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71-27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7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ค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7:22-24  ;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6-10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:26-3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268" w:hanging="226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54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ัปดาห์ที่แล้วเรากลับเข้ามาสู่เทศกาลธรรมดา  หลังจากที่ได้ฉลองเทศกาลมหาพรตและปัสกา  แต่เราไม่ควรเข้าใจว่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ไม่สำคัญ เพราะเหตุว่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ัปดาห์ต่อไป เราจะรับฟังพระคัมภีร์เกี่ยวกับธรรมล้ำลึกของพระคริสตเจ้าเป็นลำดับ โดยพิจารณาทั้งหมดที่เราได้ฉลองในเทศกาลปัสกา  และบางทีไตร่ตรองคำสอนของเทศกาลมหาพรตที่อาจหลงลืมไปบ้าง  เราต้องขอบคุณพระเจ้าที่ทรงถือตามพระสัญญา  ประทับในชีวิตของเราและชีวิตของพระศาสนจักร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วลีหนึ่งที่อาจสรุปบทอ่านต่างๆ วันนี้  เล็กๆ แต่ดี  ดังที่เราสำรวจชีวิตแห่งความเชื่อ  ดูเหมือนไม่สำคัญที่เน้นการประทับอยู่ของพระเจ้า หนุ่มดาวิดฆ่าโกลิอัทและกลายเป็นกษัตริย์ผู้ยิ่งใหญ่ เปาโลซึ่งชื่อหมายความว่าเล็ก ได้กลายเป็นนักเทศน์และผู้นิพนธ์พระคัมภีร์ถึ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3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ฉบับ คุณแม่เทเรซาแห่งกัลกัตตาได้เริ่มงานช่วยคนจนด้วยเงินไม่กี่รูปี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ล็กน้อย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ด้กลายเป็นนักบุญที่เป็นแรงบันดาลใจคนเป็นล้านๆ ให้ต่องานเมตตา  ถูกแล้ว งานเล็กๆ แต่สวยงามด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ทรงใช้ภาพลักษณ์ขอ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ผู้หว่า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และเมล็ดมัสตาร์ดเล็กๆ ช่วยอธิบายพระอาณาจักรของพระเจ้า  ถึงแม้ภาพลวงตาเรา งานแห่งความเชื่อก็เป็นงานของพระเจ้าที่สำคัญสูงสุด ที่เรามองไม่เห็น ไม่เด่นดัง และเติบโตช้า    พระองค์ทรงเรียกเราเหมือนผู้หว่านให้เตรียมดิน และขยันหว่านเมล็ดพืช แล้วก็ถอยออกมา ยอมให้พระเจ้าช่วยให้มันงอกขึ้นและเติบโตออกรวง พระเยซูเจ้าทรงใช้ภาพลักษณ์นี้ต่อไปอีก แม้มันเล็ก เมล็ดมัสตาร์ดก็มีศักยภาพจนเป็นต้นไม้ใหญ่ จนบรรดานกมาพักอาศัยร่มเงาได้  เราไม่ควรตัดสินขนาดและศักยภาพของสิ่งใดๆ เพราะขนาดตอนเริ่มเล็กที่สุดในพระอาณาจักรพระเจ้า  เหมือนเมล็ดมัสตาร์ดที่เติบโตจนเป็นต้นไม้ใหญ่  ซึ่งนกมาพักอาศัยร่วมเงาได้  ดังนั้นพระอาณาจักรต้องเติบโตให้ที่พักพิงสำหรับนานาชาติ  ต้องกลายเป็นต้นไม้ของประกาศกเอเศเคียลในบทอ่านแรก  ที่เหมือนต้นสีดาที่สง่างาม  และบังเกิดผลมากมายของพระอาณาจักร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ักบุญเปาโลเตือนใจเราในบทอ่านที่สอง ให้มุ่งมั่น รู้ว่าจุดหมายสุดท้ายมิใช่โลกนี้ เราต้องดำเนินชีวิตด้วยความเชื่อ  มิใช่ด้วยตามที่มองเห็นในโลกนี้  ไม่ว่าถูกทดลองหรือสะดวกสบายเพียงไร  เราต้องปรากฏตัวรายงานชีวิต  เราต้องเป็นประชาชนแห่งการภาวนา  เพื่อให้ความเชื่อเติบโตสม่ำเสมอ  เราต้องรู้ว่าการที่เราออกแรงพยายาม  อาจดูเหมือนเล็กๆ ไม่สำคัญ  แต่พระเจ้าจะประทานพระพ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71-273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59:00Z</dcterms:created>
  <dc:creator>User</dc:creator>
  <dc:description/>
  <dc:language>en-US</dc:language>
  <cp:lastModifiedBy>ggg</cp:lastModifiedBy>
  <cp:lastPrinted>2013-11-26T15:42:00Z</cp:lastPrinted>
  <dcterms:modified xsi:type="dcterms:W3CDTF">2018-06-15T03:59:00Z</dcterms:modified>
  <cp:revision>2</cp:revision>
  <dc:subject/>
  <dc:title/>
</cp:coreProperties>
</file>