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8:1-10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 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คส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:24-28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:38-42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CSDC)  260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บริการผู้อื่นต้องมีรากฐานจากการฟังพระวาจาพระเจ้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มันดูเหมือนไม่ยุติธรรมหรือ  แม้แต่เด็กก็คิดได้ว่าไม่ถูกต้อง  ที่คนหนึ่งนั่งสนทนากับแขก  ขณะที่พี่สาวทำงานทั้งหมดคนเดียวในครัว  เรื่องนี้สอนใจเราอย่างไ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ราคงไม่สามารถเข้าใจเรื่องนี้  ถ้าเราอ่านราวกับเป็นบทเรียนเกี่ยวกับหน้าที่การต้อนรับแขก    เรื่องนี้ต่อจากอุปมาเรื่องชาวสะมาเรียใจดี  ที่เราได้ยินเมื่อวันอาทิตย์ที่แล้ว  ในเรื่องนั้น  พระเยซูเจ้าสอนถึงนิสัยตรงกันข้ามของสมาชิกสมณะชาวยิวสองคน คือ สมณะและชาวเลวี  กับความประพฤติของชาวสะมาเรีย  ซึ่งถือว่าเป็นคนภายนอกที่น่ารังเกียจ  แม้เขาไม่รู้เกี่ยวกับธรรมบัญญัติของพระเจ้าเท่ากับสมณะและชาวเลวีคนนั้น  ชาวสะมาเรียได้ปฏิบัติตามเจตนาของธรรมบัญญัติดีกว่าผู้เชี่ยวชาญด้านธรรมบัญญัติ  อุปมานี้สอนถึงการไร้ผลของศาสนา  ซึ่งไม่มีการประยุกต์เข้า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รื่องราววันนี้ของมารีย์และมารธา  มีบทสอนว่า  งานบริการอย่างกระตือรือร้นจะไม่บังเกิดผลเท่าที่ควร  ถ้าไม่มีรากฐานจากการตั้งใจฟังพระวาจาพระเจ้า  และได้รับการหล่อเลี้ยงจากการฟังนั้น  เพราะมันกลายเป็นเพียงธุระยุ่งวุ่นวาย  เมื่อพระเยซูเจ้าตรัสกับมารธา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ธอเป็นห่วงและวุ่นวายหลายสิ่งนัก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พระองค์มิได้วิจารณ์เธอที่ทำหน้าที่ต้อนรับแขกที่มาเยี่ยมครอบครัว  แต่การทำดังนั้นโดยมิได้ตั้งใจฟังพระองค์ก่อน     พี่น้องอาจกล่าวว่า  มารธาเป็นคนแบบชอบทำกิจการดีๆ เป็นพิเศษ   กิจการดีที่ต้องใช้เวลามา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รื่องราวในพระวรสารวันนี้  ไม่ได้ขอให้เราต้องเลือกระหว่างแบบมารีย์ หรือ มารธา  ศิษย์แท้ของพระเยซูเจ้าต้องเป็นทั้งสอง  พระวรสารของนักบุญมาระโกบอกเราว่า  เมื่อพระเยซูเจ้าทรงเรียกอัครสาวก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2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พระองค์ทรงเรียกพวกเขาสำหรับจุดประสงค์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ประการ 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ยู่กับพระองค์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และ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่งออกไปเทศน์สอ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3:14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ะไรสำคัญกว่ากันครับ  อยู่กับพระเยซูเจ้า หรือ ออกไปเทศน์สอนผู้อื่น  ความสัมพันธ์ของเรากับพระเยซูเจ้าต้องมาเป็นอันดับแรก  การอยู่กับพระองค์และฟังพระวาจา  ต้องเป็นพื้นฐานทั้งหมดที่เราทำเพื่อพระอง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มื่อเราปฏิบัติโดยปราศจากการฟัง  เราทำผิดคล้ายภาคภูมิใจเกิน  เรากำลังสรุปว่าเรารู้สิ่งที่ต้องทำแล้ว  และไม่ต้องการคำแนะนำ  การปฏิบัติโดยมิได้ฟังพระวาจาพระเจ้าเป็นอันดับแรก  ก็หมายความว่า  ปฏิบัติสิ่งที่เราต้องการทำ  ไม่ใช่สิ่งที่พระเจ้า หรือสถานการณ์เรียกร้องเรา  วิธีแก้ไขคือ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นั่งอยู่แทบพระบาทขององค์พระผู้เป็น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เหมือนมารีย์แห่งเบธานีในพระวรสารวันนี้  และฟังพระวาจาของพระองค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ราสามารถทำได้อย่างไร  ลองกำหนดเวลาภาวนา  และอ่านพระคัมภีร์  พระเจ้าตรัสกับเราเงียบๆ  ฟังพระองค์  ตั้งใจฟังเทศน์ที่นี่ในมิสซา  เมื่อพี่น้องทำเช่นนี้  เราก็เหมือนมารีย์แห่งเบธานี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ได้เลือกเอาส่วนที่ดีที่สุด  ที่จะไม่มีใครเอาไปจากเราได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รุป  การเปิดจิตใจฟังพระเยซูเจ้า  ฟังพระวาจาของพระองค์  จะช่วยนำเราให้เลือก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่วนที่ดีที่สุด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และช่วยเราให้ทำงานบังเกิดผลในการแบ่งปันพระวรสารกับผู้อื่น  และช่วยสร้างอาณาจักรพระเจ้าในสังคม  นี่เป็นวิธีแรกๆ แบบหนึ่งช่วยทำให้ความเชื่อและความรักในพระเยซูเจ้าเติบโตขึ้น  ให้เราได้รับพระพรแห่งสันติ  ความยินดี  และทำสิ่งที่พระเจ้าปรารถนาให้เราปฏิบัติสำเร็จสมบูรณ์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1-32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7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รกฎ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167" w:after="20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18:1-10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ก 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คส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:24-28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10:38-42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CSDC)  260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การบริการผู้อื่นต้องมีรากฐานจากการฟังพระวาจาพระเจ้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มันดูเหมือนไม่ยุติธรรมหรือ  แม้แต่เด็กก็คิดได้ว่าไม่ถูกต้อง  ที่คนหนึ่งนั่งสนทนากับแขก  ขณะที่พี่สาวทำงานทั้งหมดคนเดียวในครัว  เรื่องนี้สอนใจเราอย่างไ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เราคงไม่สามารถเข้าใจเรื่องนี้  ถ้าเราอ่านราวกับเป็นบทเรียนเกี่ยวกับหน้าที่การต้อนรับแขก    เรื่องนี้ต่อจากอุปมาเรื่องชาวสะมาเรียใจดี  ที่เราได้ยินเมื่อวันอาทิตย์ที่แล้ว  ในเรื่องนั้น  พระเยซูเจ้าสอนถึงนิสัยตรงกันข้ามของสมาชิกสมณะชาวยิวสองคน คือ สมณะและชาวเลวี  กับความประพฤติของชาวสะมาเรีย  ซึ่งถือว่าเป็นคนภายนอกที่น่ารังเกียจ  แม้เขาไม่รู้เกี่ยวกับธรรมบัญญัติของพระเจ้าเท่ากับสมณะและชาวเลวีคนนั้น  ชาวสะมาเรียได้ปฏิบัติตามเจตนาของธรรมบัญญัติดีกว่าผู้เชี่ยวชาญด้านธรรมบัญญัติ  อุปมานี้สอนถึงการไร้ผลของศาสนา  ซึ่งไม่มีการประยุกต์เข้ากับชีวิตประจำวั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เรื่องราววันนี้ของมารีย์และมารธา  มีบทสอนว่า  งานบริการอย่างกระตือรือร้นจะไม่บังเกิดผลเท่าที่ควร  ถ้าไม่มีรากฐานจากการตั้งใจฟังพระวาจาพระเจ้า  และได้รับการหล่อเลี้ยงจากการฟังนั้น  เพราะมันกลายเป็นเพียงธุระยุ่งวุ่นวาย  เมื่อพระเยซูเจ้าตรัสกับมารธา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เธอเป็นห่วงและวุ่นวายหลายสิ่งนัก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พระองค์มิได้วิจารณ์เธอที่ทำหน้าที่ต้อนรับแขกที่มาเยี่ยมครอบครัว  แต่การทำดังนั้นโดยมิได้ตั้งใจฟังพระองค์ก่อน     พี่น้องอาจกล่าวว่า  มารธาเป็นคนแบบชอบทำกิจการดีๆ เป็นพิเศษ   กิจการดีที่ต้องใช้เวลามา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เรื่องราวในพระวรสารวันนี้  ไม่ได้ขอให้เราต้องเลือกระหว่างแบบมารีย์ หรือ มารธา  ศิษย์แท้ของพระเยซูเจ้าต้องเป็นทั้งสอง  พระวรสารของนักบุญมาระโกบอกเราว่า  เมื่อพระเยซูเจ้าทรงเรียกอัครสาวกท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12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พระองค์ทรงเรียกพวกเขาสำหรับจุดประสงค์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ประการ 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อยู่กับพระองค์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และ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ส่งออกไปเทศน์สอ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 xml:space="preserve">3:14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อะไรสำคัญกว่ากันครับ  อยู่กับพระเยซูเจ้า หรือ ออกไปเทศน์สอนผู้อื่น  ความสัมพันธ์ของเรากับพระเยซูเจ้าต้องมาเป็นอันดับแรก  การอยู่กับพระองค์และฟังพระวาจา  ต้องเป็นพื้นฐานทั้งหมดที่เราทำเพื่อพระองค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เมื่อเราปฏิบัติโดยปราศจากการฟัง  เราทำผิดคล้ายภาคภูมิใจเกิน  เรากำลังสรุปว่าเรารู้สิ่งที่ต้องทำแล้ว  และไม่ต้องการคำแนะนำ  การปฏิบัติโดยมิได้ฟังพระวาจาพระเจ้าเป็นอันดับแรก  ก็หมายความว่า  ปฏิบัติสิ่งที่เราต้องการทำ  ไม่ใช่สิ่งที่พระเจ้า หรือสถานการณ์เรียกร้องเรา  วิธีแก้ไขคือ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นั่งอยู่แทบพระบาทขององค์พระผู้เป็น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เหมือนมารีย์แห่งเบธานีในพระวรสารวันนี้  และฟังพระวาจาของพระองค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เราสามารถทำได้อย่างไร  ลองกำหนดเวลาภาวนา  และอ่านพระคัมภีร์  พระเจ้าตรัสกับเราเงียบๆ  ฟังพระองค์  ตั้งใจฟังเทศน์ที่นี่ในมิสซา  เมื่อพี่น้องทำเช่นนี้  เราก็เหมือนมารีย์แห่งเบธานี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ได้เลือกเอาส่วนที่ดีที่สุด  ที่จะไม่มีใครเอาไปจากเราได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>สรุป  การเปิดจิตใจฟังพระเยซูเจ้า  ฟังพระวาจาของพระองค์  จะช่วยนำเราให้เลือก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ส่วนที่ดีที่สุด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 w:val="20"/>
                          <w:sz w:val="20"/>
                          <w:szCs w:val="20"/>
                        </w:rPr>
                        <w:t xml:space="preserve">  และช่วยเราให้ทำงานบังเกิดผลในการแบ่งปันพระวรสารกับผู้อื่น  และช่วยสร้างอาณาจักรพระเจ้าในสังคม  นี่เป็นวิธีแรกๆ แบบหนึ่งช่วยทำให้ความเชื่อและความรักในพระเยซูเจ้าเติบโตขึ้น  ให้เราได้รับพระพรแห่งสันติ  ความยินดี  และทำสิ่งที่พระเจ้าปรารถนาให้เราปฏิบัติสำเร็จสมบูรณ์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280"/>
                        <w:ind w:left="2880" w:firstLine="72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ันยายน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21-32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0:00Z</dcterms:created>
  <dc:creator>User</dc:creator>
  <dc:description/>
  <dc:language>en-US</dc:language>
  <cp:lastModifiedBy>ggg</cp:lastModifiedBy>
  <cp:lastPrinted>2013-11-26T15:42:00Z</cp:lastPrinted>
  <dcterms:modified xsi:type="dcterms:W3CDTF">2016-07-13T02:40:00Z</dcterms:modified>
  <cp:revision>2</cp:revision>
  <dc:subject/>
  <dc:title/>
</cp:coreProperties>
</file>