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ันติภาพสากล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2:1-5   ;    1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:4-11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86, 495, 1335, 1613, 26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เปี่ยมด้วยความอ่อนหวานและเมตตาสงสารเราแต่ละ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ทอ่านวันนี้กล่าวถึงพระเจ้าทรงเปี่ยมด้วยความอ่อนหวานและเมตตาสงสาร ในบทอ่านแรกจากหนังสือประกาศกอิสยาห์  เราได้ยินสำนวนภาษาที่อ่อนโยน  เมตตาชัดเจน  พระเจ้าตรัสกับประชาชนอิสราเอล  และกับเราในวันนี้  ว่า  เราจะไม่ถูกเรียกอีก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ผู้ถูกทอดทิ้ง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แผ่นดินของเราจะไม่ถูกเรียกอีก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แม่ร้าง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แต่พระเจ้าทรงต้องการเรียกเรา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ความยินดี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และ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มีคู่สมรสแล้ว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บทอ่านที่สอง  นักบุญเปาโลได้สอนเราว่าพระจิตประทานพระพรแตกต่างกันให้เรา เช่น การสอน  ความรู้  การบำบัดรักษา  หรือความเชื่อทำให้เกิดอัศจรรย์  เรามิได้รับพระพรเหล่านี้เพียงเพื่อประโยชน์ส่วนตัว  แต่เพื่อประโยชน์ส่วนรวม  ช่วยสานต่องานและพันธกิจของพระศาสนจักร  และเพื่อรับใช้ช่วยเหลือผู้ขัดสนที่อยู่ท่ามกลางเรา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เรียนวันนี้มิได้จบแค่ในวัดนี้  ในพระวรสารนักบุญยอห์น  เราได้ฟังเรื่องงานสมรสที่หมู่บ้านคานา  การแต่งงานเป็นการเปรียบเทียบถึงความรักลึกซึ้งของพระเจ้าต่อประชากรของพระองค์  เหมาะสมดีที่พระเยซูเจ้าได้ทรงทำอัศจรรย์ครั้งแรก  เริ่มภารกิจสู่สาธารณะที่งานสมร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นางมารีย์ได้สังเกตปัญหาว่าเหล้าองุ่นหมด  จึงตัดสินใจบอกพระเยซูเจ้า  พระนางมิได้ทำดังนั้นเพราะคู่สมรสจะถูกซุบซิบที่เหล้าองุ่นหมด  ยิ่งแย่กว่าอีก คือ เขาทั้งสอง และครอบครัวอาจขายหน้า  ที่ขาดตกบกพร่อง  แต่พระนางมารีย์แสดงแบบอย่างถึงความเอาใจใส่ส่วนตัว  และความรักของพระเจ้า  จนคู่บ่าว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าวทั้งสองไม่กังวล    พระนางได้มาหาพระเยซูเจ้า  ซึ่งตอนแรกได้ปฏิเสธคำขอร้องของแม่พระที่ขอให้ช่วยเหล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สุด  พระเยซูเจ้ามิได้เพียงให้เหล้าองุ่นธรรมดาแก่ทั้งสอง  พระองค์ได้ให้เหล้าองุ่นที่ดีที่สุดแก่พวก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ทั้งสามสอนเราถึงความจริงสำคัญ  พระเจ้าทรงยินดีมากๆ ในเราทุกคน  ทรงรักเราอย่างไม่มีเงื่อนไข  และไม่มีจำกัด    วิธีบางประการที่พระเจ้าแสดงความรักต่อเรา คือ ประทานพระหรรษทานพิเศษให้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รับใช้ผู้อื่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ทรงมอบพระมารดามารีย์ของพระองค์แก่เรา  พระแม่เฝ้าดูว่าเราต้องการสิ่งใด  กังวลใจอะไร  และวอนขอแทนเรา  พระแม่ให้เรามากกว่าที่ใจเราปรารถนาเสียอี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เปี่ยมด้วยความอ่อนหวานและเมตตาสงสารเรา  หลายศตวรรษจนถึงทุกวันนี้  ให้เราทุกคนอธิษฐานภาวนาขอให้เราเปิดหัวใจยิ่งขึ้นให้รู้จักรักแบบพระองค์ในชีวิต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5-2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ันติภาพสากล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2:1-5   ;    1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:4-11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1-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86, 495, 1335, 1613, 26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เปี่ยมด้วยความอ่อนหวานและเมตตาสงสารเราแต่ละค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ทอ่านวันนี้กล่าวถึงพระเจ้าทรงเปี่ยมด้วยความอ่อนหวานและเมตตาสงสาร ในบทอ่านแรกจากหนังสือประกาศกอิสยาห์  เราได้ยินสำนวนภาษาที่อ่อนโยน  เมตตาชัดเจน  พระเจ้าตรัสกับประชาชนอิสราเอล  และกับเราในวันนี้  ว่า  เราจะไม่ถูกเรียกอีก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ผู้ถูกทอดทิ้ง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แผ่นดินของเราจะไม่ถูกเรียกอีก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แม่ร้าง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แต่พระเจ้าทรงต้องการเรียกเรา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ความยินดี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และ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มีคู่สมรสแล้ว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บทอ่านที่สอง  นักบุญเปาโลได้สอนเราว่าพระจิตประทานพระพรแตกต่างกันให้เรา เช่น การสอน  ความรู้  การบำบัดรักษา  หรือความเชื่อทำให้เกิดอัศจรรย์  เรามิได้รับพระพรเหล่านี้เพียงเพื่อประโยชน์ส่วนตัว  แต่เพื่อประโยชน์ส่วนรวม  ช่วยสานต่องานและพันธกิจของพระศาสนจักร  และเพื่อรับใช้ช่วยเหลือผู้ขัดสนที่อยู่ท่ามกลางเรา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เรียนวันนี้มิได้จบแค่ในวัดนี้  ในพระวรสารนักบุญยอห์น  เราได้ฟังเรื่องงานสมรสที่หมู่บ้านคานา  การแต่งงานเป็นการเปรียบเทียบถึงความรักลึกซึ้งของพระเจ้าต่อประชากรของพระองค์  เหมาะสมดีที่พระเยซูเจ้าได้ทรงทำอัศจรรย์ครั้งแรก  เริ่มภารกิจสู่สาธารณะที่งานสมร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นางมารีย์ได้สังเกตปัญหาว่าเหล้าองุ่นหมด  จึงตัดสินใจบอกพระเยซูเจ้า  พระนางมิได้ทำดังนั้นเพราะคู่สมรสจะถูกซุบซิบที่เหล้าองุ่นหมด  ยิ่งแย่กว่าอีก คือ เขาทั้งสอง และครอบครัวอาจขายหน้า  ที่ขาดตกบกพร่อง  แต่พระนางมารีย์แสดงแบบอย่างถึงความเอาใจใส่ส่วนตัว  และความรักของพระเจ้า  จนคู่บ่าว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าวทั้งสองไม่กังวล    พระนางได้มาหาพระเยซูเจ้า  ซึ่งตอนแรกได้ปฏิเสธคำขอร้องของแม่พระที่ขอให้ช่วยเหล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สุด  พระเยซูเจ้ามิได้เพียงให้เหล้าองุ่นธรรมดาแก่ทั้งสอง  พระองค์ได้ให้เหล้าองุ่นที่ดีที่สุดแก่พวกเข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ทั้งสามสอนเราถึงความจริงสำคัญ  พระเจ้าทรงยินดีมากๆ ในเราทุกคน  ทรงรักเราอย่างไม่มีเงื่อนไข  และไม่มีจำกัด    วิธีบางประการที่พระเจ้าแสดงความรักต่อเรา คือ ประทานพระหรรษทานพิเศษให้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รับใช้ผู้อื่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ทรงมอบพระมารดามารีย์ของพระองค์แก่เรา  พระแม่เฝ้าดูว่าเราต้องการสิ่งใด  กังวลใจอะไร  และวอนขอแทนเรา  พระแม่ให้เรามากกว่าที่ใจเราปรารถนาเสียอี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เปี่ยมด้วยความอ่อนหวานและเมตตาสงสารเรา  หลายศตวรรษจนถึงทุกวันนี้  ให้เราทุกคนอธิษฐานภาวนาขอให้เราเปิดหัวใจยิ่งขึ้นให้รู้จักรักแบบพระองค์ในชีวิต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5-2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2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1-14T03:52:00Z</dcterms:modified>
  <cp:revision>2</cp:revision>
  <dc:subject/>
  <dc:title/>
</cp:coreProperties>
</file>