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ฉธบ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26: 4-10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0: 8-13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4: 1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38, 695, 2096, 2119, 28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 175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ท่านสามารถไว้วางใจในพระเจ้า  ให้นำท่านในความจริง  ให้คุ้มครองท่านจากบาปและความตาย  และนำท่านด้วยความรักสู่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การโต้คารมอย่างฉลาดเพื่อความจริงเป็นกิจการที่ดี  ในพระวรสารวันนี้  ปีศาจพยายามหลอกพระเยซูเจ้า  มันใช้ภาษาที่ฉลาดประจญพระเยซูเจ้า  แต่เพราะพระองค์ทรงรู้ความจริง  แม้ปีศาจจะโกหกพระเยซูเจ้าให้เปลี่ยนโลก  แต่มีเจตนาไม่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นปัจจุบัน  บ่อยๆ เราได้ยินการโต้คารมชักชวนเราให้หลงจากความเชื่อพื้นฐาน  หรือคำสอนด้านศีลธรรมของพระศาสนจักร  คนที่ประพฤติผิดในบาปพยายามบอกว่าเป็นเรื่องธรรมดา  ทันสมัย  ทำให้มีสุขภาพดี  ใครๆ ก็ทำกัน  ความจริงขั้นพื้นฐานสอนว่ามันผิด  ซูแปร์ติซัง  ไม่ถูกต้อง  ทำให้สังคมเสื่อม  เพราะเรารู้ว่าพระเจ้าไม่หลอกและไม่ถูกหลอก  เรามั่นใจในความรักเมตตายิ่งใหญ่ที่พระเจ้ามีต่อเรา  พระองค์ทรงเผยแสดงความจริงว่า  เราต้องการชีวิตสันติและความสุขนิรันดร์ในสวรรค์  ในพระคัมภีร์และธรรมประเพณี  พระเจ้าทรงสอนความจริงพื้นฐาน  และคำสอนด้านศีลธรรมของพระศาสนจักร  แม้จะมีเสียงในวัฒนธรรมของเรา  พยายามนำเราไปสู่หนทางที่ตกต่ำชั่วร้ายก็ต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ปีศาจมันฉลาด  รู้จักอ้างข้อความพระคัมภีร์  พยายามนำพระเยซูเจ้าให้หลงทาง  เรื่องนี้สอนใจเราว่าแม้เป็นเสียงโต้แย้ง  โดยใช้พระคัมภีร์และธรรมประเพณีมาอ้างเพื่อช่วยพิสูจน์ความทำผิด  หรือการสอนผิดๆ  แต่เราต้องอาศัยคำสอนพื้นฐาน  และคำสอนด้านศีลธรรมของพระศาสนจักร  ถ้าใครอ้างสิ่งใดที่ขัดแย้งกับพระเจ้าและคำสอนของพระองค์  ไม่ว่าจะดูฉลาด  ดูดี  แต่มันนำเราให้ออกห่างจากพระเจ้า  เราต้องปฏิเส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จ้าทรงฟังและดูความทุกข์ยากของเรา  ดังในบทอ่านที่หนึ่ง  พระเจ้าทรงช่วยเราให้พ้นจากความชั่วร้าย  ดังที่เราได้ยินในเพลงสดุดี  และภาวนาบทข้าแต่พระบิดา  พระเจ้าทรงช่วยกู้เราดังที่นักบุญเปาโลสอนชาวโรม  และสอนเราแต่ละ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  จงวางใจในพระเจ้า  จงมั่นใจในพละกำลังและความรักของพระองค์  ให้เราชนะการโต้คารมที่ดูฉลาดแต่ต่อต้านความจริงให้มลายหายไป  พระเยซูเจ้าทรงสอนเราวันนี้  ปีศาจไม่สามารถทดลองพระองค์ได้  เราวางใจพระเจ้าและพระศาสนจักร  ขอพระองค์ช่วยเราให้เดินทางสายตรง  ที่นำเราพบความสุขนิรันดร์กับพระองค์ใน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5-6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ุมภาพันธ์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ฉธบ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26: 4-10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0: 8-13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4: 1-13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38, 695, 2096, 2119, 2855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 175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ท่านสามารถไว้วางใจในพระเจ้า  ให้นำท่านในความจริง  ให้คุ้มครองท่านจากบาปและความตาย  และนำท่านด้วยความรักสู่สวรร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การโต้คารมอย่างฉลาดเพื่อความจริงเป็นกิจการที่ดี  ในพระวรสารวันนี้  ปีศาจพยายามหลอกพระเยซูเจ้า  มันใช้ภาษาที่ฉลาดประจญพระเยซูเจ้า  แต่เพราะพระองค์ทรงรู้ความจริง  แม้ปีศาจจะโกหกพระเยซูเจ้าให้เปลี่ยนโลก  แต่มีเจตนาไม่ถูกต้อ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นปัจจุบัน  บ่อยๆ เราได้ยินการโต้คารมชักชวนเราให้หลงจากความเชื่อพื้นฐาน  หรือคำสอนด้านศีลธรรมของพระศาสนจักร  คนที่ประพฤติผิดในบาปพยายามบอกว่าเป็นเรื่องธรรมดา  ทันสมัย  ทำให้มีสุขภาพดี  ใครๆ ก็ทำกัน  ความจริงขั้นพื้นฐานสอนว่ามันผิด  ซูแปร์ติซัง  ไม่ถูกต้อง  ทำให้สังคมเสื่อม  เพราะเรารู้ว่าพระเจ้าไม่หลอกและไม่ถูกหลอก  เรามั่นใจในความรักเมตตายิ่งใหญ่ที่พระเจ้ามีต่อเรา  พระองค์ทรงเผยแสดงความจริงว่า  เราต้องการชีวิตสันติและความสุขนิรันดร์ในสวรรค์  ในพระคัมภีร์และธรรมประเพณี  พระเจ้าทรงสอนความจริงพื้นฐาน  และคำสอนด้านศีลธรรมของพระศาสนจักร  แม้จะมีเสียงในวัฒนธรรมของเรา  พยายามนำเราไปสู่หนทางที่ตกต่ำชั่วร้ายก็ตา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ปีศาจมันฉลาด  รู้จักอ้างข้อความพระคัมภีร์  พยายามนำพระเยซูเจ้าให้หลงทาง  เรื่องนี้สอนใจเราว่าแม้เป็นเสียงโต้แย้ง  โดยใช้พระคัมภีร์และธรรมประเพณีมาอ้างเพื่อช่วยพิสูจน์ความทำผิด  หรือการสอนผิดๆ  แต่เราต้องอาศัยคำสอนพื้นฐาน  และคำสอนด้านศีลธรรมของพระศาสนจักร  ถ้าใครอ้างสิ่งใดที่ขัดแย้งกับพระเจ้าและคำสอนของพระองค์  ไม่ว่าจะดูฉลาด  ดูดี  แต่มันนำเราให้ออกห่างจากพระเจ้า  เราต้องปฏิเสธ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จ้าทรงฟังและดูความทุกข์ยากของเรา  ดังในบทอ่านที่หนึ่ง  พระเจ้าทรงช่วยเราให้พ้นจากความชั่วร้าย  ดังที่เราได้ยินในเพลงสดุดี  และภาวนาบทข้าแต่พระบิดา  พระเจ้าทรงช่วยกู้เราดังที่นักบุญเปาโลสอนชาวโรม  และสอนเราแต่ละค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  จงวางใจในพระเจ้า  จงมั่นใจในพละกำลังและความรักของพระองค์  ให้เราชนะการโต้คารมที่ดูฉลาดแต่ต่อต้านความจริงให้มลายหายไป  พระเยซูเจ้าทรงสอนเราวันนี้  ปีศาจไม่สามารถทดลองพระองค์ได้  เราวางใจพระเจ้าและพระศาสนจักร  ขอพระองค์ช่วยเราให้เดินทางสายตรง  ที่นำเราพบความสุขนิรันดร์กับพระองค์ในสวรร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65-66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6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2-13T03:26:00Z</dcterms:modified>
  <cp:revision>2</cp:revision>
  <dc:subject/>
  <dc:title/>
</cp:coreProperties>
</file>