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3:14, 43-52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ว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7:9, 14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-17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0:27-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5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กะของเราย่อมฟังเสียงของเรา  เรารู้จักมัน  และมันก็ตาม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วันแรกของเด็กอนุบาล  พ่อแม่ผู้ปกครองมักจะตื่นเต้นมากกว่าเด็กๆ  พ่อแม่บอกลูกๆ ว่าไปโรงเรียนสนุก  จะมีเพื่อนใหม่  มีเกม  กิจกรรม  และเรียนอ่านหนังสือ  เด็กๆ มักจะมีดินสอสีใหม่  มีเป้กระเป๋า  และกล่องอาหารสวยๆ  ฝ่ายพ่อแม่ก็ตื่นเต้นกับการจัดของ  กังวลว่าลูกจะป่วย  จะถูกล้อหรืออ่านไม่ทันเพื่อน  คิดเลขไม่เก่ง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รรดาพ่อแม่ไม่ได้ปกป้องลูกมากเกินไป  เพียงแต่ทำบทบาทของเขาเหมือนกับผู้เลี้ยงแกะที่ดี  พ่อแม่เป็นผู้คุ้มครองลูกๆ  ต้องดูแลไม่ให้หิว  ต้องปกป้องมิให้ได้รับอันตราย  และ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ช็ดน้ำตาทุกหยดจากดวงตาของเข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ว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7:1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ทศกาลปัสกา  เรามักเรียกว่า  อาทิตย์ชุมพาบาลที่ดี  มาจากภาพให้กำลังใจของพระเยซูเจ้าเป็นเหมือนผู้เลี้ยงแกะที่นำแกะไปสู่ชีวิตนิรันดร  พระเยซูเจ้าผู้เลี้ยงแกะที่ดี  คอยปกป้อง  และเลี้ยงดูฝูงแกะ  ถึงแม้ต้องยอมสละชีวิตเพื่อให้เรามีชีวิตอุดมสมบูรณ์ยิ่งขึ้น  โดยอาศัยการสิ้นพระชนม์และการกลับคืนพระชนมชีพ  พระเยซู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ได้เปิด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วรรค์ให้เร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CCC 1026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ตลอดพระวรสารทั้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ฉบับ  พระเยซูเจ้าทรงสอนสิ่งที่เราต้องทำเพื่อจะได้รับความรอดพ้น  จะได้ร่วมกับพระองค์ในอาณาจักรสว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ทศกาลปัสกานี้  เราได้รับคำดลใจจากความพยายามประกาศข่าวดีใหม่  พ่อขอเชิญชวนพี่น้องให้ตอบรับ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ยซูเจ้าด้ว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ิธี  ฐานะผู้เลี้ยงแกะที่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ระการแรก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รู้จักเสียงของพระเยซู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ด้วยการสร้างวินัยอ่านพระวรสารทุกวัน  ท่านจะพบกับสันติสุขและความบรรเทาใจ  จากคำพูดของชุมพาบาลที่ดี  คุณจะประทับ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ระการ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ธิษฐานภาวน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พื่อผู้นำพระศาสนจักร  ได้แก่บรรดาพระสงฆ์  พระสังฆราช  นักบวชชายหญิง  และ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รูคำสอ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ศาสนบริกรฆราวาส  ผู้รับผิดชอบเอาใจใส่ดูแลประชากรของพระเจ้า  เราจำเป็นต้องพึ่งพระหรรษทานในศาสนบริการ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ุดท้าย  อย่าลืมว่าท่านรับผิดชอบคนอื่นๆ ในอาณาจักรพระเจ้าด้วย  พ่อแม่ผู้ปกครอง  ท่านต้องรักลูกๆ  ดูแลสุขภาพ  ความประพฤติ  การศึกษา  และความก้าวหน้าสู่วุฒิภาวะผู้ใหญ่  จงแน่ใจว่าท่านจัดการอบรมและการศึกษาฐานะคริสตชนคาทอลิก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ทุกคนสามารถออกแรงพยายามพูดเกี่ยวกับพระเยซูเจ้าผู้เลี้ยงแกะที่ดี  พระองค์พยายามให้กำลังใจและชี้แนะเรา  เมื่อเราพูดถึงความเชื่อ  เราก็ให้โอกาสผู้อื่นเข้าร่วมในอาณาจักรสวรรค์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78-17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3:14, 43-52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ว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7:9, 14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-17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0:27-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5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กะของเราย่อมฟังเสียงของเรา  เรารู้จักมัน  และมันก็ตาม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วันแรกของเด็กอนุบาล  พ่อแม่ผู้ปกครองมักจะตื่นเต้นมากกว่าเด็กๆ  พ่อแม่บอกลูกๆ ว่าไปโรงเรียนสนุก  จะมีเพื่อนใหม่  มีเกม  กิจกรรม  และเรียนอ่านหนังสือ  เด็กๆ มักจะมีดินสอสีใหม่  มีเป้กระเป๋า  และกล่องอาหารสวยๆ  ฝ่ายพ่อแม่ก็ตื่นเต้นกับการจัดของ  กังวลว่าลูกจะป่วย  จะถูกล้อหรืออ่านไม่ทันเพื่อน  คิดเลขไม่เก่ง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รรดาพ่อแม่ไม่ได้ปกป้องลูกมากเกินไป  เพียงแต่ทำบทบาทของเขาเหมือนกับผู้เลี้ยงแกะที่ดี  พ่อแม่เป็นผู้คุ้มครองลูกๆ  ต้องดูแลไม่ให้หิว  ต้องปกป้องมิให้ได้รับอันตราย  และ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ช็ดน้ำตาทุกหยดจากดวงตาของเข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ว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7:1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ทศกาลปัสกา  เรามักเรียกว่า  อาทิตย์ชุมพาบาลที่ดี  มาจากภาพให้กำลังใจของพระเยซูเจ้าเป็นเหมือนผู้เลี้ยงแกะที่นำแกะไปสู่ชีวิตนิรันดร  พระเยซูเจ้าผู้เลี้ยงแกะที่ดี  คอยปกป้อง  และเลี้ยงดูฝูงแกะ  ถึงแม้ต้องยอมสละชีวิตเพื่อให้เรามีชีวิตอุดมสมบูรณ์ยิ่งขึ้น  โดยอาศัยการสิ้นพระชนม์และการกลับคืนพระชนมชีพ  พระเยซูเจ้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ได้เปิด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วรรค์ให้เร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CCC 1026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ตลอดพระวรสารทั้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ฉบับ  พระเยซูเจ้าทรงสอนสิ่งที่เราต้องทำเพื่อจะได้รับความรอดพ้น  จะได้ร่วมกับพระองค์ในอาณาจักรสวรร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ทศกาลปัสกานี้  เราได้รับคำดลใจจากความพยายามประกาศข่าวดีใหม่  พ่อขอเชิญชวนพี่น้องให้ตอบรับ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ยซูเจ้าด้ว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ิธี  ฐานะผู้เลี้ยงแกะที่ด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ระการแรก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รู้จักเสียงของพระเยซู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ด้วยการสร้างวินัยอ่านพระวรสารทุกวัน  ท่านจะพบกับสันติสุขและความบรรเทาใจ  จากคำพูดของชุมพาบาลที่ดี  คุณจะประทับใ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ระการ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ธิษฐานภาวน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พื่อผู้นำพระศาสนจักร  ได้แก่บรรดาพระสงฆ์  พระสังฆราช  นักบวชชายหญิง  และ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รูคำสอ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ศาสนบริกรฆราวาส  ผู้รับผิดชอบเอาใจใส่ดูแลประชากรของพระเจ้า  เราจำเป็นต้องพึ่งพระหรรษทานในศาสนบริการ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ุดท้าย  อย่าลืมว่าท่านรับผิดชอบคนอื่นๆ ในอาณาจักรพระเจ้าด้วย  พ่อแม่ผู้ปกครอง  ท่านต้องรักลูกๆ  ดูแลสุขภาพ  ความประพฤติ  การศึกษา  และความก้าวหน้าสู่วุฒิภาวะผู้ใหญ่  จงแน่ใจว่าท่านจัดการอบรมและการศึกษาฐานะคริสตชนคาทอลิก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ทุกคนสามารถออกแรงพยายามพูดเกี่ยวกับพระเยซูเจ้าผู้เลี้ยงแกะที่ดี  พระองค์พยายามให้กำลังใจและชี้แนะเรา  เมื่อเราพูดถึงความเชื่อ  เราก็ให้โอกาสผู้อื่นเข้าร่วมในอาณาจักรสวรรค์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78-17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3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6-04-12T03:43:00Z</dcterms:modified>
  <cp:revision>2</cp:revision>
  <dc:subject/>
  <dc:title/>
</cp:coreProperties>
</file>