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6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สย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0:5-9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 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:14-18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8:27-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160" w:hanging="216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า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459, 472, 474, 557, 572, 649, 1615, 2544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ื่องราวของนักบุญเปโตร  เป็นเรื่องหนึ่งที่คริสตชนทุกคนสามารถเรียน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รู้จักนักบุญเปโตรว่าเป็นนักบุญผู้ยิ่งใหญ่ หลายคนไตร่ตรองชีวิตมนุษย์ของท่าน ทำให้มีความหวัง ในข้อเท็จจริงแม้เผชิญกับหลายสิ่ง ที่สุดได้เป็นนักบุญ แต่อะไรที่ทำให้นักบุญเปโตรเอาชนะข้อบกพร่องต่างๆ มีความเชื่อลึกซึ้งในพระคริสตเจ้า และยอมรับ พระวาจาของพระเยซูเจ้าที่ว่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  “ถ้าผู้ใดอยากติดตามเรา  ก็ให้เขาเลิกนึกถึงตนเอง  ให้แบกไม้กางเขนของตน  และติดตามเรา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วามจริงนี้ชัดเจน เมื่อเราระลึกว่า นักบุญเปโตรผู้เคยปฏิเสธ และได้หนีจากพระเยซูเจ้าในเวลาที่พระองค์ต้องการ ตอนนี้เป็นผู้ที่ประกาศว่าพระเยซูเจ้าคือพระคริสตเจ้า เปโตรเข้าใจพระเยซูเจ้า และพันธกิจผิดมาก จนสามารถปฏิเสธพระองค์    และนี่เป็นอีกตอนหนึ่งในพระวรสารที่ทำให้เราตกใจมาก  คือพระเยซูเจ้าทรงหันมาตำหนิ เปโตร แรง 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เจ้าซาตานถอยไปข้างหลังเรา  อย่าขัดขวาง  เจ้าไม่คิดอย่างพระเจ้า  แต่คิดอย่างมนุษย์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คำพูดเหล่านี้แรงจริงๆ  แต่ก็สมควรที่เปโตรโดน  เพราะคิดนอกลู่นอกทางกับพระคริสต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ดังที่เราได้ยินจากพระวรสาร เป็นการดีที่เราจะถามตนเองว่าเราเชื่อว่าพระเยซูเจ้าเป็นใคร ถ้าเราเห็นว่าพระองค์เป็นเหมือนประกาศกองค์หนึ่ง  เราจะเชื่อในการคืนดีที่พระองค์มอบให้บนไม้กางเขน  และการกลับคืนชีพ  หรือไม่  หรือเราเป็นเหมือนเปโตร  มีความสุขที่จะยืนยันว่า  พระองค์คือพระคริสตเจ้า  แต่ไม่สามารถรับความหมายเต็มๆตามที่หมายถึ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พื่อเลียนแบบเปโตร   เราต้องดูทั้งเรื่องคือ  ท่านได้เสียใจ   ร้องไห้  หลังจากได้ปฏิเสธพระองค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ประกาศว่ารักพระองค์  ที่ทะเลสาบกาลิล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714" w:hanging="357"/>
                              <w:contextualSpacing w:val="false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หลังวันเปนเตกอสเต  กล้าไปประกาศข่าวดีเรื่องพระคริสตเจ้าทรงกลับคืนพระชนมชี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ี่คือสิ่งที่ทำให้เปโตรยิ่งใหญ่  และน่าชื่นชม  เราสามารถเรียนรู้จากท่าน  แม้เราอาจถูกดึงดูดให้หลงตามภาษามนุษย์  แต่เราไม่ควรเพิกเฉยงานที่พระเจ้าทรงกระทำ  ให้เปโตรเข็มแข็ง  และมีพลังเป็นศิษย์  และผู้เขียนพระคัมภีร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หมือนเปโตร  ราต้องยอมให้พระคริสตเจ้าเปลี่ยนแปลงเรา  ถ้าเราต้องละทิ้งวิธีคิดอย่างมนุษย์  ถูกแล้วมันยากแต่ก็จำเป็น  ศีลล้างบาปมิใช่เพียงช่วงเวลา หรือความคาดหวังตามวัฒนธรร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่อแม่เป็นคาทอลิก  เราก็เป็นตา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แต่เป็นการเริ่มความสัมพันธ์กับพระคริสตเจ้า เป็นความสัมพันธ์ยาวนานตลอดชีวิต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ละเรียกเราให้เปิดหัวใจต่อพระคริสตเจ้า  และพระวาจาของพระอ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Daily 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18-4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4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6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สย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0:5-9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 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:14-18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8:27-3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160" w:hanging="216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า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459, 472, 474, 557, 572, 649, 1615, 2544</w:t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ื่องราวของนักบุญเปโตร  เป็นเรื่องหนึ่งที่คริสตชนทุกคนสามารถเรียนรู้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รู้จักนักบุญเปโตรว่าเป็นนักบุญผู้ยิ่งใหญ่ หลายคนไตร่ตรองชีวิตมนุษย์ของท่าน ทำให้มีความหวัง ในข้อเท็จจริงแม้เผชิญกับหลายสิ่ง ที่สุดได้เป็นนักบุญ แต่อะไรที่ทำให้นักบุญเปโตรเอาชนะข้อบกพร่องต่างๆ มีความเชื่อลึกซึ้งในพระคริสตเจ้า และยอมรับ พระวาจาของพระเยซูเจ้าที่ว่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  “ถ้าผู้ใดอยากติดตามเรา  ก็ให้เขาเลิกนึกถึงตนเอง  ให้แบกไม้กางเขนของตน  และติดตามเรา”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วามจริงนี้ชัดเจน เมื่อเราระลึกว่า นักบุญเปโตรผู้เคยปฏิเสธ และได้หนีจากพระเยซูเจ้าในเวลาที่พระองค์ต้องการ ตอนนี้เป็นผู้ที่ประกาศว่าพระเยซูเจ้าคือพระคริสตเจ้า เปโตรเข้าใจพระเยซูเจ้า และพันธกิจผิดมาก จนสามารถปฏิเสธพระองค์    และนี่เป็นอีกตอนหนึ่งในพระวรสารที่ทำให้เราตกใจมาก  คือพระเยซูเจ้าทรงหันมาตำหนิ เปโตร แรง 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เจ้าซาตานถอยไปข้างหลังเรา  อย่าขัดขวาง  เจ้าไม่คิดอย่างพระเจ้า  แต่คิดอย่างมนุษย์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คำพูดเหล่านี้แรงจริงๆ  แต่ก็สมควรที่เปโตรโดน  เพราะคิดนอกลู่นอกทางกับพระคริสต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ดังที่เราได้ยินจากพระวรสาร เป็นการดีที่เราจะถามตนเองว่าเราเชื่อว่าพระเยซูเจ้าเป็นใคร ถ้าเราเห็นว่าพระองค์เป็นเหมือนประกาศกองค์หนึ่ง  เราจะเชื่อในการคืนดีที่พระองค์มอบให้บนไม้กางเขน  และการกลับคืนชีพ  หรือไม่  หรือเราเป็นเหมือนเปโตร  มีความสุขที่จะยืนยันว่า  พระองค์คือพระคริสตเจ้า  แต่ไม่สามารถรับความหมายเต็มๆตามที่หมายถึ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พื่อเลียนแบบเปโตร   เราต้องดูทั้งเรื่องคือ  ท่านได้เสียใจ   ร้องไห้  หลังจากได้ปฏิเสธพระองค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ประกาศว่ารักพระองค์  ที่ทะเลสาบกาลิล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714" w:hanging="357"/>
                        <w:contextualSpacing w:val="false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หลังวันเปนเตกอสเต  กล้าไปประกาศข่าวดีเรื่องพระคริสตเจ้าทรงกลับคืนพระชนมชีพ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นี่คือสิ่งที่ทำให้เปโตรยิ่งใหญ่  และน่าชื่นชม  เราสามารถเรียนรู้จากท่าน  แม้เราอาจถูกดึงดูดให้หลงตามภาษามนุษย์  แต่เราไม่ควรเพิกเฉยงานที่พระเจ้าทรงกระทำ  ให้เปโตรเข็มแข็ง  และมีพลังเป็นศิษย์  และผู้เขียนพระคัมภีร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หมือนเปโตร  ราต้องยอมให้พระคริสตเจ้าเปลี่ยนแปลงเรา  ถ้าเราต้องละทิ้งวิธีคิดอย่างมนุษย์  ถูกแล้วมันยากแต่ก็จำเป็น  ศีลล้างบาปมิใช่เพียงช่วงเวลา หรือความคาดหวังตามวัฒนธรร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่อแม่เป็นคาทอลิก  เราก็เป็นตา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แต่เป็นการเริ่มความสัมพันธ์กับพระคริสตเจ้า เป็นความสัมพันธ์ยาวนานตลอดชีวิต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ละเรียกเราให้เปิดหัวใจต่อพระคริสตเจ้า  และพระวาจาของพระองค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Daily 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18-419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27:00Z</dcterms:created>
  <dc:creator>User</dc:creator>
  <dc:description/>
  <dc:language>en-US</dc:language>
  <cp:lastModifiedBy>AOM</cp:lastModifiedBy>
  <cp:lastPrinted>2018-09-14T09:24:00Z</cp:lastPrinted>
  <dcterms:modified xsi:type="dcterms:W3CDTF">2018-09-14T02:27:00Z</dcterms:modified>
  <cp:revision>2</cp:revision>
  <dc:subject/>
  <dc:title/>
</cp:coreProperties>
</file>