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พ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7:8-13   ;    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4-4:2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8:1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675, 2098, 2573, 26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ภาวนาประจำวันเป็นกุญแจสำหรับการเติบโตในความเชื่อ  และความรักของเราต่อ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แรกวันนี้จากหนังสืออพยพให้ตัวอย่างน่ามหัศจรรย์ใจแก่เราว่า  พระเจ้าสถิตกับประชากรของพระองค์เสมอๆ อย่างไร  ทรงเฝ้าดูและจัดหาสิ่งจำเป็นอย่างต่อเนื่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สำคัญที่ต้องจำไว้ว่า  บนหนทางสู่ดินแดนแห่งพระสัญญา  ชาวอิสราเอลได้พบกับความยากลำบากหลายประการ    บทอ่านแรกบอกเกี่ยวกับการถูกโจมตีอีกครั้งหนึ่ง  สู้รบกับชาวอามาเลข  โมเสสผู้นำสำคัญได้ออกคำสั่งโยชูวาให้เลือกคนไปสู้รบ  แต่สิ่งที่สำคัญที่สุดที่โมเสสทำ คือ ยืนบนยอดเนิน  ยกมือถือไม้เท้าชูหา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ไม้เท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ี้  มีปรากฏตลอดหนังสืออพยพ  ตัวอย่าง  คิดถึงเรื่องทะเลแดง  ไม้เท้าเป็นสัญลักษณ์ถึงอำนาจ  การช่วยกู้ของพระเจ้า  ในกรณีนี้มันเตือนใจประชาชนว่า  พระเจ้าจะนำพวกเขาไปสู่ดินแดนพระสัญญาอย่างปลอดภัย  ถ้าวางไว้ใจในพระเจ้า    การยกไม้เท้า  และการยอมให้คนอื่นช่วยประคองมือถือไม้เท้าชูมั่น  โมเสสตระหนักถึงความต้องการของชาวอิสราเอล  ให้มั่นใจว่าพระเจ้าอยู่กับพวกเขาจริงๆ  จะนำพวกเขาไปสู่ชัยชนะ  ความมั่นใจนี้ได้ช่วยให้พวกเขากล้าหาญ  ออกไปสู้รบ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ทอ่าน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นี้  ตรงกับบทอ่านแรก  ให้กำลังใจ  พากเพียร  และซื่อสัตย์ต่อสิ่งที่เราเรียนรู้จากพระคัมภีร์  เราต้องศึกษาพระคัมภีร์  ชีวิตจะฉลาดขึ้นในวิถีทางของพระเจ้า  การศึกษาพระคัมภีร์จะช่วยเราให้เข้าใจมากขึ้น  ว่าพระเจ้ากำลังทำงานในชีวิตของเราเองอย่าง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สุด  ในบทอ่านพระวรสารวันนี้  เน้นความสำคัญของการอธิษฐานภาวนาอยู่เสมอ  เพื่อช่วยให้ความสัมพันธ์ของเรากับพระเจ้าเข้มแข็งยิ่งขึ้น  พระวรสารใช้อุปมาเรื่องหญิงม่ายผู้รบเร้า  จนได้รับความยุติ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ญิงม่ายในโลกยุคโบราณ  เป็นผู้น่าสงสารมาก  ถูกจัดอันดับกับลูกกำพร้า  และคนแปลกหน้า  แบบประชาชนที่สมควรได้รับความคุ้มครองพิเศษ  หญิงม่ายมิได้อยู่กับครอบครัว  เมื่อนางขอให้ผู้พิพากษาสงสารและช่วยเหลือ  เธอรบเร้าขอความยุติธรรมด้วย  เธอกดดันผู้พิพากษาจนยอมช่วย  แม้ผู้พิพากษามีลักษณะน่ารังเกียจ  เขาก็ได้ยอมคำขอร้องของหญิงม่าย  เพื่อหลีกเลี่ยงมิให้ถูกแม่ม่ายทำร้ายในบางว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ทสอนใจเรา คือ พระเจ้าพระบิดาทรงฟังและตอบคำภาวนาทุกประการของบรรดาลูกๆ ที่รัก  ในวิธีทางและทันเวลาที่ดีที่สุดสำหรับเรา  ไม่เหมือนผู้พิพากษาอธรรมคนนั้น  ที่ยอมคำขอร้องของหญิงม่าย  เพราะแรงจูงใจรับใช้ตนเอ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ตัดรำคาญ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จ้าสถิตกับเรา  เรารู้เรื่องนี้  ดังนั้นเมื่อเราหันมาหาพระองค์เวลาอธิษฐานภาวนา  ให้เข้ามาใกล้ๆ พระองค์  รับพระหรรษทานและพละกำลังที่จำเป็น  เพื่อความพากเพียรในความเชื่อ  และดำเนินชีวิตถวายสิริรุ่งโรจน์แด่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64-46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พ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7:8-13   ;    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4-4:2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8:1-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675, 2098, 2573, 26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ภาวนาประจำวันเป็นกุญแจสำหรับการเติบโตในความเชื่อ  และความรักของเราต่อ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แรกวันนี้จากหนังสืออพยพให้ตัวอย่างน่ามหัศจรรย์ใจแก่เราว่า  พระเจ้าสถิตกับประชากรของพระองค์เสมอๆ อย่างไร  ทรงเฝ้าดูและจัดหาสิ่งจำเป็นอย่างต่อเนื่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สำคัญที่ต้องจำไว้ว่า  บนหนทางสู่ดินแดนแห่งพระสัญญา  ชาวอิสราเอลได้พบกับความยากลำบากหลายประการ    บทอ่านแรกบอกเกี่ยวกับการถูกโจมตีอีกครั้งหนึ่ง  สู้รบกับชาวอามาเลข  โมเสสผู้นำสำคัญได้ออกคำสั่งโยชูวาให้เลือกคนไปสู้รบ  แต่สิ่งที่สำคัญที่สุดที่โมเสสทำ คือ ยืนบนยอดเนิน  ยกมือถือไม้เท้าชูหา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ไม้เท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ี้  มีปรากฏตลอดหนังสืออพยพ  ตัวอย่าง  คิดถึงเรื่องทะเลแดง  ไม้เท้าเป็นสัญลักษณ์ถึงอำนาจ  การช่วยกู้ของพระเจ้า  ในกรณีนี้มันเตือนใจประชาชนว่า  พระเจ้าจะนำพวกเขาไปสู่ดินแดนพระสัญญาอย่างปลอดภัย  ถ้าวางไว้ใจในพระเจ้า    การยกไม้เท้า  และการยอมให้คนอื่นช่วยประคองมือถือไม้เท้าชูมั่น  โมเสสตระหนักถึงความต้องการของชาวอิสราเอล  ให้มั่นใจว่าพระเจ้าอยู่กับพวกเขาจริงๆ  จะนำพวกเขาไปสู่ชัยชนะ  ความมั่นใจนี้ได้ช่วยให้พวกเขากล้าหาญ  ออกไปสู้รบ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ทอ่าน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นี้  ตรงกับบทอ่านแรก  ให้กำลังใจ  พากเพียร  และซื่อสัตย์ต่อสิ่งที่เราเรียนรู้จากพระคัมภีร์  เราต้องศึกษาพระคัมภีร์  ชีวิตจะฉลาดขึ้นในวิถีทางของพระเจ้า  การศึกษาพระคัมภีร์จะช่วยเราให้เข้าใจมากขึ้น  ว่าพระเจ้ากำลังทำงานในชีวิตของเราเองอย่าง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สุด  ในบทอ่านพระวรสารวันนี้  เน้นความสำคัญของการอธิษฐานภาวนาอยู่เสมอ  เพื่อช่วยให้ความสัมพันธ์ของเรากับพระเจ้าเข้มแข็งยิ่งขึ้น  พระวรสารใช้อุปมาเรื่องหญิงม่ายผู้รบเร้า  จนได้รับความยุติ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ญิงม่ายในโลกยุคโบราณ  เป็นผู้น่าสงสารมาก  ถูกจัดอันดับกับลูกกำพร้า  และคนแปลกหน้า  แบบประชาชนที่สมควรได้รับความคุ้มครองพิเศษ  หญิงม่ายมิได้อยู่กับครอบครัว  เมื่อนางขอให้ผู้พิพากษาสงสารและช่วยเหลือ  เธอรบเร้าขอความยุติธรรมด้วย  เธอกดดันผู้พิพากษาจนยอมช่วย  แม้ผู้พิพากษามีลักษณะน่ารังเกียจ  เขาก็ได้ยอมคำขอร้องของหญิงม่าย  เพื่อหลีกเลี่ยงมิให้ถูกแม่ม่ายทำร้ายในบางวิธ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ทสอนใจเรา คือ พระเจ้าพระบิดาทรงฟังและตอบคำภาวนาทุกประการของบรรดาลูกๆ ที่รัก  ในวิธีทางและทันเวลาที่ดีที่สุดสำหรับเรา  ไม่เหมือนผู้พิพากษาอธรรมคนนั้น  ที่ยอมคำขอร้องของหญิงม่าย  เพราะแรงจูงใจรับใช้ตนเอ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ตัดรำคาญ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จ้าสถิตกับเรา  เรารู้เรื่องนี้  ดังนั้นเมื่อเราหันมาหาพระองค์เวลาอธิษฐานภาวนา  ให้เข้ามาใกล้ๆ พระองค์  รับพระหรรษทานและพละกำลังที่จำเป็น  เพื่อความพากเพียรในความเชื่อ  และดำเนินชีวิตถวายสิริรุ่งโรจน์แด่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64-46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1:00Z</dcterms:created>
  <dc:creator>User</dc:creator>
  <dc:description/>
  <dc:language>en-US</dc:language>
  <cp:lastModifiedBy>ggg</cp:lastModifiedBy>
  <cp:lastPrinted>2016-10-13T09:20:00Z</cp:lastPrinted>
  <dcterms:modified xsi:type="dcterms:W3CDTF">2016-10-13T02:21:00Z</dcterms:modified>
  <cp:revision>2</cp:revision>
  <dc:subject/>
  <dc:title/>
</cp:coreProperties>
</file>