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ัปดาห์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1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6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ซมอ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2: 7-10, 13 ;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กท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2: 16, 19-21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ลก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7: 36-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575, 588, 1441, 2616, 2712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มื่อเรายอมรับบาปที่ตนกระทำ   เราจึงเห็นคุณค่าของความรัก    และความเมตตาของพระเจ้า  และมีสันติในใ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สิ่งที่น่าเศร้าในวัฒนธรรมหลายแห่ง  ก็คือ  ไม่เชื่อเรื่องบาป  ไม่รู้สึกว่ามีความผิดในสิ่งที่คุณมิได้ทำ  และอาจไม่ผิด  แม้อาจมีผลร้ายต่อบุคคลใดบุคคลหนึ่ง  แต่ดำเนินชีวิตในความผิดนั้น  ราวกับว่าสิ่งนั้นไม่บาป  เป็นสิ่งที่เราพบเห็นมากขึ้นในสมัยปัจจุบ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ให้เรามาไตร่ตรองด้วยกันว่า  พระเจ้าทรงรักท่าน  พระเจ้าประทานชีวิตให้ท่าน  แต่เรามิค่อยแสดงความกตัญญูที่พระองค์สมควรได้รับ  บาปกำเนิดมีผลร้ายถึงเรา  เรามีความโน้มเอียงทำบาปส่วนตัว  ทั้งในความคิด  และในคำพูด  ทั้งในสิ่งที่เรากระทำ  และสิ่งที่ละเลยไม่ได้กระทำ  เราคงไม่ปฏิเสธเรื่อง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หากเรามีสำนึกจริงๆ เรื่องบาป  เราจะสามารถปฏิบัติสิ่งดีที่เปลี่ยนชีวิตของเราให้ดีขึ้น  พี่น้องจงชื่นชอบพระเมตตา  ความอดทน  และการให้อภัยของพระเจ้าลึกซึ้งขึ้น  พี่น้องจะตระหนักรู้และเข้าใจลึกซึ้งเรื่องความรักที่พระองค์ทรงมีต่อเรา  พี่น้องจะเรียนรู้วิธีดำเนินชีวิตอย่างมีสันติสุ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ความเชื่อคริสตชนสอนชัดเจนว่า  ถึงแม้ชีวิตต้องพบความทุกข์  และความทุกข์มิใช่ต้องจบเรื่อง  แต่สามารถทนด้วยสันติ  เราอย่าล้อเล่นกับตนเอง  ความทุกข์ไม่ใช่เรื่องน่ายินดี  แต่เพราะพระเยซูเจ้าทรงรักเรามากจนพระองค์ทรงทนทุกข์และสิ้นพระชนม์เพื่อเรา  เพราะว่าพระองค์ทรงเจริญชีวิตในเราปัจจุบัน  ทรงกลับคืนพระชนมชีพ  มีชัยชนะจากพระคูหาที่มียามเฝ้า  และมีตราปิดอยู่  เราสามารถรวมความทุกข์ที่หลีกเลี่ยงไม่ได้กับ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ความทุกข์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ของพระผู้ไถ่ของเรา  รู้ว่าการเดินทางแห่งความเชื่อของเราจะจบอย่างมีความสุข  เมื่อเรายอมรับของประทานแห่งความรอดของพระเจ้า  และดำเนินชีวิตตามนั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เมื่อพี่น้องตระหนักเรื่องบาป  และชื่นชอบพระเมตตาของพระเจ้า  เราก็จะสามารถเพียรทนเวลามีทุกข์  และสัมผัสกับความยินดีอย่างลึกซึ้งขึ้น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เมื่อพระองค์จะประทานช่วงเวลาแห่งความชื่นชม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และความสัมพันธ์แท้จริงกับประชาช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กษัตริย์ดาวิดตระหนักในความผิดของตน  และได้รับความบรรเทาและการอภัยจากพระเจ้า  นักบุญเปาโลชื่นชอบความรักและบูชาของพระเยซูเจ้าในวิธีทางที่ให้แรงบันดาลใจเราในวันนี้ สตรีคนนั้นที่ได้ล้างและเจิมพระบาทของ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เยซูเจ้าด้วยน้ำมันหอม  ได้สัมผัสการอภัยและความรอด  ขอให้เราจงทำเช่นเดียวกันในวันนี้  และเสมอไป  อาศัย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หรรษทานช่วยเหล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– 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28-23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ัปดาห์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1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6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ซมอ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2: 7-10, 13 ;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กท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2: 16, 19-21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ลก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7: 36-50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Style w:val="Appleconvertedspace"/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575, 588, 1441, 2616, 2712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มื่อเรายอมรับบาปที่ตนกระทำ   เราจึงเห็นคุณค่าของความรัก    และความเมตตาของพระเจ้า  และมีสันติในใจ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สิ่งที่น่าเศร้าในวัฒนธรรมหลายแห่ง  ก็คือ  ไม่เชื่อเรื่องบาป  ไม่รู้สึกว่ามีความผิดในสิ่งที่คุณมิได้ทำ  และอาจไม่ผิด  แม้อาจมีผลร้ายต่อบุคคลใดบุคคลหนึ่ง  แต่ดำเนินชีวิตในความผิดนั้น  ราวกับว่าสิ่งนั้นไม่บาป  เป็นสิ่งที่เราพบเห็นมากขึ้นในสมัยปัจจุบัน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ให้เรามาไตร่ตรองด้วยกันว่า  พระเจ้าทรงรักท่าน  พระเจ้าประทานชีวิตให้ท่าน  แต่เรามิค่อยแสดงความกตัญญูที่พระองค์สมควรได้รับ  บาปกำเนิดมีผลร้ายถึงเรา  เรามีความโน้มเอียงทำบาปส่วนตัว  ทั้งในความคิด  และในคำพูด  ทั้งในสิ่งที่เรากระทำ  และสิ่งที่ละเลยไม่ได้กระทำ  เราคงไม่ปฏิเสธเรื่องนี้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หากเรามีสำนึกจริงๆ เรื่องบาป  เราจะสามารถปฏิบัติสิ่งดีที่เปลี่ยนชีวิตของเราให้ดีขึ้น  พี่น้องจงชื่นชอบพระเมตตา  ความอดทน  และการให้อภัยของพระเจ้าลึกซึ้งขึ้น  พี่น้องจะตระหนักรู้และเข้าใจลึกซึ้งเรื่องความรักที่พระองค์ทรงมีต่อเรา  พี่น้องจะเรียนรู้วิธีดำเนินชีวิตอย่างมีสันติสุ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ความเชื่อคริสตชนสอนชัดเจนว่า  ถึงแม้ชีวิตต้องพบความทุกข์  และความทุกข์มิใช่ต้องจบเรื่อง  แต่สามารถทนด้วยสันติ  เราอย่าล้อเล่นกับตนเอง  ความทุกข์ไม่ใช่เรื่องน่ายินดี  แต่เพราะพระเยซูเจ้าทรงรักเรามากจนพระองค์ทรงทนทุกข์และสิ้นพระชนม์เพื่อเรา  เพราะว่าพระองค์ทรงเจริญชีวิตในเราปัจจุบัน  ทรงกลับคืนพระชนมชีพ  มีชัยชนะจากพระคูหาที่มียามเฝ้า  และมีตราปิดอยู่  เราสามารถรวมความทุกข์ที่หลีกเลี่ยงไม่ได้กับ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ความทุกข์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ของพระผู้ไถ่ของเรา  รู้ว่าการเดินทางแห่งความเชื่อของเราจะจบอย่างมีความสุข  เมื่อเรายอมรับของประทานแห่งความรอดของพระเจ้า  และดำเนินชีวิตตามนั้น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เมื่อพี่น้องตระหนักเรื่องบาป  และชื่นชอบพระเมตตาของพระเจ้า  เราก็จะสามารถเพียรทนเวลามีทุกข์  และสัมผัสกับความยินดีอย่างลึกซึ้งขึ้น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เมื่อพระองค์จะประทานช่วงเวลาแห่งความชื่นชม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และความสัมพันธ์แท้จริงกับประชาชนอื่น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กษัตริย์ดาวิดตระหนักในความผิดของตน  และได้รับความบรรเทาและการอภัยจากพระเจ้า  นักบุญเปาโลชื่นชอบความรักและบูชาของพระเยซูเจ้าในวิธีทางที่ให้แรงบันดาลใจเราในวันนี้ สตรีคนนั้นที่ได้ล้างและเจิมพระบาทของ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เยซูเจ้าด้วยน้ำมันหอม  ได้สัมผัสการอภัยและความรอด  ขอให้เราจงทำเช่นเดียวกันในวันนี้  และเสมอไป  อาศัย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หรรษทานช่วยเหลือ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– 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28-230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19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6-12T02:19:00Z</dcterms:modified>
  <cp:revision>2</cp:revision>
  <dc:subject/>
  <dc:title/>
</cp:coreProperties>
</file>