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เตรียมรับเสด็จพระคริสตเจ้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6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ศฟย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3:14-18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ฟป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4:4-7  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ล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3:10-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าสารสัมพันธ์กับ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535, 696, 2447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จงชื่นชมในองค์พระผู้เป็นเจ้าทุกเวลาเถิด  ข้าพเจ้าขอย้ำอีกว่า  จงชื่นชมเถิ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ทศกาลเตรียมรับเสด็จพระคริสตเจ้านี้ ตามธรรมเนียม เราเรียกว่า อาทิตย์ชื่นชมยินดี  พระสงฆ์ประธานใส่อาภรณ์สีกุหลาบ แสดงออกถึงการชื่นชม  และพระวาจ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2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บทอ่านแรก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็กล่าวเช่นนั้น  เรามามากกว่าครึ่งทางในเทศกาลเตรียมรับเสด็จและภาวนาอย่างพากเพียร พร้อมฉลองการเสด็จมาของพระคริสตเจ้าในประวัติศาสตร์  และรอการเสด็จมาอีกครั้งในสิริรุ่งโรจน์  สำหรับบรรดาคริสตชน  หัวข้อการชื่นชมยินดีอยู่ในแก่นความเชื่อของเรา  แม้เรากำลังต่อสู้กับเรื่องใหญ่ๆ ในชีวิต เราก็ยังได้ชื่อว่าประชาชนแห่งความชื่นชมยินดี และพร้อมจะแบ่งปันความชื่นชมยินดีนั้นแก่คนอื่น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ดังนั้น ความชื่นชมฝ่ายจิตนี้เหมือนอะไร แน่นอนว่ามันไม่เหมือนกับความพึงพอใจภาษามนุษย์ เพราะสิ่งเหล่านี้เป็นเพียงอารมณ์ที่ไม่นาน เพราะเป็นสิ่งภายนอกที่เราได้รับประสบการณ์ ความปีติยินดีฝ่ายจิตเกิดจากชีวิตภายใน  เป็นความสัมพันธ์กับพระเจ้า  ความปีติยินดีฝ่ายจิตมาจากการต่อสู้ในชีวิตและกลายเป็นตราของคริสตชนแท้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ประกาศกเศฟันยาห์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บรรยายสรรเสริญพระเจ้าผู้ซื่อสัตย์ต่อพระสัญญา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นักบุญเปาโล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็เช่นกัน ต้องการให้ชุมชนที่ฟิลิปปีชื่นชมยินดี มิใช่แบบผิวเผิน แต่เป็นความปีติยินดีที่มาจากพระเจ้า  ตามที่พวกเขารอพระเจ้าเสด็จกลับมาในสิริรุ่งโรจน์  เพื่อรักษาความยินดี  นักบุญเปาโลเตือนใจพวกเขาให้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อธิษฐานภาวนาทุกเวล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แม้ในความชื่นชม เรายังได้ยินนักบุญยอห์น บัปติส เตือนเราให้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กลับใจ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และ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ยุติธรรม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ประชาชนถามยอห์นว่า เราจะต้องทำอะไร  เป็นคำถามภาคปฏิบัติ  และนักบุญยอห์นก็ตอบแบบปฏิบัติได้  ไม่ต้องคิดอะไรมาก  ให้พยายามดำเนินชีวิตแบบยุติธรรม  ไม่ใช่สวมเสื้อกระสอบ โรยขี้เถ้าที่ศีรษะ  หรือไปสวดในพระวิหาร  แต่ว่องไวต่อความต้องการความยุติธรรม  รู้จักแบ่งปันมากกว่าแบมือรับ  บรรดาคนเก็บภาษีไม่ต้องลาออก  แต่จงยุติธรรม  บรรดาทหารไม่ต้องหนีหน้าที่  แต่จงใช้อำนาจอย่างดียุติธรรม  นี่เป็นพระวรสารของพลังประชาชนที่เปลี่ยนโฉมหน้าสังคมได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>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และเราจะต้องทำอะไร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ราจะสามารถเปลี่ยนสังคมของเราได้อย่างไร ในฐานะสามีภรรยาและสมาชิกในครอบครัว เราพยายามรักกันเหมือนที่พระเจ้าทรงรักเรา ในฐานะพ่อแม่ผู้ปกครอง เราสอนลูกๆว่า คุณค่าแท้ในชีวิตไม่ได้ขึ้นกับวัตถุสิ่งของหรือมีโทรศัพท์มือถือรุ่นล่าสุด  หรือยี่ห้อดังๆ  แต่อยู่ที่การปฏิบัติต่อผู้อื่น  รับใช้ผู้ที่ลำบากกว่าเรา ในฐานะประชาชน เราต้องใช้เสรีภาพในการรับใช้ชุมชนส่วนรวม  ในฐานะนายจ้างและลูกจ้าง  ต้องจ่ายค่าจ้างอย่างยุติธรรมและขยันทำงาน  ในฐานะคริสตชน  เราต้องซื่อสัตย์ต่อพระวรสาร  ชื่นชมยินดีในพระเจ้าและพระสัญญา  มีอีกหลายหน้าที่ เพียงแต่เมื่อเราซื่อสัตย์ต่อพระคริสตเจ้า เราจะรู้จักความยินดีแท้จริง จะเข้าใจความหวังของเทศกาลเตรียมรับเสด็จพระคริสตเจ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Daily 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ตุล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8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568-570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3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เตรียมรับเสด็จพระคริสตเจ้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6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ธันวาคม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ศฟย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3:14-18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ฟป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4:4-7  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ล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3:10-18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าสารสัมพันธ์กับ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535, 696, 2447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จงชื่นชมในองค์พระผู้เป็นเจ้าทุกเวลาเถิด  ข้าพเจ้าขอย้ำอีกว่า  จงชื่นชมเถิด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3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ทศกาลเตรียมรับเสด็จพระคริสตเจ้านี้ ตามธรรมเนียม เราเรียกว่า อาทิตย์ชื่นชมยินดี  พระสงฆ์ประธานใส่อาภรณ์สีกุหลาบ แสดงออกถึงการชื่นชม  และพระวาจ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2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บทอ่านแรก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็กล่าวเช่นนั้น  เรามามากกว่าครึ่งทางในเทศกาลเตรียมรับเสด็จและภาวนาอย่างพากเพียร พร้อมฉลองการเสด็จมาของพระคริสตเจ้าในประวัติศาสตร์  และรอการเสด็จมาอีกครั้งในสิริรุ่งโรจน์  สำหรับบรรดาคริสตชน  หัวข้อการชื่นชมยินดีอยู่ในแก่นความเชื่อของเรา  แม้เรากำลังต่อสู้กับเรื่องใหญ่ๆ ในชีวิต เราก็ยังได้ชื่อว่าประชาชนแห่งความชื่นชมยินดี และพร้อมจะแบ่งปันความชื่นชมยินดีนั้นแก่คนอื่นๆ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ดังนั้น ความชื่นชมฝ่ายจิตนี้เหมือนอะไร แน่นอนว่ามันไม่เหมือนกับความพึงพอใจภาษามนุษย์ เพราะสิ่งเหล่านี้เป็นเพียงอารมณ์ที่ไม่นาน เพราะเป็นสิ่งภายนอกที่เราได้รับประสบการณ์ ความปีติยินดีฝ่ายจิตเกิดจากชีวิตภายใน  เป็นความสัมพันธ์กับพระเจ้า  ความปีติยินดีฝ่ายจิตมาจากการต่อสู้ในชีวิตและกลายเป็นตราของคริสตชนแท้ๆ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ประกาศกเศฟันยาห์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บรรยายสรรเสริญพระเจ้าผู้ซื่อสัตย์ต่อพระสัญญา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นักบุญเปาโล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็เช่นกัน ต้องการให้ชุมชนที่ฟิลิปปีชื่นชมยินดี มิใช่แบบผิวเผิน แต่เป็นความปีติยินดีที่มาจากพระเจ้า  ตามที่พวกเขารอพระเจ้าเสด็จกลับมาในสิริรุ่งโรจน์  เพื่อรักษาความยินดี  นักบุญเปาโลเตือนใจพวกเขาให้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อธิษฐานภาวนาทุกเวล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แม้ในความชื่นชม เรายังได้ยินนักบุญยอห์น บัปติส เตือนเราให้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กลับใจ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และ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ยุติธรรม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ประชาชนถามยอห์นว่า เราจะต้องทำอะไร  เป็นคำถามภาคปฏิบัติ  และนักบุญยอห์นก็ตอบแบบปฏิบัติได้  ไม่ต้องคิดอะไรมาก  ให้พยายามดำเนินชีวิตแบบยุติธรรม  ไม่ใช่สวมเสื้อกระสอบ โรยขี้เถ้าที่ศีรษะ  หรือไปสวดในพระวิหาร  แต่ว่องไวต่อความต้องการความยุติธรรม  รู้จักแบ่งปันมากกว่าแบมือรับ  บรรดาคนเก็บภาษีไม่ต้องลาออก  แต่จงยุติธรรม  บรรดาทหารไม่ต้องหนีหน้าที่  แต่จงใช้อำนาจอย่างดียุติธรรม  นี่เป็นพระวรสารของพลังประชาชนที่เปลี่ยนโฉมหน้าสังคมได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>“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และเราจะต้องทำอะไร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”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ราจะสามารถเปลี่ยนสังคมของเราได้อย่างไร ในฐานะสามีภรรยาและสมาชิกในครอบครัว เราพยายามรักกันเหมือนที่พระเจ้าทรงรักเรา ในฐานะพ่อแม่ผู้ปกครอง เราสอนลูกๆว่า คุณค่าแท้ในชีวิตไม่ได้ขึ้นกับวัตถุสิ่งของหรือมีโทรศัพท์มือถือรุ่นล่าสุด  หรือยี่ห้อดังๆ  แต่อยู่ที่การปฏิบัติต่อผู้อื่น  รับใช้ผู้ที่ลำบากกว่าเรา ในฐานะประชาชน เราต้องใช้เสรีภาพในการรับใช้ชุมชนส่วนรวม  ในฐานะนายจ้างและลูกจ้าง  ต้องจ่ายค่าจ้างอย่างยุติธรรมและขยันทำงาน  ในฐานะคริสตชน  เราต้องซื่อสัตย์ต่อพระวรสาร  ชื่นชมยินดีในพระเจ้าและพระสัญญา  มีอีกหลายหน้าที่ เพียงแต่เมื่อเราซื่อสัตย์ต่อพระคริสตเจ้า เราจะรู้จักความยินดีแท้จริง จะเข้าใจความหวังของเทศกาลเตรียมรับเสด็จพระคริสตเจ้า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Daily 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ตุล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ธันวาคม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8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568-570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22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22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48:00Z</dcterms:created>
  <dc:creator>User</dc:creator>
  <dc:description/>
  <dc:language>en-US</dc:language>
  <cp:lastModifiedBy>AOM</cp:lastModifiedBy>
  <cp:lastPrinted>2013-11-26T15:42:00Z</cp:lastPrinted>
  <dcterms:modified xsi:type="dcterms:W3CDTF">2018-12-12T07:48:00Z</dcterms:modified>
  <cp:revision>2</cp:revision>
  <dc:subject/>
  <dc:title/>
</cp:coreProperties>
</file>