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สมโภชปัสก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3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37-4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4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0:1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12, 439, 500, 515, 552, 555, 572, 601, 640, 641, 643, 645, 652, 654, 659, 710, 1094, 1166, 1329, 1347, 2174, 26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กลับคืนพระชนมชีพของพระเยซูเจ้ามิใช่เหตุการณ์ในอดีตบางประการในประวัติศาสตร์  แต่เป็นแก่นความเชื่อคริสตช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ยอห์นจัดให้มารีย์ชาวมักดาลาเป็นศูนย์กลางของพระวรสารเรื่องการกลับคืนชีพวันนี้ เธอคนเดียวออกไปขณะที่ยังมืดวันแรก  เพื่อทำพิธีปลงศพพระเยซูเจ้า  เธอคิดอะไรขณะที่วิ่งไปที่พระคูหา  เธอคิดแต่จะทำหน้าที่ของเธอก่อนคนอื่นจะตื่นหรือ  นักบุญยอห์นมิได้ต้องการให้เราพลาดสัญลักษณ์ล้ำค่านี้  เพราะมันเป็นเวลาที่มารีย์ยังคงไม่เชื่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การกลับคืนพระชนมชีพ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ณะที่เธอเข้าไปใกล้พระคูหา  เธอเห็นหินถูกเคลื่อนออกไปจากพระคูหา  มิใช่ฐานะข่าวดี  แต่คิดว่ามีคนขโมยพระศพของพระเยซูเจ้าไป  ก่อนความเชื่อเรื่องการกลับคืนชีพ  เธอวิ่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น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ากสถานที่แห่งชัยชนะของพระเยซูเจ้า  และไปซ่อนกับคนอื่นๆ  ที่นี่ บางทีเธอเป็นสัญลักษณ์ของมนุษย์ทุกคน  เมื่อสูญเสียบางสิ่งที่มีคุณค่าในชีวิต  เพราะความตาย  หรือการสูญเสียมิตรภาพ  หรือความฝันพังทลาย  และพบว่ายากที่จะหวังในการกลับคืนชีพ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ที่สุด  มารีย์ทำสิ่งที่เราทุกคนควรทำ  คือเธอไปหาผู้อื่นให้ช่วย  เมื่อกลับไปที่พระคูหา  เธอพานักบุญเปโตรผู้เคยปฏิเสธพระเยซูเจ้า  และนักบุญยอห์นศิษย์รักของพระองค์  กระนั้น  ทั้งสองด้วยยังไม่เห็นสิ่งที่ได้เกิดขึ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ความจริงเปิดเผย  นักบุญยอห์นวิ่งมาถึงเป็นคนแรก  แต่ก็รอนักบุญเปโตรก่อนที่จะเข้าไปในพระคูหา  เห็นผ้าพันพระศพ  พวกเขามิได้เห็นแค่สิ่งภายนอกต่อไป  แต่เวลานั้นเขาเชื่อขณะที่อยู่ในพระคูหามืดๆ  ความเชื่อของนักบุญยอห์นในการกลับคืนชีพยังคงไม่สมบูรณ์  แต่เขาจำสิ่งที่พระเยซูเจ้าเคยตรัสไว้  และเข้าใจว่าไม่มีใครมาขโมยพระศพ  แต่ว่าพระเยซูเจ้าเองได้กลับคืนพระชนมชีพจริ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ตรีวา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ามวั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ผ่านมา  เราติดตามหนทางยิ่งใหญ่  และวันนี้เรายืนที่พระคูหาว่างเปล่า  มิใช่ไม่เชื่อ  แต่เราเชื่อ  เราฉลองพระคริสตเจ้าวันนี้  มิใช่พระคริสต์ที่ถูกตรึงบนกางเขน  แต่เป็นพระคริสต์ผู้กลับคืนชีพ  ถ้ายังอยู่ที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ัลวารีโอ  เราก็ไปไม่ถึงพลังให้ชีวิตแห่งการกลับคืนพระชนม์  และการคืนดีกับทุกคน  เพราะการกลับคืนชีพนี้เป็นชัยชนะแห่งความรักและการมอบตนเอง  เหนือความเกลียดชังและบาป  ความตายไม่มีอีกต่อไป  เรามีชัยเหนือมัน  อาศัยพระบิดาเจ้าทรงยกพระเยซูเจ้าให้กลับคืนจากความต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ณะที่เรามาล้อมรอบเทียนปัสกา  ขอให้ฟื้นฟูความเชื่อ  สามารถเผชิญกับทุกสิ่งในชีวิต  เราฉลองพระธรรมล้ำลึกปัสกาวันนี้  เราประกาศต่อโลกว่า  เราเชื่อว่าพระคริสตเจ้าเป็นพระเจ้าของทุกสิ่งที่มีชีวิต  พระองค์ก้าวเดินพร้อมกับเรา  ฟื้นฟูเราด้วยพระหรรษทานของพระองค์  เพื่อเราดำเนินชีวิตด้วยความมั่นใจ  และมีความหวังในชีวิตนิรันดร  ที่นี่และบัด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65-166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สมโภชปัสก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3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37-4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4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0:1-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12, 439, 500, 515, 552, 555, 572, 601, 640, 641, 643, 645, 652, 654, 659, 710, 1094, 1166, 1329, 1347, 2174, 2625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54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กลับคืนพระชนมชีพของพระเยซูเจ้ามิใช่เหตุการณ์ในอดีตบางประการในประวัติศาสตร์  แต่เป็นแก่นความเชื่อคริสตชนของเรา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ยอห์นจัดให้มารีย์ชาวมักดาลาเป็นศูนย์กลางของพระวรสารเรื่องการกลับคืนชีพวันนี้ เธอคนเดียวออกไปขณะที่ยังมืดวันแรก  เพื่อทำพิธีปลงศพพระเยซูเจ้า  เธอคิดอะไรขณะที่วิ่งไปที่พระคูหา  เธอคิดแต่จะทำหน้าที่ของเธอก่อนคนอื่นจะตื่นหรือ  นักบุญยอห์นมิได้ต้องการให้เราพลาดสัญลักษณ์ล้ำค่านี้  เพราะมันเป็นเวลาที่มารีย์ยังคงไม่เชื่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การกลับคืนพระชนมชีพ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ณะที่เธอเข้าไปใกล้พระคูหา  เธอเห็นหินถูกเคลื่อนออกไปจากพระคูหา  มิใช่ฐานะข่าวดี  แต่คิดว่ามีคนขโมยพระศพของพระเยซูเจ้าไป  ก่อนความเชื่อเรื่องการกลับคืนชีพ  เธอวิ่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น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ากสถานที่แห่งชัยชนะของพระเยซูเจ้า  และไปซ่อนกับคนอื่นๆ  ที่นี่ บางทีเธอเป็นสัญลักษณ์ของมนุษย์ทุกคน  เมื่อสูญเสียบางสิ่งที่มีคุณค่าในชีวิต  เพราะความตาย  หรือการสูญเสียมิตรภาพ  หรือความฝันพังทลาย  และพบว่ายากที่จะหวังในการกลับคืนชีพ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ที่สุด  มารีย์ทำสิ่งที่เราทุกคนควรทำ  คือเธอไปหาผู้อื่นให้ช่วย  เมื่อกลับไปที่พระคูหา  เธอพานักบุญเปโตรผู้เคยปฏิเสธพระเยซูเจ้า  และนักบุญยอห์นศิษย์รักของพระองค์  กระนั้น  ทั้งสองด้วยยังไม่เห็นสิ่งที่ได้เกิดขึ้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ความจริงเปิดเผย  นักบุญยอห์นวิ่งมาถึงเป็นคนแรก  แต่ก็รอนักบุญเปโตรก่อนที่จะเข้าไปในพระคูหา  เห็นผ้าพันพระศพ  พวกเขามิได้เห็นแค่สิ่งภายนอกต่อไป  แต่เวลานั้นเขาเชื่อขณะที่อยู่ในพระคูหามืดๆ  ความเชื่อของนักบุญยอห์นในการกลับคืนชีพยังคงไม่สมบูรณ์  แต่เขาจำสิ่งที่พระเยซูเจ้าเคยตรัสไว้  และเข้าใจว่าไม่มีใครมาขโมยพระศพ  แต่ว่าพระเยซูเจ้าเองได้กลับคืนพระชนมชีพจริง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ตรีวา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ามวั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ผ่านมา  เราติดตามหนทางยิ่งใหญ่  และวันนี้เรายืนที่พระคูหาว่างเปล่า  มิใช่ไม่เชื่อ  แต่เราเชื่อ  เราฉลองพระคริสตเจ้าวันนี้  มิใช่พระคริสต์ที่ถูกตรึงบนกางเขน  แต่เป็นพระคริสต์ผู้กลับคืนชีพ  ถ้ายังอยู่ที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ัลวารีโอ  เราก็ไปไม่ถึงพลังให้ชีวิตแห่งการกลับคืนพระชนม์  และการคืนดีกับทุกคน  เพราะการกลับคืนชีพนี้เป็นชัยชนะแห่งความรักและการมอบตนเอง  เหนือความเกลียดชังและบาป  ความตายไม่มีอีกต่อไป  เรามีชัยเหนือมัน  อาศัยพระบิดาเจ้าทรงยกพระเยซูเจ้าให้กลับคืนจากความตาย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ณะที่เรามาล้อมรอบเทียนปัสกา  ขอให้ฟื้นฟูความเชื่อ  สามารถเผชิญกับทุกสิ่งในชีวิต  เราฉลองพระธรรมล้ำลึกปัสกาวันนี้  เราประกาศต่อโลกว่า  เราเชื่อว่าพระคริสตเจ้าเป็นพระเจ้าของทุกสิ่งที่มีชีวิต  พระองค์ก้าวเดินพร้อมกับเรา  ฟื้นฟูเราด้วยพระหรรษทานของพระองค์  เพื่อเราดำเนินชีวิตด้วยความมั่นใจ  และมีความหวังในชีวิตนิรันดร  ที่นี่และบัดนี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65-166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8:00Z</dcterms:created>
  <dc:creator>User</dc:creator>
  <dc:description/>
  <dc:language>en-US</dc:language>
  <cp:lastModifiedBy>ggg</cp:lastModifiedBy>
  <cp:lastPrinted>2013-11-26T15:42:00Z</cp:lastPrinted>
  <dcterms:modified xsi:type="dcterms:W3CDTF">2017-04-12T10:08:00Z</dcterms:modified>
  <cp:revision>2</cp:revision>
  <dc:subject/>
  <dc:title/>
</cp:coreProperties>
</file>