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5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พ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2: 7-11, 13-14  ;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 12-17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5: 1-32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รือ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5: 1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45, 589, 1423, 1439, 1443, 1468, 1700, 1846, 2795, 28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ัดนี้  เราต้องฉลองและยิน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ชายหญิง  ในหลายภาคของประเทศ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หรัฐอเมริก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กือบทุกสัปดาห์  เราจะได้ยินเรื่องเด็กหนีออกจากบ้าน  บางคนมีเหตุผลต่างๆ นานา  หนีออกจากบ้านที่อบอุ่น  เพื่อแสวงหาชีวิตแบบอื่น  แน่นอน  บางครอบครัวอาจไม่เป็นครอบครัวที่ดีที่สุด  เด็กก็แสวงหาวิถีชีวิตที่ดีกว่า  หรือ ปลอดภัยก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ย่างไรก็ดี  มีหลายครั้งและบางอย่างที่เราอาจไม่ได้ยินเรื่องเหล่านี้จากโทรทัศน์  เมื่อเด็กดีๆ หนีจากบ้านดีๆ เพื่อไปดำเนินชีวิตตามใจของตน  เราก็จะได้ยินว่า  ผู้ปกครองโกรธ  พยายามขอร้องให้ลูกกลับบ้านให้ปลอดภัย  โดยจะไม่ต่อว่าอะ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สามารถวาดมโนภาพว่าบิดาจะรู้สึกอย่างไร  ดังที่เล่าในพระวรสารวันนี้  ลูกคนน้องคงอยากบอกบิดา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ผมอยากให้พ่อตาย  จะได้แบ่งมรดกส่วนของผมให้ผม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ละเขาก็จาก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ที่สุด  ดังที่นักบุญลูกาได้บันทึกไว้  น้องชายสำนึกผิด  จึงตัดสินใจกลับบ้าน  น่าจะมีหวัง  อย่างน้อยมีอาหารอุ่นๆ และที่หลับสบายดี  แม้พ่อจะปฏิบัติต่อเขาราวกับว่าเป็นคนรับใช้คนหนึ่งก็ย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เมื่อเขากลับมา  พ่อกลับไม่ได้คิดอะไรตามที่ลูกคิด  ดังที่เราเพิ่งได้ยินเมื่อสักครู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นี้  “เร็วเข้า  จงไปนำเสื้อสวยที่สุดมาสวมให้ลูกเรา  นำแหวนมาสวมนิ้ว  นำรองเท้ามาใส่ให้  จงนำลูกวัวที่ขุนอ้วนแล้วไปฆ่า  แล้วกินเลี้ยงฉลองกันเถิด  เพราะลูกของเราผู้นี้ตายไปแล้ว  กลับมีชีวิตอีก  หายไปแล้ว  ได้พบกันอีก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หมือนอุปมาสองเรื่องแรกวันนี้  คือ  เรื่องแกะที่พลัดหลง  และเรื่องเงินเหรียญที่หายไป  พระเยซูเจ้าทรงจัดหาวิธีทางต่างๆ สำหรับให้เรามาฉลองกัน  ฉลองกับสิ่งที่หายไป  และบัดนี้พบแล้ว  ฉลองยินดีที่เรามี  ดังที่พ่อบอกกับลูกคนโต  เมื่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เราต้องเลี้ยงฉลอง  และชื่นชมยินดี  เพราะน้องชายคนนี้ของลูกตายไปแล้ว  กลับมีชีวิตอีก  หายไปแล้ว  ได้พบกันอีก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อธิบายพระคัมภีร์ส่วนมาก  ชี้แสดงว่า  อุปมาเรื่องนี้เกี่ยวกับการยอมรับทั้งครบของบิดาต่อบุตร  เป็นของขวัญแห่งการอภัยที่สมบูรณ์  ให้เราพิจารณาศีลอภัยบาป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ีลแห่งการคืนดี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พิเศษในระหว่า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ปีแห่งความเชื่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้  ด้วยวิธีการเช่นนี้  เพื่อเราจะเข้าใกล้พระบิดาเจ้าสวรรค์ยิ่งขึ้น  และตระหนักว่า  พระเจ้าทรงประทานศีลศักดิ์สิทธิ์นี้ให้เรา  เพื่อเราจะกลับมาคืนดีกับพระองค์  ผู้ทรงให้อภัยและยอมรับเราทั้งคร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่คือสิ่งที่เกิดขึ้นในศีลอภัยบาป  พระบิดาเจ้าสวรรค์ชื่นชมยินดีเมื่อคนบาปคนหนึ่ง  ไม่จำเป็นต้องเป็นคนบาปใหญ่โตกลับมาบ้าน  พระวรสารของพ่อสำหรับลูกคนเล็กที่สะท้อน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จำเป็นต้องเลี้ยงฉลอง  และชื่นชมยินดี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ดังนั้น  พระองค์ทรงเรียกเราให้ทำเช่นเดียว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บทภาวนา  เราขอพระเจ้าให้ช่วยเหลือเราในการเดินทางสู่พระองค์  ขอพระองค์เรียกเราให้เข้าไปใกล้พระองค์ยิ่งขึ้น  ขอให้เราชื่นชมยินดีพร้อมกับบรรดาผู้อยู่ในสวรรค์ทุกคน  ขณะเมื่อเรากลับไปสู่พระหรรษทานของพระบิดา  เราไม่ต้องเป็นคนบาปหนักๆ  แต่อาศัยความเชื่อในศีลแห่งการคืนดีนี้  เราค่อยๆ เดินเข้าไปใกล้ชิดพระเจ้ายิ่งขึ้น  ขอพระเจ้าอวยพร  และช่วยเราให้ใกล้ชิดพระองค์ทุกวันตลอด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62-36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5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พ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2: 7-11, 13-14  ;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 12-17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5: 1-32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รือ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5: 1-10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45, 589, 1423, 1439, 1443, 1468, 1700, 1846, 2795, 283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ัดนี้  เราต้องฉลองและยินดี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ชายหญิง  ในหลายภาคของประเทศ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หรัฐอเมริก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กือบทุกสัปดาห์  เราจะได้ยินเรื่องเด็กหนีออกจากบ้าน  บางคนมีเหตุผลต่างๆ นานา  หนีออกจากบ้านที่อบอุ่น  เพื่อแสวงหาชีวิตแบบอื่น  แน่นอน  บางครอบครัวอาจไม่เป็นครอบครัวที่ดีที่สุด  เด็กก็แสวงหาวิถีชีวิตที่ดีกว่า  หรือ ปลอดภัยกว่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ย่างไรก็ดี  มีหลายครั้งและบางอย่างที่เราอาจไม่ได้ยินเรื่องเหล่านี้จากโทรทัศน์  เมื่อเด็กดีๆ หนีจากบ้านดีๆ เพื่อไปดำเนินชีวิตตามใจของตน  เราก็จะได้ยินว่า  ผู้ปกครองโกรธ  พยายามขอร้องให้ลูกกลับบ้านให้ปลอดภัย  โดยจะไม่ต่อว่าอะไ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สามารถวาดมโนภาพว่าบิดาจะรู้สึกอย่างไร  ดังที่เล่าในพระวรสารวันนี้  ลูกคนน้องคงอยากบอกบิดา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ผมอยากให้พ่อตาย  จะได้แบ่งมรดกส่วนของผมให้ผม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ละเขาก็จากไป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ที่สุด  ดังที่นักบุญลูกาได้บันทึกไว้  น้องชายสำนึกผิด  จึงตัดสินใจกลับบ้าน  น่าจะมีหวัง  อย่างน้อยมีอาหารอุ่นๆ และที่หลับสบายดี  แม้พ่อจะปฏิบัติต่อเขาราวกับว่าเป็นคนรับใช้คนหนึ่งก็ยอ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เมื่อเขากลับมา  พ่อกลับไม่ได้คิดอะไรตามที่ลูกคิด  ดังที่เราเพิ่งได้ยินเมื่อสักครู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นี้  “เร็วเข้า  จงไปนำเสื้อสวยที่สุดมาสวมให้ลูกเรา  นำแหวนมาสวมนิ้ว  นำรองเท้ามาใส่ให้  จงนำลูกวัวที่ขุนอ้วนแล้วไปฆ่า  แล้วกินเลี้ยงฉลองกันเถิด  เพราะลูกของเราผู้นี้ตายไปแล้ว  กลับมีชีวิตอีก  หายไปแล้ว  ได้พบกันอีก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หมือนอุปมาสองเรื่องแรกวันนี้  คือ  เรื่องแกะที่พลัดหลง  และเรื่องเงินเหรียญที่หายไป  พระเยซูเจ้าทรงจัดหาวิธีทางต่างๆ สำหรับให้เรามาฉลองกัน  ฉลองกับสิ่งที่หายไป  และบัดนี้พบแล้ว  ฉลองยินดีที่เรามี  ดังที่พ่อบอกกับลูกคนโต  เมื่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เราต้องเลี้ยงฉลอง  และชื่นชมยินดี  เพราะน้องชายคนนี้ของลูกตายไปแล้ว  กลับมีชีวิตอีก  หายไปแล้ว  ได้พบกันอีก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อธิบายพระคัมภีร์ส่วนมาก  ชี้แสดงว่า  อุปมาเรื่องนี้เกี่ยวกับการยอมรับทั้งครบของบิดาต่อบุตร  เป็นของขวัญแห่งการอภัยที่สมบูรณ์  ให้เราพิจารณาศีลอภัยบาป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ีลแห่งการคืนดี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พิเศษในระหว่า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ปีแห่งความเชื่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ี้  ด้วยวิธีการเช่นนี้  เพื่อเราจะเข้าใกล้พระบิดาเจ้าสวรรค์ยิ่งขึ้น  และตระหนักว่า  พระเจ้าทรงประทานศีลศักดิ์สิทธิ์นี้ให้เรา  เพื่อเราจะกลับมาคืนดีกับพระองค์  ผู้ทรงให้อภัยและยอมรับเราทั้งคร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่คือสิ่งที่เกิดขึ้นในศีลอภัยบาป  พระบิดาเจ้าสวรรค์ชื่นชมยินดีเมื่อคนบาปคนหนึ่ง  ไม่จำเป็นต้องเป็นคนบาปใหญ่โตกลับมาบ้าน  พระวรสารของพ่อสำหรับลูกคนเล็กที่สะท้อน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จำเป็นต้องเลี้ยงฉลอง  และชื่นชมยินดี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ดังนั้น  พระองค์ทรงเรียกเราให้ทำเช่นเดียวก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บทภาวนา  เราขอพระเจ้าให้ช่วยเหลือเราในการเดินทางสู่พระองค์  ขอพระองค์เรียกเราให้เข้าไปใกล้พระองค์ยิ่งขึ้น  ขอให้เราชื่นชมยินดีพร้อมกับบรรดาผู้อยู่ในสวรรค์ทุกคน  ขณะเมื่อเรากลับไปสู่พระหรรษทานของพระบิดา  เราไม่ต้องเป็นคนบาปหนักๆ  แต่อาศัยความเชื่อในศีลแห่งการคืนดีนี้  เราค่อยๆ เดินเข้าไปใกล้ชิดพระเจ้ายิ่งขึ้น  ขอพระเจ้าอวยพร  และช่วยเราให้ใกล้ชิดพระองค์ทุกวันตลอดชีวิต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62-364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User</dc:creator>
  <dc:description/>
  <cp:keywords/>
  <dc:language>en-US</dc:language>
  <cp:lastModifiedBy>HomeUser</cp:lastModifiedBy>
  <cp:lastPrinted>2013-09-10T15:45:00Z</cp:lastPrinted>
  <dcterms:modified xsi:type="dcterms:W3CDTF">2013-09-10T08:45:00Z</dcterms:modified>
  <cp:revision>2</cp:revision>
  <dc:subject/>
  <dc:title/>
</cp:coreProperties>
</file>