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:6-10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12-14, 19-20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:1-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นที่มิได้รับเชิญมาร่วมงาน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คัมภีร์  งานเลี้ยงเป็นภาพแสดงถึงอาณาจักรพระเจ้า  ซึ่งพระเจ้าประทานให้เราอย่างอิสร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มอบให้คนจนฟรี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มัทธิวเล่าเรื่อง มีอุปม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ื่องติดกัน คือ อุปมาเรื่องผู้รับเชิญ  และแขกคนหนึ่งไม่สวมเสื้อสำหรับงานวิวาห์  ไม่ต้องสงสัยเลยว่าอุปมาทั้งสองเกี่ยวกับผู้รับเชิญสู่อาณาจักรพระเจ้า นานมาแล้วที่เราคิดว่าผู้รับเชิญที่ไม่เหมาะสม  หมายถึง ประชาชนอิสราเอลที่ไม่ต้อนรับบรรดาประกาศก  แต่ปัจจุบันเรามีการอธิบายความที่ดีกว่า คือ ผู้รับเชิญที่ไม่เหมาะสมคือผู้นำประชาชน  ที่มีความรู้ด้านธรรมบัญญัติและมีฐานะอยู่ในสังคม เป็นผู้มีทุ่งนา มีธุรกิจ หรือ ความสนใจต่อการเชิญ  ยิ่งกว่านั้น พวกเขาทำร้ายบรรดาผู้รับใช้  จึงเป็น “ผู้รับเชิญที่ไม่เหมาะสมกับงานนี้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เชิญเข้าอาณาจักรสวรรค์  เป็นแบบเปิดรับทุกคน  แต่กษัตริย์ต้องส่งผู้รับใช้ไปเชิญ “คนตามทางแยก  เชิญทุกคนที่พบมาร่วมงานเลี้ยง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ที่ไม่มีบ้าน  คนที่ไม่มีงานทำ  ไม่มีธุรกิจในเมือง  คนจน  คนชายขอบ  ที่ผู้นำศาสนาของประชาชนเรียกพวกเขาว่า คนโง่  คนบาป    ในอุปมา นักบุญลูกาพูดเจาะจงว่า “จงพาคนยากจน  คนพิการ  คนตาบอ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ูก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:2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คำตอบของพระเยซูเจ้าต่อศิษย์ของนักบุญยอห์นบัปติสที่ถามว่าพระองค์เป็นใคร  นักบุญมัทธิวเพิ่มว่า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ไปตามถน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ตามทางแย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ไป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รวบรวมทุกคนที่พ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ารวมกัน  ทั้งคนเลวและคนดี  แขกรับเชิญจึงมาเต็มห้องงานอภิเษกสมรส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ั้งคนเลวและคนดี  เพื่อทำให้ชัดเจนว่า  ผู้รับเชิญมิใช่บุญกุศลของตน  แต่เพราะเหตุว่าเป็นความดีของพระเจ้าประทานให้คนจน  คนสุดท้าย  คนบาปฟรีๆ  พระหรรษทานเปลี่ยนผู้ที่มิได้รับเชิญ  ให้มีสิทธิพิเศษร่วมงานเลี้ยงและอาณาจักรสวรรค์  เราเป็นหนึ่งเดียวกันกับคนสุดท้าย มานั่งร่วมงานโต๊ะเดียวกันกับผู้ที่มิได้รับเชิญ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รอความหวังและการอุทิศตั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นักบุญมัทธิ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กต่างจากนักบุญลูก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ุปมายังต่อเรื่องออกไปอีก คือ คนไม่สวมเสื้องานวิวาห์  การรับการเชิญสู่อาณาจักรพระเจ้า  ก็ต้องมีความประพฤติที่แสดงออกมาทางการแต่งตัวเหมาะสม คือ สวมเสื้อสำหรับงานวิวาห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ดังคำสัญญาของประกาศกอิสยาห์  อาณาจักรสวรรค์มีความสัมพันธ์แห่งความรอดพ้นกับพระเจ้า  ต้นกำเนิดแห่งความสมบูรณ์และความยินดี “นี่คือพระเจ้าของเรา  เราเคยหวังว่าพระเจ้าจะทรงช่วยเราให้รอดพ้น  เราจงชื่นชมยินดีที่พระองค์ทรงช่วยเราให้รอดพ้นเถิ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: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ะเป็นชัยชนะเหนือความตายและน้ำตา “พระองค์จะทรงทำลายความตายตลอดไป  องค์พระผู้เป็นเจ้าจะทรงเช็ดน้ำตาจากใบหน้าของทุกคน  จะทรงช่วยประชาชนของพระองค์ให้พ้นจากการถูกลบหลู่ทั่วแผ่นดิ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หวังเรื่องความรอดพ้นนี้สัมพันธ์กับความดีอื่นๆ ทุกประการ  ดังที่นักบุญเปาโลกล่าวว่า “ข้าพเจ้ารู้จักมีชีวิตอยู่อย่างอดออม  และรู้จักมีชีวิตอยู่อย่างอุดม”  และรู้วิธีดำเนินชีวิตในสถานการณ์ที่แตกต่าง “เผชิญกับความอิ่มท้องและความหิวโหย  เผชิญกับความมั่งคั่งและความขัดส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12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หวังในพระสัญญาช่วยให้เราดำเนินชีวิตดังเหตุผลที่ว่า “ข้าพเจ้าทำทุกสิ่งได้ในพระองค์ผู้ประทานพละกำลังแก่ข้าพเจ้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:13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r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4-236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:6-10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12-14, 19-20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:1-14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นที่มิได้รับเชิญมาร่วมงานเลี้ยง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คัมภีร์  งานเลี้ยงเป็นภาพแสดงถึงอาณาจักรพระเจ้า  ซึ่งพระเจ้าประทานให้เราอย่างอิสระ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มอบให้คนจนฟรีๆ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มัทธิวเล่าเรื่อง มีอุปม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ื่องติดกัน คือ อุปมาเรื่องผู้รับเชิญ  และแขกคนหนึ่งไม่สวมเสื้อสำหรับงานวิวาห์  ไม่ต้องสงสัยเลยว่าอุปมาทั้งสองเกี่ยวกับผู้รับเชิญสู่อาณาจักรพระเจ้า นานมาแล้วที่เราคิดว่าผู้รับเชิญที่ไม่เหมาะสม  หมายถึง ประชาชนอิสราเอลที่ไม่ต้อนรับบรรดาประกาศก  แต่ปัจจุบันเรามีการอธิบายความที่ดีกว่า คือ ผู้รับเชิญที่ไม่เหมาะสมคือผู้นำประชาชน  ที่มีความรู้ด้านธรรมบัญญัติและมีฐานะอยู่ในสังคม เป็นผู้มีทุ่งนา มีธุรกิจ หรือ ความสนใจต่อการเชิญ  ยิ่งกว่านั้น พวกเขาทำร้ายบรรดาผู้รับใช้  จึงเป็น “ผู้รับเชิญที่ไม่เหมาะสมกับงานนี้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เชิญเข้าอาณาจักรสวรรค์  เป็นแบบเปิดรับทุกคน  แต่กษัตริย์ต้องส่งผู้รับใช้ไปเชิญ “คนตามทางแยก  เชิญทุกคนที่พบมาร่วมงานเลี้ยง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ที่ไม่มีบ้าน  คนที่ไม่มีงานทำ  ไม่มีธุรกิจในเมือง  คนจน  คนชายขอบ  ที่ผู้นำศาสนาของประชาชนเรียกพวกเขาว่า คนโง่  คนบาป    ในอุปมา นักบุญลูกาพูดเจาะจงว่า “จงพาคนยากจน  คนพิการ  คนตาบอ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ูก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:2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คำตอบของพระเยซูเจ้าต่อศิษย์ของนักบุญยอห์นบัปติสที่ถามว่าพระองค์เป็นใคร  นักบุญมัทธิวเพิ่มว่า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ไปตามถน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ตามทางแย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ไป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รวบรวมทุกคนที่พ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ารวมกัน  ทั้งคนเลวและคนดี  แขกรับเชิญจึงมาเต็มห้องงานอภิเษกสมรส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ั้งคนเลวและคนดี  เพื่อทำให้ชัดเจนว่า  ผู้รับเชิญมิใช่บุญกุศลของตน  แต่เพราะเหตุว่าเป็นความดีของพระเจ้าประทานให้คนจน  คนสุดท้าย  คนบาปฟรีๆ  พระหรรษทานเปลี่ยนผู้ที่มิได้รับเชิญ  ให้มีสิทธิพิเศษร่วมงานเลี้ยงและอาณาจักรสวรรค์  เราเป็นหนึ่งเดียวกันกับคนสุดท้าย มานั่งร่วมงานโต๊ะเดียวกันกับผู้ที่มิได้รับเชิญ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รอความหวังและการอุทิศตัว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นักบุญมัทธิ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กต่างจากนักบุญลูก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ุปมายังต่อเรื่องออกไปอีก คือ คนไม่สวมเสื้องานวิวาห์  การรับการเชิญสู่อาณาจักรพระเจ้า  ก็ต้องมีความประพฤติที่แสดงออกมาทางการแต่งตัวเหมาะสม คือ สวมเสื้อสำหรับงานวิวาห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ดังคำสัญญาของประกาศกอิสยาห์  อาณาจักรสวรรค์มีความสัมพันธ์แห่งความรอดพ้นกับพระเจ้า  ต้นกำเนิดแห่งความสมบูรณ์และความยินดี “นี่คือพระเจ้าของเรา  เราเคยหวังว่าพระเจ้าจะทรงช่วยเราให้รอดพ้น  เราจงชื่นชมยินดีที่พระองค์ทรงช่วยเราให้รอดพ้นเถิ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: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ะเป็นชัยชนะเหนือความตายและน้ำตา “พระองค์จะทรงทำลายความตายตลอดไป  องค์พระผู้เป็นเจ้าจะทรงเช็ดน้ำตาจากใบหน้าของทุกคน  จะทรงช่วยประชาชนของพระองค์ให้พ้นจากการถูกลบหลู่ทั่วแผ่นดิ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หวังเรื่องความรอดพ้นนี้สัมพันธ์กับความดีอื่นๆ ทุกประการ  ดังที่นักบุญเปาโลกล่าวว่า “ข้าพเจ้ารู้จักมีชีวิตอยู่อย่างอดออม  และรู้จักมีชีวิตอยู่อย่างอุดม”  และรู้วิธีดำเนินชีวิตในสถานการณ์ที่แตกต่าง “เผชิญกับความอิ่มท้องและความหิวโหย  เผชิญกับความมั่งคั่งและความขัดส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12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หวังในพระสัญญาช่วยให้เราดำเนินชีวิตดังเหตุผลที่ว่า “ข้าพเจ้าทำทุกสิ่งได้ในพระองค์ผู้ประทานพละกำลังแก่ข้าพเจ้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:13)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r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4-236.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6:00Z</dcterms:created>
  <dc:creator>User</dc:creator>
  <dc:description/>
  <dc:language>en-US</dc:language>
  <cp:lastModifiedBy>ggg</cp:lastModifiedBy>
  <cp:lastPrinted>2013-11-26T15:42:00Z</cp:lastPrinted>
  <dcterms:modified xsi:type="dcterms:W3CDTF">2017-10-11T02:46:00Z</dcterms:modified>
  <cp:revision>2</cp:revision>
  <dc:subject/>
  <dc:title/>
</cp:coreProperties>
</file>