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อาทิตย์สมโภชพระจิต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1-11 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2:3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-7, 12-13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รือ  ร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8:8-17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4:15-16, 23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575, 643, 645, 659, 730, 788, 858, 976, 1087, 1120, 1287, 1441, 1461, 1485, 28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70, 104, 4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้าแต่พระเจ้า  โปรดส่งพระจิตมาให้ข้าพเจ้าทั้งหลาย  เพื่อข้าพเจ้าทั้งหลายจะมีความกระตือรือร้นใหม่  เพื่อฟื้นฟูตนเองและชุมชน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ชีวิตของพระศาสนจักร  มีวันสมโภชสำคัญเท่าๆ กัน เช่น วันพระคริสตสมภพ  วันปัสกา  และวันสมโภชพระจิตเจ้า  เพราะช่วยเราให้เข้าใจกิจการของพระตรีเอกภาพ  กล่าวคือ  พระเจ้าได้ประทานพระบุตรสุดที่รักพระองค์เดียวให้เรา  ทรงบังเกิดด้วยฤทธานุภาพของพระจิตเจ้า  พระเยซูเจ้าประทานพระจิตให้เราขณะสิ้นพระชนม์บนไม้กางเข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ศาสนจักรถือว่า  วันเปนเตกอสเต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มโภชพระจิตเจ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็นวันเกิดของพระศาสนจักร  บรรดาอัครสาวกขังตัวอยู่ในห้องชั้นบน  เพราะกลัวถูกเบียดเบียน  แต่เมื่อพระเจ้าได้ประทานอำนาจให้  พวกท่านได้กล้าออกไปจากห้องเล็กๆ นั้นไปสู่ที่สาธารณะ  แยกย้ายกันไปประกาศข่าวดีเรื่องพระบิดาทรงส่งพระเยซูคริสตเจ้ามาให้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่อคิดว่าพวกเราเหมือนบรรดาอัครสาวกก่อนวันสมโภชพระจิตเจ้า คือ  อยู่ด้วยกันแบบกลัวๆ  ไม่กล้าออกไปสู่ที่สาธารณะ  สู่วัฒนธรรมปัจจุบัน  ซึ่งเป็นปฏิปักษ์กับเรา  สมเด็จพระสันตะปาปาฟรังซิสได้กระตุ้นเราให้สนใจฟื้นฟูวัฒนธรรม  ไม่ใช่ประณาม แต่ รักที่จะช่วยกอบกู้ให้ดี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ุกวันนี้  เราเผชิญกระแสการเปลี่ยนแปลงในสังคมที่ถาโถมเราอย่างหนัก  เรามีชีวิตด้วยความกลัว  เพราะความป่วยของสังคมหลายประการ  ยังมีการลดศักดิ์ศรีและความศักดิ์สิทธิ์ชีวิตมนุษย์  ตั้งแต่ทารกในท้องแม่  จนถึงหลุมฝังศพ  กล่าวคือ การทำแท้งและการฆ่าตัวตาย  ซึ่งปัจจุบันบางประเทศถือเป็นสิ่งถูกกฎหมา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ะในประเทศไทยมีสถิติการทำแท้งสูงมา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ึงเป็นเรื่องน่าเศร้า  ยิ่งกว่านั้นเราไม่ค่อยเห็นความสามัคคี  เพราะมีการเห็นแก่ประโยชน์ส่วนตัวมากกว่าส่วนรวม  พระศาสนจักรไทยจึงพยายามสร้างวิถีชุมชนวัดให้เข้มแข็งยิ่ง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ารเสด็จมาของพระจิตเจ้า  ช่วยให้เราคิดถึงมิติด้านเอกภาพ  ช่วยให้บรรดาอัครสาวกมีความเชื่อหนึ่งเดียว  ศีลล้างบาปเดียว  พระเจ้าพระบิดาของเราทุกคนในพระเยซูคริสตเจ้า  พระศาสนจักรจึงมีหน้าที่สร้างความสามัคคีและสากลภาพ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ม่ยึดติดกับพวกของต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พื่อสัมผัสใจของทุกคน  ให้มีการแบ่งปันช่วยเหลือกันในพระศาสนจั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จะทำอย่างไร  วัฒนธรรมปัจจุบันที่เน้น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่วนตัว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มากก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่วนรวม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มากกว่าของ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อยู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0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หลังจากวันเปนเตกอสเตครั้งแรก  ที่พระศาสนจักรสมัยนั้นรวมอยู่ในห้องชั้นบน  เราน่าจะแยกตัวออกไป  เราควรทำดีแบบบรรดาอัครสาวก  เพื่อรับพระจิตเจ้า  ให้เราภาวนาว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บิดาที่รัก  โปรดส่งพระจิตเจ้าให้ลูก  ฟื้นฟูชุมชน  โปรดฟื้นฟูลูกดังที่พระองค์ทรงมอบให้พระศาสนจัก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0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ที่ผ่านมา  ให้ลูกมีความกระตือรือร้น  ร่วมมือกันในพันธกิจของพระศาสนจักร  ดำเนินชีวิตเป็นหนึ่งเดียว  ศักดิ์สิทธิ์  สากล  และสืบสานงานของอัครสาวก  เพื่อให้พระประสงค์ของพระองค์สำเร็จ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24-22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อาทิตย์สมโภชพระจิต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1-11 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2:3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-7, 12-13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รือ  ร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8:8-17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4:15-16, 23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-26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575, 643, 645, 659, 730, 788, 858, 976, 1087, 1120, 1287, 1441, 1461, 1485, 2839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70, 104, 491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้าแต่พระเจ้า  โปรดส่งพระจิตมาให้ข้าพเจ้าทั้งหลาย  เพื่อข้าพเจ้าทั้งหลายจะมีความกระตือรือร้นใหม่  เพื่อฟื้นฟูตนเองและชุมชนของเรา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ชีวิตของพระศาสนจักร  มีวันสมโภชสำคัญเท่าๆ กัน เช่น วันพระคริสตสมภพ  วันปัสกา  และวันสมโภชพระจิตเจ้า  เพราะช่วยเราให้เข้าใจกิจการของพระตรีเอกภาพ  กล่าวคือ  พระเจ้าได้ประทานพระบุตรสุดที่รักพระองค์เดียวให้เรา  ทรงบังเกิดด้วยฤทธานุภาพของพระจิตเจ้า  พระเยซูเจ้าประทานพระจิตให้เราขณะสิ้นพระชนม์บนไม้กางเขน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ศาสนจักรถือว่า  วันเปนเตกอสเต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มโภชพระจิตเจ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็นวันเกิดของพระศาสนจักร  บรรดาอัครสาวกขังตัวอยู่ในห้องชั้นบน  เพราะกลัวถูกเบียดเบียน  แต่เมื่อพระเจ้าได้ประทานอำนาจให้  พวกท่านได้กล้าออกไปจากห้องเล็กๆ นั้นไปสู่ที่สาธารณะ  แยกย้ายกันไปประกาศข่าวดีเรื่องพระบิดาทรงส่งพระเยซูคริสตเจ้ามาให้เร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่อคิดว่าพวกเราเหมือนบรรดาอัครสาวกก่อนวันสมโภชพระจิตเจ้า คือ  อยู่ด้วยกันแบบกลัวๆ  ไม่กล้าออกไปสู่ที่สาธารณะ  สู่วัฒนธรรมปัจจุบัน  ซึ่งเป็นปฏิปักษ์กับเรา  สมเด็จพระสันตะปาปาฟรังซิสได้กระตุ้นเราให้สนใจฟื้นฟูวัฒนธรรม  ไม่ใช่ประณาม แต่ รักที่จะช่วยกอบกู้ให้ดีขึ้น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ุกวันนี้  เราเผชิญกระแสการเปลี่ยนแปลงในสังคมที่ถาโถมเราอย่างหนัก  เรามีชีวิตด้วยความกลัว  เพราะความป่วยของสังคมหลายประการ  ยังมีการลดศักดิ์ศรีและความศักดิ์สิทธิ์ชีวิตมนุษย์  ตั้งแต่ทารกในท้องแม่  จนถึงหลุมฝังศพ  กล่าวคือ การทำแท้งและการฆ่าตัวตาย  ซึ่งปัจจุบันบางประเทศถือเป็นสิ่งถูกกฎหมา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ะในประเทศไทยมีสถิติการทำแท้งสูงมา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ึงเป็นเรื่องน่าเศร้า  ยิ่งกว่านั้นเราไม่ค่อยเห็นความสามัคคี  เพราะมีการเห็นแก่ประโยชน์ส่วนตัวมากกว่าส่วนรวม  พระศาสนจักรไทยจึงพยายามสร้างวิถีชุมชนวัดให้เข้มแข็งยิ่งขึ้น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ารเสด็จมาของพระจิตเจ้า  ช่วยให้เราคิดถึงมิติด้านเอกภาพ  ช่วยให้บรรดาอัครสาวกมีความเชื่อหนึ่งเดียว  ศีลล้างบาปเดียว  พระเจ้าพระบิดาของเราทุกคนในพระเยซูคริสตเจ้า  พระศาสนจักรจึงมีหน้าที่สร้างความสามัคคีและสากลภาพ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ม่ยึดติดกับพวกของต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พื่อสัมผัสใจของทุกคน  ให้มีการแบ่งปันช่วยเหลือกันในพระศาสนจักร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จะทำอย่างไร  วัฒนธรรมปัจจุบันที่เน้น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่วนตัว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มากก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่วนรวม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มากกว่าของชุมชน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อยู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0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หลังจากวันเปนเตกอสเตครั้งแรก  ที่พระศาสนจักรสมัยนั้นรวมอยู่ในห้องชั้นบน  เราน่าจะแยกตัวออกไป  เราควรทำดีแบบบรรดาอัครสาวก  เพื่อรับพระจิตเจ้า  ให้เราภาวนาว่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บิดาที่รัก  โปรดส่งพระจิตเจ้าให้ลูก  ฟื้นฟูชุมชน  โปรดฟื้นฟูลูกดังที่พระองค์ทรงมอบให้พระศาสนจัก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0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ที่ผ่านมา  ให้ลูกมีความกระตือรือร้น  ร่วมมือกันในพันธกิจของพระศาสนจักร  ดำเนินชีวิตเป็นหนึ่งเดียว  ศักดิ์สิทธิ์  สากล  และสืบสานงานของอัครสาวก  เพื่อให้พระประสงค์ของพระองค์สำเร็จไ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24-225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53:00Z</dcterms:created>
  <dc:creator>User</dc:creator>
  <dc:description/>
  <dc:language>en-US</dc:language>
  <cp:lastModifiedBy>ggg</cp:lastModifiedBy>
  <cp:lastPrinted>2013-11-26T15:42:00Z</cp:lastPrinted>
  <dcterms:modified xsi:type="dcterms:W3CDTF">2016-05-12T03:53:00Z</dcterms:modified>
  <cp:revision>2</cp:revision>
  <dc:subject/>
  <dc:title/>
</cp:coreProperties>
</file>