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ตรีเอกภาพ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พ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4: 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6, 8-9  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3: 11- 13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 16-18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219, 444, 454, 458, 679, 706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1440"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SDC)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, 64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จุดเน้น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ตรีเอกภาพช่วยและเรียกเราให้รัก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โดยทั่วไป  พี่น้องหลายคนคิดถึงพระตรีเอกภาพ  ว่าเป็นความคิดที่ไกลจากเรา  ใครจะสามารถเข้าใจเรื่องนี้จริงๆ  แม้นักวิชาการทางเทววิทยาตลอดประวัติศาสตร์ได้พยายามค้นคว้าหาความหมายเรื่องนี้  แต่สิ่งที่เราได้รับการเปิดเผยความจริงในพระคัมภีร์ คือ พระเจ้าเข้าใจมนุษย์และพยายามช่วยเราให้เข้าใจพระองค์  ไม่ว่าเราจะเข้าใจการทำงานภายในนี้หรือไม่ก็ตาม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บทอ่านวันสมโภชนี้ไม่ได้พูดมากมายเกี่ยวกับพระตรีเอกภาพ  บทอ่านแรกจากหนังสืออพยพ  โมเสสก้มกราบกับพื้นดินนมัสการพระเจ้าและคร่ำครวญทัศนคติของชาวอิสราเอลว่า “ประชากรเหล่านี้ดื้อดึง”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ที่สอง  นักบุญเปาโลอ้างถึงพระเยซูเจ้า  อ้างถึงพระเป็นเจ้า  และอ้างถึงพระจิตเจ้า  นั่นคือ พระตรีเอกภาพ  แต่ในตอนแรกนักบุญเปาโลเตือนให้รักกันและกัน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วรสารนักบุญยอห์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6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วรรคที่เราได้ยินบ่อยๆ คือ “พระเจ้าทรงรักโลกอย่างมาก  จึงประทานพระบุตรเพียงพระองค์เดียวของพระองค์  เพื่อทุกคนที่มีความเชื่อในพระบุตรจะไม่พินาศ  แต่จะมีชีวิตนิรันดร”  พี่น้องอาจสงสัยว่าเกี่ยวอะไรกับพระตรีเอกภาพ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ทั้งหมดนี้ถูกเชื่อมโยงด้วยวิธีสัมผัสพระเจ้าและประชากรของพระองค์  ประการแรก  เกี่ยวกับความล้มเหลวของชาวอิสราเอล  แต่ก็เกี่ยวกับความสัมพันธ์ที่โมเสสต้องการระหว่างพระเจ้ากับชาวยิว  ส่วนนักบุญเปาโลต้องการคริสตชนให้รักกันและกัน  แต่ทำเช่นนี้ในนามของพระบิดา  พระบุตร และพระจิต  บทอ่านที่สามบอกเราถึงเหตุผลที่พระเจ้าพระบิดาได้ส่งพระบุตรเพียงพระองค์เดียว  เพื่อเราจะได้รับความรอดพ้น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แต่ละบทอ่าน  เราเห็นกิจการของพระตรีเอกภาพมุ่งช่วยชีวิตมนุษย์  ในชีวิตมนุษย์หลายพันปีมาแล้ว  และในชีวิตของเราปัจจุบัน  พระเจ้าพระบิดา  พระบุตรและพระจิต  ทรงเคลื่อนไหว  ปฏิบัติงานและบันดาลความศักดิ์สิทธิ์  เพื่อช่วยเราให้สามารถใกล้ชิดพระองค์ยิ่งๆ ขึ้น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ถูกดึงให้ใกล้ชิดพระองค์ยิ่งขึ้นได้อย่างไร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จ้าทรงเป็นความรั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เจ้าเป็นความสัมพันธ์แห่งความรัก  พระบิดาทรงรักพระบุตร  พระบุตรทรงรักพระบิดา  พระจิตเป็นความรักระหว่างพระบิดาและพระบุตร    เมื่อเรารักกันและกัน  เราก็ยิ่งใกล้ชิดบุคคลที่เราปรารถนาจะเป็น  เพราะว่าเราเป็นสิ่งสร้างสวยงามที่พระเจ้าทรงสร้าง  เป็นภาพลักษณ์ของพระเจ้า  ผู้ทรงเป็นความรัก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ดังนั้น  ความเกี่ยวโยงระหว่างพระเจ้าและประชากรของพระองค์  ซึ่งเราได้รับการเปิดเผ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จริ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บทอ่านจากพระคัมภีร์  เป็นส่วนหนึ่งของความเชื่อหลักของเรา  เราเชื่อในพระตรีเอกภาพผู้ทรงสร้างเราด้วยความรัก  ทรงเรียกเราให้รักในวันนี้  และพระองค์ทรงคอยช่วยเหลือเราให้รักกันดียิ่งขึ้น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พระตรีเอกภาพดลใจคริสตชนทุกคนให้รักกัน</w:t>
                            </w:r>
                          </w:p>
                          <w:p>
                            <w:pPr>
                              <w:pStyle w:val="Normal"/>
                              <w:spacing w:lineRule="atLeast" w:line="285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11" w:hanging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11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11" w:hanging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4-255.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tLeast" w:line="285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ตรีเอกภาพ</w:t>
                      </w:r>
                    </w:p>
                    <w:p>
                      <w:pPr>
                        <w:pStyle w:val="Normal"/>
                        <w:spacing w:lineRule="atLeast" w:line="285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พ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4: 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6, 8-9  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3: 11- 13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 16-18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219, 444, 454, 458, 679, 706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1440"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SDC)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, 64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จุดเน้น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ตรีเอกภาพช่วยและเรียกเราให้รัก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โดยทั่วไป  พี่น้องหลายคนคิดถึงพระตรีเอกภาพ  ว่าเป็นความคิดที่ไกลจากเรา  ใครจะสามารถเข้าใจเรื่องนี้จริงๆ  แม้นักวิชาการทางเทววิทยาตลอดประวัติศาสตร์ได้พยายามค้นคว้าหาความหมายเรื่องนี้  แต่สิ่งที่เราได้รับการเปิดเผยความจริงในพระคัมภีร์ คือ พระเจ้าเข้าใจมนุษย์และพยายามช่วยเราให้เข้าใจพระองค์  ไม่ว่าเราจะเข้าใจการทำงานภายในนี้หรือไม่ก็ตาม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บทอ่านวันสมโภชนี้ไม่ได้พูดมากมายเกี่ยวกับพระตรีเอกภาพ  บทอ่านแรกจากหนังสืออพยพ  โมเสสก้มกราบกับพื้นดินนมัสการพระเจ้าและคร่ำครวญทัศนคติของชาวอิสราเอลว่า “ประชากรเหล่านี้ดื้อดึง”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ที่สอง  นักบุญเปาโลอ้างถึงพระเยซูเจ้า  อ้างถึงพระเป็นเจ้า  และอ้างถึงพระจิตเจ้า  นั่นคือ พระตรีเอกภาพ  แต่ในตอนแรกนักบุญเปาโลเตือนให้รักกันและกัน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วรสารนักบุญยอห์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6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วรรคที่เราได้ยินบ่อยๆ คือ “พระเจ้าทรงรักโลกอย่างมาก  จึงประทานพระบุตรเพียงพระองค์เดียวของพระองค์  เพื่อทุกคนที่มีความเชื่อในพระบุตรจะไม่พินาศ  แต่จะมีชีวิตนิรันดร”  พี่น้องอาจสงสัยว่าเกี่ยวอะไรกับพระตรีเอกภาพ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ทั้งหมดนี้ถูกเชื่อมโยงด้วยวิธีสัมผัสพระเจ้าและประชากรของพระองค์  ประการแรก  เกี่ยวกับความล้มเหลวของชาวอิสราเอล  แต่ก็เกี่ยวกับความสัมพันธ์ที่โมเสสต้องการระหว่างพระเจ้ากับชาวยิว  ส่วนนักบุญเปาโลต้องการคริสตชนให้รักกันและกัน  แต่ทำเช่นนี้ในนามของพระบิดา  พระบุตร และพระจิต  บทอ่านที่สามบอกเราถึงเหตุผลที่พระเจ้าพระบิดาได้ส่งพระบุตรเพียงพระองค์เดียว  เพื่อเราจะได้รับความรอดพ้น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แต่ละบทอ่าน  เราเห็นกิจการของพระตรีเอกภาพมุ่งช่วยชีวิตมนุษย์  ในชีวิตมนุษย์หลายพันปีมาแล้ว  และในชีวิตของเราปัจจุบัน  พระเจ้าพระบิดา  พระบุตรและพระจิต  ทรงเคลื่อนไหว  ปฏิบัติงานและบันดาลความศักดิ์สิทธิ์  เพื่อช่วยเราให้สามารถใกล้ชิดพระองค์ยิ่งๆ ขึ้น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ถูกดึงให้ใกล้ชิดพระองค์ยิ่งขึ้นได้อย่างไร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จ้าทรงเป็นความรั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เจ้าเป็นความสัมพันธ์แห่งความรัก  พระบิดาทรงรักพระบุตร  พระบุตรทรงรักพระบิดา  พระจิตเป็นความรักระหว่างพระบิดาและพระบุตร    เมื่อเรารักกันและกัน  เราก็ยิ่งใกล้ชิดบุคคลที่เราปรารถนาจะเป็น  เพราะว่าเราเป็นสิ่งสร้างสวยงามที่พระเจ้าทรงสร้าง  เป็นภาพลักษณ์ของพระเจ้า  ผู้ทรงเป็นความรัก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ดังนั้น  ความเกี่ยวโยงระหว่างพระเจ้าและประชากรของพระองค์  ซึ่งเราได้รับการเปิดเผ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จริ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บทอ่านจากพระคัมภีร์  เป็นส่วนหนึ่งของความเชื่อหลักของเรา  เราเชื่อในพระตรีเอกภาพผู้ทรงสร้างเราด้วยความรัก  ทรงเรียกเราให้รักในวันนี้  และพระองค์ทรงคอยช่วยเหลือเราให้รักกันดียิ่งขึ้น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พระตรีเอกภาพดลใจคริสตชนทุกคนให้รักกัน</w:t>
                      </w:r>
                    </w:p>
                    <w:p>
                      <w:pPr>
                        <w:pStyle w:val="Normal"/>
                        <w:spacing w:lineRule="atLeast" w:line="285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11" w:hanging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4111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4111" w:hanging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4-255.</w:t>
                      </w:r>
                    </w:p>
                    <w:p>
                      <w:pPr>
                        <w:pStyle w:val="Normal"/>
                        <w:spacing w:lineRule="atLeast" w:line="285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4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06-12T07:04:00Z</dcterms:modified>
  <cp:revision>2</cp:revision>
  <dc:subject/>
  <dc:title/>
</cp:coreProperties>
</file>