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วันอาทิตย์ 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5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5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บทอ่าน               อมส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7:12-15 ;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ฟ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:3 -14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รือ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: 3 -10 ;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6 : 7 -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วาสารสัมพันธ์กับ  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CC  765, 1506,  1511 ,  1673</w:t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จ้าทรงเลือกเราให้เป็นศิษย์ของพระองค์   และบัด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รงส่งเราออกไปเพื่อนำความรัก  และเมตตาธรรมไปสู่สังค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ีใครจำได้ช่วงเวลาพักที่โรงเรียน  และมีการเลือกทีมกับเพื่อน  มันคงน่ากังวล  เมื่อคิดว่ามันจะออกมาอย่างไร  จะมีใครเลือกเราไหม เราดีพอไหม เก่งพอไหม หลายคนอาจจะมีความเชื่อ และความสัมพันธ์กับพระเยซูด้วยวิธีนี้   ถามว่าพระเจ้าทรงเลือกเรา หรือไม่ เราดีพอหรือไม่  ข่าวดีสำหรับเราแต่ละคนวันนี้  คือ พระเจ้า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ทรงเลือก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าแล้ว  และทรงส่งเราออกไปทำพันธกิจที่เราสามารถทำสำเร็จได้โดยอาศัยพระหรรษทาน  พละกำลัง  และอำนาจพระอง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การแรก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ราไม่ได้ไปคนเดียว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มองดูรอบตัวเราวันนี้ มีหลายคนที่นี่  ผู้เป็นพี่น้องชายหญิงในพระคริสตเจ้า   เราไม่ได้อยู่คนเดียวในพันธกิจนี้ พระเยซูเจ้าทรงส่งบรรดาศิษย์ออกไปเป็นคู่ๆ เรามีกำลังใจที่พบคนอื่นด้วย เดินไปกับเรา  เวลาที่เราพยายามติดตามพระเยซู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กันที่สอง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ไม่ใช่ทั้งหมดขึ้นกับเร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พระเยซูเจ้ามิได้ส่งบรรดาศิษย์ไป แล้วกล่าวว่า  “จงทำให้ดีที่สุดนะ”  พระองค์ทรงส่งพวกเขาไป และประทานอำนาจ เมื่อเราพยายามทำหน้าที่ฐานะศิษย์ของพระเยซูเจ้า ปฏิบัติพันธกิจที่พระองค์ทรงมอบหมายให้เรา เราต้องตระหนักว่า พระองค์มิได้ยืนมองดูเราห่างๆ คอยให้คะแนน หรือ วิจารณ์เรา  พระเยซูเจ้าทรงอยู่ที่นี่เวลาเราเผชิญอุปสรรค  ก็ทรงประทานพละกำลัง  เวลาที่เราชนะ  พระองค์ก็ร่วมชื่นชมยินดี  พระองค์มิได้ขอให้เราออกไปทำอะไรเพียงความสามารถตามธรรมชาติของเรา แต่ประทานพละกำลัง อำนาจ ละพระหรรษทาน  ทุกอย่างที่จำเป็น  ทรงมอบให้เราหม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การสุดท้าย พระเยซูเจ้าทรงเลือกเราต่อ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ให้ทำงานต่อไป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ถึงแม้เราจะผิดพลาดครั้งแล้วครั้งเล่า มีข้อความที่ประทับใจในพระวรสารวันนี้ว่า 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รรดาอัครสาว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..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ขับไล่ปีศาจจำนวนมา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เจิมน้ำมันผู้เจ็บป่วยหลายคน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และรักษาเขาให้หายจากโรค”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นี่หมายความว่า ยูดาส  ผู้ได้ทรยศต่อพระองค์  ก็รวมอยู่ในจำนวนนี้  อาศัยอำนาจ  และพลังของพระเยซูเจ้า  ยูดาสได้รักษาผู้ป่วย  ได้เทศน์สอนคนทั้งหลายให้กลับใจ  และขับไล่ปีศาจจำนวนมา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ในชีวิตของเร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คงมีบางครั้งที่เราเลือกต่อต้านพระเยซูเจ้าเมื่อเราทรยศพระองค์ เมื่อเราปฏิเสธพระองค์ แต่พระเยซูเจ้าไม่เคยทิ้งเรา ในช่วงเวลานั้นๆ  พระองค์ทรงเรียกเราให้กลับใจ  และเริ่มเดินกับพระเยซูเจ้าอีก  หากยูดาสยังสามารถทำกิจการที่มีพลังเช่นนั้นได้ ก่อนหันออกจากพระเจ้า พระเยซูเจ้าทรงทำอะไรอาศัยเรา  ถ้า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ร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ยอมพระอง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สัปดาห์นี้  ขอให้เรามีเวลาไตร่ตรองพระวาจานี้ ไม่ใช่สิ่งที่ได้เกิดขึ้นนานมาแล้ว แต่เหมือนเราพบปะกับพระเยซูเจ้าวันนี้  เราพบกับพระเยซูเจ้าในพระวาจา  และศีลศักดิ์สิทธิ์  ขอให้เรายอมให้พระองค์เปลี่ยนแปลงเรา  และเปิดเผยให้รู้ว่าพระองค์ทรงเลือกเรา  และทรงส่งเราออกไปอย่างไร  เราเป็นใคร  พระองค์จึงทรงต้องการให้เราเป็นผู้ร่วมพันธกิจนี้ ทรงเรียกเราอย่างไรให้กลับใจจากข้อผิดพลาดในอดีต และปกปักรักษาเราให้ติดตามพระองค์ แม้เราอ่อนแอมาก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5040" w:firstLine="7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สังฆราชวีระ   อาภรณ์รัตน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Cs w:val="2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แปลจา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Daily Homilies 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ันย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018)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22-3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วันอาทิตย์ 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5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5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กรกฎาคม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บทอ่าน               อมส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7:12-15 ;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ฟ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:3 -14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รือ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: 3 -10 ;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6 : 7 -13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วาสารสัมพันธ์กับ  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CC  765, 1506,  1511 ,  1673</w:t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จ้าทรงเลือกเราให้เป็นศิษย์ของพระองค์   และบัดนี้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ทรงส่งเราออกไปเพื่อนำความรัก  และเมตตาธรรมไปสู่สังคม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มีใครจำได้ช่วงเวลาพักที่โรงเรียน  และมีการเลือกทีมกับเพื่อน  มันคงน่ากังวล  เมื่อคิดว่ามันจะออกมาอย่างไร  จะมีใครเลือกเราไหม เราดีพอไหม เก่งพอไหม หลายคนอาจจะมีความเชื่อ และความสัมพันธ์กับพระเยซูด้วยวิธีนี้   ถามว่าพระเจ้าทรงเลือกเรา หรือไม่ เราดีพอหรือไม่  ข่าวดีสำหรับเราแต่ละคนวันนี้  คือ พระเจ้า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ทรงเลือก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ราแล้ว  และทรงส่งเราออกไปทำพันธกิจที่เราสามารถทำสำเร็จได้โดยอาศัยพระหรรษทาน  พละกำลัง  และอำนาจพระองค์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การแรก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ราไม่ได้ไปคนเดียว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มองดูรอบตัวเราวันนี้ มีหลายคนที่นี่  ผู้เป็นพี่น้องชายหญิงในพระคริสตเจ้า   เราไม่ได้อยู่คนเดียวในพันธกิจนี้ พระเยซูเจ้าทรงส่งบรรดาศิษย์ออกไปเป็นคู่ๆ เรามีกำลังใจที่พบคนอื่นด้วย เดินไปกับเรา  เวลาที่เราพยายามติดตามพระเยซูเจ้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กันที่สอง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ไม่ใช่ทั้งหมดขึ้นกับเร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พระเยซูเจ้ามิได้ส่งบรรดาศิษย์ไป แล้วกล่าวว่า  “จงทำให้ดีที่สุดนะ”  พระองค์ทรงส่งพวกเขาไป และประทานอำนาจ เมื่อเราพยายามทำหน้าที่ฐานะศิษย์ของพระเยซูเจ้า ปฏิบัติพันธกิจที่พระองค์ทรงมอบหมายให้เรา เราต้องตระหนักว่า พระองค์มิได้ยืนมองดูเราห่างๆ คอยให้คะแนน หรือ วิจารณ์เรา  พระเยซูเจ้าทรงอยู่ที่นี่เวลาเราเผชิญอุปสรรค  ก็ทรงประทานพละกำลัง  เวลาที่เราชนะ  พระองค์ก็ร่วมชื่นชมยินดี  พระองค์มิได้ขอให้เราออกไปทำอะไรเพียงความสามารถตามธรรมชาติของเรา แต่ประทานพละกำลัง อำนาจ ละพระหรรษทาน  ทุกอย่างที่จำเป็น  ทรงมอบให้เราหมด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การสุดท้าย พระเยซูเจ้าทรงเลือกเราต่อ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ให้ทำงานต่อไป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ถึงแม้เราจะผิดพลาดครั้งแล้วครั้งเล่า มีข้อความที่ประทับใจในพระวรสารวันนี้ว่า 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รรดาอัครสาวก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..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ขับไล่ปีศาจจำนวนมาก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เจิมน้ำมันผู้เจ็บป่วยหลายคน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และรักษาเขาให้หายจากโรค”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นี่หมายความว่า ยูดาส  ผู้ได้ทรยศต่อพระองค์  ก็รวมอยู่ในจำนวนนี้  อาศัยอำนาจ  และพลังของพระเยซูเจ้า  ยูดาสได้รักษาผู้ป่วย  ได้เทศน์สอนคนทั้งหลายให้กลับใจ  และขับไล่ปีศาจจำนวนมาก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ในชีวิตของเร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คงมีบางครั้งที่เราเลือกต่อต้านพระเยซูเจ้าเมื่อเราทรยศพระองค์ เมื่อเราปฏิเสธพระองค์ แต่พระเยซูเจ้าไม่เคยทิ้งเรา ในช่วงเวลานั้นๆ  พระองค์ทรงเรียกเราให้กลับใจ  และเริ่มเดินกับพระเยซูเจ้าอีก  หากยูดาสยังสามารถทำกิจการที่มีพลังเช่นนั้นได้ ก่อนหันออกจากพระเจ้า พระเยซูเจ้าทรงทำอะไรอาศัยเรา  ถ้า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ร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ยอมพระองค์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สัปดาห์นี้  ขอให้เรามีเวลาไตร่ตรองพระวาจานี้ ไม่ใช่สิ่งที่ได้เกิดขึ้นนานมาแล้ว แต่เหมือนเราพบปะกับพระเยซูเจ้าวันนี้  เราพบกับพระเยซูเจ้าในพระวาจา  และศีลศักดิ์สิทธิ์  ขอให้เรายอมให้พระองค์เปลี่ยนแปลงเรา  และเปิดเผยให้รู้ว่าพระองค์ทรงเลือกเรา  และทรงส่งเราออกไปอย่างไร  เราเป็นใคร  พระองค์จึงทรงต้องการให้เราเป็นผู้ร่วมพันธกิจนี้ ทรงเรียกเราอย่างไรให้กลับใจจากข้อผิดพลาดในอดีต และปกปักรักษาเราให้ติดตามพระองค์ แม้เราอ่อนแอมากๆ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5040" w:firstLine="7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สังฆราชวีระ   อาภรณ์รัตน์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Cs w:val="22"/>
                        </w:rPr>
                        <w:t xml:space="preserve">                                                 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แปลจา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Daily Homilies 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รกฎาคม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ันย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018)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22-32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22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22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07:00Z</dcterms:created>
  <dc:creator>User</dc:creator>
  <dc:description/>
  <dc:language>en-US</dc:language>
  <cp:lastModifiedBy>ggg</cp:lastModifiedBy>
  <cp:lastPrinted>2013-11-26T15:42:00Z</cp:lastPrinted>
  <dcterms:modified xsi:type="dcterms:W3CDTF">2018-07-19T03:07:00Z</dcterms:modified>
  <cp:revision>2</cp:revision>
  <dc:subject/>
  <dc:title/>
</cp:coreProperties>
</file>