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15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มกราคม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อสย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49:3, 5-6  ;   1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คร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:1-3  ;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ยน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:29-34</w:t>
                            </w:r>
                          </w:p>
                          <w:p>
                            <w:pPr>
                              <w:pStyle w:val="Normal"/>
                              <w:ind w:left="2268" w:hanging="2268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 408, 438, 486, 523, 536, 608, 713, 719, 1137, 1286, 1505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ยอห์น บัปติส สอนประชาชาว่า  พระเยซูเจ้าคือลูกแกะของพระเจ้า  ผู้ทรงลบล้างบาปของโลก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ผู้ให้อภัยบาป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วลากรอกใบสมัครงาน การอ้างผู้รับรองเป็นส่วนสำคัญประการหนึ่ง  เราเลือกคนรับรองด้วยความเอาใจใส่  บ่อยๆ ก็ดูบุคคลที่รับผิดชอบและมีตำแหน่งสูง  เราขออนุญาตใช้ชื่อของพวกเขา  และก็กลัวแต่เขาจะพูดแนะนำอะไรเกี่ยวกับเรา  เพื่อจะรู้จักเรามากขึ้น  พวกเขาต้องเป็นคนมีเกียรติและน่าเชื่อถือ  รู้จักส่วนดีและข้อบกพร่องของเรา  ที่สุดแล้ว ก็ขึ้นอยู่กับการตัดสินของพวกเขาเอง    เมื่อนักบุญยอห์นเขียนพระวรสาร ท่านได้เห็นพระเยซูเจ้าฐานะเป็นตัวแทนของพระเจ้า และนักบุญยอห์น บัปติส เป็นผู้รับรอง นักบุญยอห์น บัปติส ให้การรับรองที่น่าเชื่อถือ กล้าบอกความจริงเกี่ยวกับพระเยซูเจ้าว่าเป็นพระผู้ไถ่  วันนี้ เราฟังข้อความบางตอนของการรับรองนั้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ประการแรก นักบุญยอห์น บัปติส แนะนำว่า  พระเยซูเจ้าเป็น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ลูกแกะของพระเจ้า ผู้ทรงลบล้างบาปของโลก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สำหรับชาวยิวและพระศาสนจักรสมัยแรก ภาพลักษณ์ลูกแกะนี้ทำให้คิดถึงงานเลี้ยงปัสกา  งานฉลองยิ่งใหญ่แห่งการเป็นอิสระจากฐานะทาสในอียิปต์  การอ้างว่าพระเยซูเจ้าเป็นลูกแกะ นักบุญยอห์น บัปติส สอนว่า  พระเยซูเจ้าทรงเป็นผู้นำการอภัย ผู้ถวายชีวิตตนเองเพื่อนำการคืนดีและการไถ่กู้จากบาป  และเชิญทุกคนให้เป็นอิสระ มาเป็นบุตรของพระเจ้า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ประการที่สอง นักบุญยอห์น บัปติส พูดถึงพระเยซูเจ้าว่าเป็นผู้ที่มาภายหลังท่าน  แต่มีความสำคัญกว่า  เพราะพระเยซูเจ้าเป็นอยู่ก่อนท่าน  นักบุญยอห์นรู้ดีชัดเจน  พระเจ้าทรงเผยแสดงให้ท่านทราบว่าพระเยซูเจ้าเป็นใคร  รู้ว่าพระเยซูเจ้าทรงบังเกิดทีหลังในกาลเวลา  แต่พระองค์อยู่ก่อนท่าน  ชัดเจนเกี่ยวกับพระเทวภาพของพระเยซูเจ้า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ที่สุด นักบุญยอห์นอ้างถึงเหตุการณ์ที่เราได้ฉลองเมื่อวันจันทร์ที่แล้ว คือ พระเยซูเจ้าทรงรับพิธีล้าง ท่านกล่าวถึงเสียงของพระบิดาและการเจิมของพระจิตเจ้า กล่าวว่า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ข้าพเจ้าเห็นและเป็นพยานยืนยันว่า  ท่านผู้นี้เป็นพระบุตรของพระเจ้า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นี่เป็นการรับรองพิเศษประการหนึ่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ราควรตอบรับอย่างไรต่อการรับรองนี้  ทำให้เรามั่นใจว่าพระเยซูเจ้าทรงเป็นจริงๆ ตามที่นักบุญยอห์นอ้างไหม  การรับรองนี้ได้รับการยืนยันยิ่งขึ้น  ครั้งแล้วครั้งเล่าในชีวิตของบรรดานักบุญ  นักบุญเปาโลได้อ้างอิงวันนี้อีก  เมื่อท่านได้บรรยายถึงพระเยซูเจ้าเป็นผู้ทำให้ศักดิ์สิทธิ์และองค์พระผู้เป็นเจ้า  แต่การรับรองทั้งหมดสามารถนำเรามาถึงบัดนี้  ทั้งหมดเป็นความรู้มือสอ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พราะเหตุว่า  ความรู้เกี่ยวกับพระเยซูเจ้าแบบส่วนตัวเท่านั้น  พบในชีวิตแห่งความเชื่อและการรับใช้  ที่เราเป็นประจักษ์พยานจริงๆ ถึงสิ่งที่เราเชื่อถือเกี่ยวกับพระเยซูเจ้า  ขอให้การรับรองของเราในสัปดาห์นี้  เพื่อเห็นแก่พระเยซูเจ้าที่เราพูดจากหัวใจ  ทำให้เราดำเนินชีวิตซื่อสัตย์  จนทำให้ผู้อื่นประหลาดใจและถามว่า  ฉันจะทำอย่างไรจึงจะพบปะกับ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ลูกแกะของพระเจ้า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ด้วย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Dail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มกร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ีนาค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7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2-2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2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15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มกราคม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7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อสย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49:3, 5-6  ;   1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คร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:1-3  ;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ยน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:29-34</w:t>
                      </w:r>
                    </w:p>
                    <w:p>
                      <w:pPr>
                        <w:pStyle w:val="Normal"/>
                        <w:ind w:left="2268" w:hanging="2268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 408, 438, 486, 523, 536, 608, 713, 719, 1137, 1286, 1505</w:t>
                      </w:r>
                    </w:p>
                    <w:p>
                      <w:pPr>
                        <w:pStyle w:val="Normal"/>
                        <w:ind w:left="1418" w:hanging="1418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ยอห์น บัปติส สอนประชาชาว่า  พระเยซูเจ้าคือลูกแกะของพระเจ้า  ผู้ทรงลบล้างบาปของโลก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ผู้ให้อภัยบาป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วลากรอกใบสมัครงาน การอ้างผู้รับรองเป็นส่วนสำคัญประการหนึ่ง  เราเลือกคนรับรองด้วยความเอาใจใส่  บ่อยๆ ก็ดูบุคคลที่รับผิดชอบและมีตำแหน่งสูง  เราขออนุญาตใช้ชื่อของพวกเขา  และก็กลัวแต่เขาจะพูดแนะนำอะไรเกี่ยวกับเรา  เพื่อจะรู้จักเรามากขึ้น  พวกเขาต้องเป็นคนมีเกียรติและน่าเชื่อถือ  รู้จักส่วนดีและข้อบกพร่องของเรา  ที่สุดแล้ว ก็ขึ้นอยู่กับการตัดสินของพวกเขาเอง    เมื่อนักบุญยอห์นเขียนพระวรสาร ท่านได้เห็นพระเยซูเจ้าฐานะเป็นตัวแทนของพระเจ้า และนักบุญยอห์น บัปติส เป็นผู้รับรอง นักบุญยอห์น บัปติส ให้การรับรองที่น่าเชื่อถือ กล้าบอกความจริงเกี่ยวกับพระเยซูเจ้าว่าเป็นพระผู้ไถ่  วันนี้ เราฟังข้อความบางตอนของการรับรองนั้น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ประการแรก นักบุญยอห์น บัปติส แนะนำว่า  พระเยซูเจ้าเป็น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ลูกแกะของพระเจ้า ผู้ทรงลบล้างบาปของโลก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สำหรับชาวยิวและพระศาสนจักรสมัยแรก ภาพลักษณ์ลูกแกะนี้ทำให้คิดถึงงานเลี้ยงปัสกา  งานฉลองยิ่งใหญ่แห่งการเป็นอิสระจากฐานะทาสในอียิปต์  การอ้างว่าพระเยซูเจ้าเป็นลูกแกะ นักบุญยอห์น บัปติส สอนว่า  พระเยซูเจ้าทรงเป็นผู้นำการอภัย ผู้ถวายชีวิตตนเองเพื่อนำการคืนดีและการไถ่กู้จากบาป  และเชิญทุกคนให้เป็นอิสระ มาเป็นบุตรของพระเจ้า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ประการที่สอง นักบุญยอห์น บัปติส พูดถึงพระเยซูเจ้าว่าเป็นผู้ที่มาภายหลังท่าน  แต่มีความสำคัญกว่า  เพราะพระเยซูเจ้าเป็นอยู่ก่อนท่าน  นักบุญยอห์นรู้ดีชัดเจน  พระเจ้าทรงเผยแสดงให้ท่านทราบว่าพระเยซูเจ้าเป็นใคร  รู้ว่าพระเยซูเจ้าทรงบังเกิดทีหลังในกาลเวลา  แต่พระองค์อยู่ก่อนท่าน  ชัดเจนเกี่ยวกับพระเทวภาพของพระเยซูเจ้า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ที่สุด นักบุญยอห์นอ้างถึงเหตุการณ์ที่เราได้ฉลองเมื่อวันจันทร์ที่แล้ว คือ พระเยซูเจ้าทรงรับพิธีล้าง ท่านกล่าวถึงเสียงของพระบิดาและการเจิมของพระจิตเจ้า กล่าวว่า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ข้าพเจ้าเห็นและเป็นพยานยืนยันว่า  ท่านผู้นี้เป็นพระบุตรของพระเจ้า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นี่เป็นการรับรองพิเศษประการหนึ่ง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ราควรตอบรับอย่างไรต่อการรับรองนี้  ทำให้เรามั่นใจว่าพระเยซูเจ้าทรงเป็นจริงๆ ตามที่นักบุญยอห์นอ้างไหม  การรับรองนี้ได้รับการยืนยันยิ่งขึ้น  ครั้งแล้วครั้งเล่าในชีวิตของบรรดานักบุญ  นักบุญเปาโลได้อ้างอิงวันนี้อีก  เมื่อท่านได้บรรยายถึงพระเยซูเจ้าเป็นผู้ทำให้ศักดิ์สิทธิ์และองค์พระผู้เป็นเจ้า  แต่การรับรองทั้งหมดสามารถนำเรามาถึงบัดนี้  ทั้งหมดเป็นความรู้มือสอง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พราะเหตุว่า  ความรู้เกี่ยวกับพระเยซูเจ้าแบบส่วนตัวเท่านั้น  พบในชีวิตแห่งความเชื่อและการรับใช้  ที่เราเป็นประจักษ์พยานจริงๆ ถึงสิ่งที่เราเชื่อถือเกี่ยวกับพระเยซูเจ้า  ขอให้การรับรองของเราในสัปดาห์นี้  เพื่อเห็นแก่พระเยซูเจ้าที่เราพูดจากหัวใจ  ทำให้เราดำเนินชีวิตซื่อสัตย์  จนทำให้ผู้อื่นประหลาดใจและถามว่า  ฉันจะทำอย่างไรจึงจะพบปะกับ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ลูกแกะของพระเจ้า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ด้วย</w:t>
                      </w:r>
                    </w:p>
                    <w:p>
                      <w:pPr>
                        <w:pStyle w:val="Normal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Daily </w:t>
                      </w:r>
                      <w:bookmarkStart w:id="1" w:name="_GoBack"/>
                      <w:bookmarkEnd w:id="1"/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ind w:left="2880" w:firstLine="720"/>
                        <w:jc w:val="center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มกร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ีนาค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7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2-23.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43:00Z</dcterms:created>
  <dc:creator>User</dc:creator>
  <dc:description/>
  <dc:language>en-US</dc:language>
  <cp:lastModifiedBy>ggg</cp:lastModifiedBy>
  <cp:lastPrinted>2013-11-26T15:42:00Z</cp:lastPrinted>
  <dcterms:modified xsi:type="dcterms:W3CDTF">2017-01-12T07:43:00Z</dcterms:modified>
  <cp:revision>2</cp:revision>
  <dc:subject/>
  <dc:title/>
</cp:coreProperties>
</file>