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3-15, 17-19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1-5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4:35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นักบุญยอห์น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08, 112, 572, 601, 627, 641, 644, 645, 652, 702, 730, 981, 999, 1094, 1120, 1122, 1304, 1329, 1347, 2605, 2625, 27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52, 4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คริสตเจ้าผู้ทรงกลับคืนพระชนมชีพ  ทรงช่วยเราให้พ้นจากความกลัว  และทำให้เรามั่นใจว่าพระองค์ทรงมีชีวิตใหม่ตลอดก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รสารวันนี้เล่าเรื่องศิษย์สองคนระหว่างเดินทางไปหมู่บ้านเอมมาอูส พบปะกับพระเยซูเจ้าผู้ทรงกลับคืนพระชนมชีพ พวกเขาตาสว่างและจำพระเยซูเจ้าได้ตอนทรงบิขนมปัง  บัดนี้ ศิษย์ทั้งสองคนจึงรีบออกเดินทางกลั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ิโลเมตร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ปกรุงเยรูซาเล็ม ไปที่ห้องชั้นบน ที่รับประทานอาหารค่ำมื้อสุดท้ายกับพระเยซูเจ้า อัครสาวกทุกองค์ซ่อนตัวอยู่ที่นั่นเพราะกลัวว่า  บรรดาผู้ที่ประหารชีวิตพระเยซูเจ้าจะตามหาพวกเขา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แสดงพระองค์แก่พวกเขาในห้องนั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รงมอบ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ันติสุข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พระองค์ผู้เดียวสามารถมอบให้ได้  พระองค์ทรงทำให้พวกเขามั่นใจว่าจะเห็นชัยชนะ ไม่พ่ายแพ้ ว่าพระองค์ทรงกลับคืนพระชนมชีพจริงๆ  พระองค์ไม่ใช่ผี  ไม่ต้องวุ่นวายใ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ม่ต้องสงสัย พระองค์ทรงรับประทานอาหารกับพวกเขา ทรงทำให้พวกเขาเข้าใจเรื่องราวในพระคัมภีร์ที่ทำนายไว้ในพระคัมภีร์ฮีบรู ได้สำเร็จเป็นจริงอาศัยพระทรมานของพระองค์ พันธกิจของบรรดาศิษย์คือต้องไปบอกคนอื่นๆ ถึงความจริงเดียวกันนี้ แผนการแห่งความรอดพ้นของพระเจ้ามิได้จบสิ้นที่เขากัลวารีโอ  แต่มันเป็นชัยชน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ให้พวกเข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ป็นพยานถึงเรื่องทั้งหมดนี้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ในหนังสือกิจการอัครสาวก นักบุญเปโตรได้กล่าวปราศรัยกับประชาชน ท่านเป็นพยานจริงๆ ก่อนที่พระจิตเจ้าจะเสด็จมายังท่านในลมพัดแรงกล้าและเปลวไฟ  ท่านกลัวเหมือนอัครสาวกอื่นๆ ได้ซ่อนตัวไม่ให้คนอื่นๆ เห็นในที่สาธารณะ  บัดนี้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เชื่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การกลับคืนชีพมาแทนความกลัว  นักบุญเปโตรยืนในที่สาธารณะ  ในฐานะเป็นศิลาของพระศาสนจักรของพระคริสตเจ้า  เชิญชวนผู้ฟังให้กลับใ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ารับศีลล้างบาป  เพื่อจะได้ชัยชนะของ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 ทุกวันนี้ บางคนยังไม่เชื่อเรื่องการกลับคืนพระชนมชีพของพระเยซูเจ้า หลายคนไม่สนใจฟัง อย่างไรก็ตาม สำหรับผู้มีความเชื่อในองค์พระผู้เป็นเจ้า และพักพิงไม้กางเขนของพระเยซูเจ้า การกลับคืนพระชนมชีพนี้กลายเป็นสมอเรือที่ทำให้เราม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หวั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เป็นพิเศษ ในเวลามืดมิดในชีวิตของเรา ในศีลศักดิ์สิทธิ์ต่างๆ พระเยซูเจ้าทรงขจัดความกลัว  แบบเดียวกันกับที่พระองค์ได้ทำระหว่างทางไปหมู่บ้านเอมมาอูสและในห้องชั้นบน  เหมือนบรรดาศิษย์  พระองค์ทรงเรียกเราให้ออกไป  และช่วยคนอื่นๆ ให้เป็นอิสระจากความกลัว  โดยประกาศข่าวดีว่าพระคริสตเจ้าทรงชนะความตา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vanish/>
                                <w:szCs w:val="22"/>
                              </w:rPr>
                              <w:t>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74-17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3-15, 17-19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1-5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4:35-4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นักบุญยอห์น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08, 112, 572, 601, 627, 641, 644, 645, 652, 702, 730, 981, 999, 1094, 1120, 1122, 1304, 1329, 1347, 2605, 2625, 276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52, 49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คริสตเจ้าผู้ทรงกลับคืนพระชนมชีพ  ทรงช่วยเราให้พ้นจากความกลัว  และทำให้เรามั่นใจว่าพระองค์ทรงมีชีวิตใหม่ตลอดกา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รสารวันนี้เล่าเรื่องศิษย์สองคนระหว่างเดินทางไปหมู่บ้านเอมมาอูส พบปะกับพระเยซูเจ้าผู้ทรงกลับคืนพระชนมชีพ พวกเขาตาสว่างและจำพระเยซูเจ้าได้ตอนทรงบิขนมปัง  บัดนี้ ศิษย์ทั้งสองคนจึงรีบออกเดินทางกลั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ิโลเมตร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ปกรุงเยรูซาเล็ม ไปที่ห้องชั้นบน ที่รับประทานอาหารค่ำมื้อสุดท้ายกับพระเยซูเจ้า อัครสาวกทุกองค์ซ่อนตัวอยู่ที่นั่นเพราะกลัวว่า  บรรดาผู้ที่ประหารชีวิตพระเยซูเจ้าจะตามหาพวกเขา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แสดงพระองค์แก่พวกเขาในห้องนั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รงมอบ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ันติสุข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พระองค์ผู้เดียวสามารถมอบให้ได้  พระองค์ทรงทำให้พวกเขามั่นใจว่าจะเห็นชัยชนะ ไม่พ่ายแพ้ ว่าพระองค์ทรงกลับคืนพระชนมชีพจริงๆ  พระองค์ไม่ใช่ผี  ไม่ต้องวุ่นวายใ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ม่ต้องสงสัย พระองค์ทรงรับประทานอาหารกับพวกเขา ทรงทำให้พวกเขาเข้าใจเรื่องราวในพระคัมภีร์ที่ทำนายไว้ในพระคัมภีร์ฮีบรู ได้สำเร็จเป็นจริงอาศัยพระทรมานของพระองค์ พันธกิจของบรรดาศิษย์คือต้องไปบอกคนอื่นๆ ถึงความจริงเดียวกันนี้ แผนการแห่งความรอดพ้นของพระเจ้ามิได้จบสิ้นที่เขากัลวารีโอ  แต่มันเป็นชัยชนะ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ให้พวกเข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ป็นพยานถึงเรื่องทั้งหมดนี้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ในหนังสือกิจการอัครสาวก นักบุญเปโตรได้กล่าวปราศรัยกับประชาชน ท่านเป็นพยานจริงๆ ก่อนที่พระจิตเจ้าจะเสด็จมายังท่านในลมพัดแรงกล้าและเปลวไฟ  ท่านกลัวเหมือนอัครสาวกอื่นๆ ได้ซ่อนตัวไม่ให้คนอื่นๆ เห็นในที่สาธารณะ  บัดนี้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เชื่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การกลับคืนชีพมาแทนความกลัว  นักบุญเปโตรยืนในที่สาธารณะ  ในฐานะเป็นศิลาของพระศาสนจักรของพระคริสตเจ้า  เชิญชวนผู้ฟังให้กลับใ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ารับศีลล้างบาป  เพื่อจะได้ชัยชนะของ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 ทุกวันนี้ บางคนยังไม่เชื่อเรื่องการกลับคืนพระชนมชีพของพระเยซูเจ้า หลายคนไม่สนใจฟัง อย่างไรก็ตาม สำหรับผู้มีความเชื่อในองค์พระผู้เป็นเจ้า และพักพิงไม้กางเขนของพระเยซูเจ้า การกลับคืนพระชนมชีพนี้กลายเป็นสมอเรือที่ทำให้เราม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หวั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เป็นพิเศษ ในเวลามืดมิดในชีวิตของเรา ในศีลศักดิ์สิทธิ์ต่างๆ พระเยซูเจ้าทรงขจัดความกลัว  แบบเดียวกันกับที่พระองค์ได้ทำระหว่างทางไปหมู่บ้านเอมมาอูสและในห้องชั้นบน  เหมือนบรรดาศิษย์  พระองค์ทรงเรียกเราให้ออกไป  และช่วยคนอื่นๆ ให้เป็นอิสระจากความกลัว  โดยประกาศข่าวดีว่าพระคริสตเจ้าทรงชนะความตายแล้ว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vanish/>
                          <w:szCs w:val="22"/>
                        </w:rPr>
                        <w:t>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74-175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3:00Z</dcterms:created>
  <dc:creator>User</dc:creator>
  <dc:description/>
  <dc:language>en-US</dc:language>
  <cp:lastModifiedBy>ggg</cp:lastModifiedBy>
  <cp:lastPrinted>2013-11-26T15:42:00Z</cp:lastPrinted>
  <dcterms:modified xsi:type="dcterms:W3CDTF">2018-04-11T07:33:00Z</dcterms:modified>
  <cp:revision>2</cp:revision>
  <dc:subject/>
  <dc:title/>
</cp:coreProperties>
</file>