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ฉลองเทิดทูนไม้กางเข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บทอ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ด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1:4-9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6-11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:13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19, 423, 440, 444, 454, 458, 661, 679, 706, 2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 3,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กคนสรรเสริญพระเยซู  เพราะเหตุว่าพระองค์ทรงไถ่กู้โลก  โดยอาศัยไม้กางเข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อ่านแรกวันนี้ทำให้เราระลึกถึงการเดินทางของชาวอิสราเอลจากประเทศอียิปต์  ซึ่งพวกเขาเป็นทาส  เดินทางผ่านถิ่นทุรกันดารไปสู่ดินแดนแห่งอิสรภาพ  ซึ่งพระเจ้าได้สัญญาพวกเขาโดยผ่านทางโมเสส  การเดินทางไกลและตรากตรำลำบากจนประชาชนท้อใจ  จึงพากันเริ่มบ่นว่าพระเจ้าและโมเสส  พระเจ้าจึงส่งงูพิษมากัดประชาชนในค่าย  ทำให้พวกเขาตายเป็นจำนวนมาก  เป็นการลงโทษที่ขาดความเชื่อ  เมื่อชาวอิสราเอลตระหนักว่าได้ทำบาปที่ขาดความอดทนและขาดความวางใจ  พวกเขาจึงไปหาโมเสส  ขอร้องให้โมเสสอธิษฐานต่อพระเจ้า  ขอให้อภัยและให้ทรงขจัดงูออกไป  โมเสสได้อธิษฐานและพระเจ้าได้สอนเขาให้ทำงูทองสัมฤทธิ์ขึ้นติดไว้ที่เสา  ผู้ที่ถูกงูกัดและมองดูงูทองสัมฤทธิ์นั้นก็รอด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มองดูงูตามคำสั่งสอนของพระเจ้าเพื่อให้ได้รับการรักษา  เป็นรูปแบบล่วงหน้าถึงพระเยซูเจ้าบนไม้กางเขน    พระวรสารวันนี้  พระเยซูเจ้าสนทนากับนิโคเดมั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โมเสสยกรูปงูขึ้นในถิ่นทุรกันดารฉันใด  บุตรแห่งมนุษย์ก็จะต้องถูกยกขึ้นฉันนั้น  เพื่อทุกคนที่มีความเชื่อในพระองค์จะมีชีวิตนิรันดร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14-15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ที่เรารำพึงถึงพระเยซูเจ้าถูกตรึงบนกางเขน  เราสามารถวาดภาพถึงสิ่งที่เราได้ทำ  บาปแห่งการเห็นแก่ตัว  หยิ่งยโส  ขาดความอดทน  หรือไม่เต็มใจให้อภัย  เมื่อเรามองดูไม้กางเข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ด้วยความเชื่อศรัทธ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ก็ได้รับการรักษ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เป็นเหตุผลที่เรามาฉลองเทิดทูนไม้กางเขนของพระคริสตเจ้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ป็นกางเขนแห่งชัยชนะ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เขากัลวารีโอเป็นมงกุฎแห่งชัยชนะของเรา  พระเยซูเจ้าทรงไถ่กู้มนุษยชาติด้วยไม้กางเขน  พระองค์ประทานแสงสว่างแก่ผู้ที่ได้ตาบอดเพราะความไม่รู้  และได้ทรงปลดปล่อยผู้ที่ถูกคุมขังด้วยบาป  บนไม้กางเขน  พระเยซูเจ้าได้ทรงกางแขนเพื่อสามารถโอบกอดเรา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โดยอาศัยการทนทุกข์และสิ้นพระชนม์  พระเยซูเจ้าได้หลั่งความรักที่ไม่มีเงื่อนไขและไม่เห็นแก่ตัว  พระองค์ทรงปราบความชั่วทุกประการและมีชัยชนะเหนือพลังแห่งความมืด  ไม้กางเขนนี้เป็นพยานถึงพระเมตตายิ่งใหญ่ของพระคริสตเจ้า  ทรงนบนอบสิ้นเชิงต่อพระบิดา  จนกระทั่งสิ้นพระชนม์  ผลตามมา  เราแต่ละคนอุทิศอิสรภาพเพื่อรั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  และรักกันและกันได้  นี่คือพระสิริรุ่งโรจน์และชัยชนะของไม้กางเขน  เราจึงเต็มเปี่ยมด้วยชีวิตและความรักของพระคริสตเจ้า  เราอาจถูกทดสอบบ่อยๆ  ทำให้ความเชื่อเจริญเติบโตขึ้น  และใกล้ชิดพระเยซูเจ้ามากขึ้น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ทดสอบเหล่านี้ในชีวิต  ช่วยเราให้แสดงความเชื่อและความไว้วางใจในพระเยซูเจ้า  ทำให้ความเชื่อเข้มแข็งยิ่งขึ้น  เราสามารถมีชัยชนะเหนือบาป  และมีส่วนร่วมชัยชนะแห่งไม้กางเขน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– 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87- 38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ฉลองเทิดทูนไม้กางเข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บทอ่า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ด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1:4-9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6-11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:13-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19, 423, 440, 444, 454, 458, 661, 679, 706, 21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 3, 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กคนสรรเสริญพระเยซู  เพราะเหตุว่าพระองค์ทรงไถ่กู้โลก  โดยอาศัยไม้กางเข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ทอ่านแรกวันนี้ทำให้เราระลึกถึงการเดินทางของชาวอิสราเอลจากประเทศอียิปต์  ซึ่งพวกเขาเป็นทาส  เดินทางผ่านถิ่นทุรกันดารไปสู่ดินแดนแห่งอิสรภาพ  ซึ่งพระเจ้าได้สัญญาพวกเขาโดยผ่านทางโมเสส  การเดินทางไกลและตรากตรำลำบากจนประชาชนท้อใจ  จึงพากันเริ่มบ่นว่าพระเจ้าและโมเสส  พระเจ้าจึงส่งงูพิษมากัดประชาชนในค่าย  ทำให้พวกเขาตายเป็นจำนวนมาก  เป็นการลงโทษที่ขาดความเชื่อ  เมื่อชาวอิสราเอลตระหนักว่าได้ทำบาปที่ขาดความอดทนและขาดความวางใจ  พวกเขาจึงไปหาโมเสส  ขอร้องให้โมเสสอธิษฐานต่อพระเจ้า  ขอให้อภัยและให้ทรงขจัดงูออกไป  โมเสสได้อธิษฐานและพระเจ้าได้สอนเขาให้ทำงูทองสัมฤทธิ์ขึ้นติดไว้ที่เสา  ผู้ที่ถูกงูกัดและมองดูงูทองสัมฤทธิ์นั้นก็รอด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มองดูงูตามคำสั่งสอนของพระเจ้าเพื่อให้ได้รับการรักษา  เป็นรูปแบบล่วงหน้าถึงพระเยซูเจ้าบนไม้กางเขน    พระวรสารวันนี้  พระเยซูเจ้าสนทนากับนิโคเดมั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โมเสสยกรูปงูขึ้นในถิ่นทุรกันดารฉันใด  บุตรแห่งมนุษย์ก็จะต้องถูกยกขึ้นฉันนั้น  เพื่อทุกคนที่มีความเชื่อในพระองค์จะมีชีวิตนิรันดร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14-15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ที่เรารำพึงถึงพระเยซูเจ้าถูกตรึงบนกางเขน  เราสามารถวาดภาพถึงสิ่งที่เราได้ทำ  บาปแห่งการเห็นแก่ตัว  หยิ่งยโส  ขาดความอดทน  หรือไม่เต็มใจให้อภัย  เมื่อเรามองดูไม้กางเข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ด้วยความเชื่อศรัทธ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ก็ได้รับการรักษา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เป็นเหตุผลที่เรามาฉลองเทิดทูนไม้กางเขนของพระคริสตเจ้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ป็นกางเขนแห่งชัยชนะ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เขากัลวารีโอเป็นมงกุฎแห่งชัยชนะของเรา  พระเยซูเจ้าทรงไถ่กู้มนุษยชาติด้วยไม้กางเขน  พระองค์ประทานแสงสว่างแก่ผู้ที่ได้ตาบอดเพราะความไม่รู้  และได้ทรงปลดปล่อยผู้ที่ถูกคุมขังด้วยบาป  บนไม้กางเขน  พระเยซูเจ้าได้ทรงกางแขนเพื่อสามารถโอบกอดเรามนุษ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โดยอาศัยการทนทุกข์และสิ้นพระชนม์  พระเยซูเจ้าได้หลั่งความรักที่ไม่มีเงื่อนไขและไม่เห็นแก่ตัว  พระองค์ทรงปราบความชั่วทุกประการและมีชัยชนะเหนือพลังแห่งความมืด  ไม้กางเขนนี้เป็นพยานถึงพระเมตตายิ่งใหญ่ของพระคริสตเจ้า  ทรงนบนอบสิ้นเชิงต่อพระบิดา  จนกระทั่งสิ้นพระชนม์  ผลตามมา  เราแต่ละคนอุทิศอิสรภาพเพื่อรั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  และรักกันและกันได้  นี่คือพระสิริรุ่งโรจน์และชัยชนะของไม้กางเขน  เราจึงเต็มเปี่ยมด้วยชีวิตและความรักของพระคริสตเจ้า  เราอาจถูกทดสอบบ่อยๆ  ทำให้ความเชื่อเจริญเติบโตขึ้น  และใกล้ชิดพระเยซูเจ้ามากขึ้น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ทดสอบเหล่านี้ในชีวิต  ช่วยเราให้แสดงความเชื่อและความไว้วางใจในพระเยซูเจ้า  ทำให้ความเชื่อเข้มแข็งยิ่งขึ้น  เราสามารถมีชัยชนะเหนือบาป  และมีส่วนร่วมชัยชนะแห่งไม้กางเขนข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– 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87- 38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4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9-12T03:54:00Z</dcterms:modified>
  <cp:revision>2</cp:revision>
  <dc:subject/>
  <dc:title/>
</cp:coreProperties>
</file>