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:1-7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4-9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74, 151, 459, 470, 516, 661, 1025, 1698, 2466, 2614, 27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, 28, 5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เสด็จมาหาเรา  โดยอาศัยพระเยซูคริสตเจ้าและพระจิ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ต่างๆ ในศาสนาเกี่ยวกับเราไปหาพระเจ้า  หรือวิธีที่พระเจ้าเสด็จมาหาเรา  ชาวคาทอลิกเชื่อว่าพระเจ้าเสด็จมาหาเรา  โดยอาศัยพระเยซูคริสตเจ้าผู้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นทา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ปหาพระเจ้า  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มาจากพระเจ้า  และ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ับ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รงเป็นกุญแจ พระองค์มิใช่เป็นภาพศาสนาอีกประการหนึ่งในประวัติศาสตร์ของมนุษย์  พระองค์เป็นศูนย์กลางการตอบปัญหาว่า  เราไปหาพระเจ้าได้อย่างไร  แต่พระองค์เป็นศูนย์กลางในหนทางที่เราไม่ค่อยตระหนัก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ื่องราวพระวรสารวันนี้สอนใจเราอย่างดี  เราพบพระเยซูเจ้าในระหว่างอาหารค่ำมื้อสุดท้าย  กำลังสอนบรรดาอัครสาวก  ก่อนรับทุกข์ทรมานและสิ้นพระชนม์  พระองค์กำลังกล่าวอำลา  พวกเขาสับสนและวุ่นวายใจ  ในข้อความก่อนพระวรสารวันนี้  นักบุญเปโตรถาม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เจ้าข้า  พระองค์กำลังจะไปไหน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3:36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พระเยซูเจ้าตอบ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จของท่านทั้งหลายจงอย่าหวั่นไหวเลย  จงเชื่อในพระเจ้า  และเชื่อในเราด้วย  ในบ้านพระบิดาของเรามีที่พำนักมากมาย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กำลังไปเตรียมที่ให้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โทมัสกล่าว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เราจะรู้หนทางได้อย่างไร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ยซูเจ้าตอบ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เราเป็นหนทาง  ความจริง  และชีวิต  ไม่มีใครไปเฝ้าพระบิดาได้นอกจากผ่านทางเรา  ถ้าท่านทั้งหลายรู้จักเรา  ท่านก็รู้จักพระบิดาของเราด้วย  บัดนี้  ท่านก็รู้จักพระบิดาและเห็นพระองค์แล้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่เป็นปมสำคัญ  เราตั้งคำถามผิดเมื่อเราถามว่า  เราไปพบพระเจ้าได้อย่างไร  ความจริง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จ้าเสด็จมาหา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ในพระคริสตเจ้า  พระองค์ประทับอยู่ท่ามกลางเรา  แสวงหาเรา  เรียกเราไปหาพระองค์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มามองหาเรา โดยอาศัยพระเยซูคริสตเจ้า พระบุตรของพระองค์ ไม่ใช่เราหาวิธีไปพบพระเจ้า  พระองค์ประทับที่นี่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้อนไปดูหนังสือปฐมกาล บท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รียนรู้เรื่องหอบาเบล  พี่น้องจำเรื่องราวได้ไหม  เกี่ยวกับหอที่มนุษย์พยายามสร้างเพื่อให้สูงถึงเสียดฟ้า  พระเจ้าทรงจัดการ  เพราะเป็นกิจการของเรา  ตามที่เราคิดอยากยิ่งใหญ่  มันตรงข้ามกับข้อเท็จจริง  ข้อเท็จจริง คือ พระเจ้าเสด็จมาหาเรา  เรามิได้ไปหาพระเจ้า  เราไม่ได้ไปสวรรค์แบบหยิ่งยโสเช่นนี้  เราต้องสุ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ื่อรับพระคริสตเจ้าต้องยอมรับพระบิดา  เพื่อรับพระคริสตเจ้า  เราต้องยอมให้พระจิตนำเรา  แต่เรารู้แน่หรือว่าใครรับพระองค์  หรือพวกเขารับพระองค์อย่างไร  พระเยซูเจ้าตร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บ้านของเรามีที่พำนักมากม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หมายความว่า มีที่สำหรับทุกคน  พระเจ้าตัดสินว่าผู้ใดอาศัยที่นั่น  แต่เรายังไม่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คำถามคือ  เราไปสวรรค์ได้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ัดนี้ให้เราไปหาพระองค์โด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าศัยศีลศักดิ์สิทธิ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ี่พระองค์อยู่มีที่พำนักมากมาย  คำถามที่ว่า  เราไปหาพระเจ้าได้อย่างไร  เราได้รับคำตอบแล้ว  คำถามที่ยังไม่มีคำตอบก็คือ  พี่น้องจะยอมรับพระองค์และแบ่งปันความรักของพระองค์แก่ผู้อื่น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0-2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:1-7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4-9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-1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74, 151, 459, 470, 516, 661, 1025, 1698, 2466, 2614, 279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, 28, 55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เสด็จมาหาเรา  โดยอาศัยพระเยซูคริสตเจ้าและพระจิ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ต่างๆ ในศาสนาเกี่ยวกับเราไปหาพระเจ้า  หรือวิธีที่พระเจ้าเสด็จมาหาเรา  ชาวคาทอลิกเชื่อว่าพระเจ้าเสด็จมาหาเรา  โดยอาศัยพระเยซูคริสตเจ้าผู้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นทา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ปหาพระเจ้า  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จริ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มาจากพระเจ้า  และ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ีวิ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ับ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รงเป็นกุญแจ พระองค์มิใช่เป็นภาพศาสนาอีกประการหนึ่งในประวัติศาสตร์ของมนุษย์  พระองค์เป็นศูนย์กลางการตอบปัญหาว่า  เราไปหาพระเจ้าได้อย่างไร  แต่พระองค์เป็นศูนย์กลางในหนทางที่เราไม่ค่อยตระหนักเท่า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ื่องราวพระวรสารวันนี้สอนใจเราอย่างดี  เราพบพระเยซูเจ้าในระหว่างอาหารค่ำมื้อสุดท้าย  กำลังสอนบรรดาอัครสาวก  ก่อนรับทุกข์ทรมานและสิ้นพระชนม์  พระองค์กำลังกล่าวอำลา  พวกเขาสับสนและวุ่นวายใจ  ในข้อความก่อนพระวรสารวันนี้  นักบุญเปโตรถาม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เจ้าข้า  พระองค์กำลังจะไปไหน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3:36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พระเยซูเจ้าตอบ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จของท่านทั้งหลายจงอย่าหวั่นไหวเลย  จงเชื่อในพระเจ้า  และเชื่อในเราด้วย  ในบ้านพระบิดาของเรามีที่พำนักมากมาย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กำลังไปเตรียมที่ให้ท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โทมัสกล่าว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เราจะรู้หนทางได้อย่างไร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ยซูเจ้าตอบ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เราเป็นหนทาง  ความจริง  และชีวิต  ไม่มีใครไปเฝ้าพระบิดาได้นอกจากผ่านทางเรา  ถ้าท่านทั้งหลายรู้จักเรา  ท่านก็รู้จักพระบิดาของเราด้วย  บัดนี้  ท่านก็รู้จักพระบิดาและเห็นพระองค์แล้ว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่เป็นปมสำคัญ  เราตั้งคำถามผิดเมื่อเราถามว่า  เราไปพบพระเจ้าได้อย่างไร  ความจริง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จ้าเสด็จมาหา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ในพระคริสตเจ้า  พระองค์ประทับอยู่ท่ามกลางเรา  แสวงหาเรา  เรียกเราไปหาพระองค์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มามองหาเรา โดยอาศัยพระเยซูคริสตเจ้า พระบุตรของพระองค์ ไม่ใช่เราหาวิธีไปพบพระเจ้า  พระองค์ประทับที่นี่แล้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้อนไปดูหนังสือปฐมกาล บท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รียนรู้เรื่องหอบาเบล  พี่น้องจำเรื่องราวได้ไหม  เกี่ยวกับหอที่มนุษย์พยายามสร้างเพื่อให้สูงถึงเสียดฟ้า  พระเจ้าทรงจัดการ  เพราะเป็นกิจการของเรา  ตามที่เราคิดอยากยิ่งใหญ่  มันตรงข้ามกับข้อเท็จจริง  ข้อเท็จจริง คือ พระเจ้าเสด็จมาหาเรา  เรามิได้ไปหาพระเจ้า  เราไม่ได้ไปสวรรค์แบบหยิ่งยโสเช่นนี้  เราต้องสุภา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ื่อรับพระคริสตเจ้าต้องยอมรับพระบิดา  เพื่อรับพระคริสตเจ้า  เราต้องยอมให้พระจิตนำเรา  แต่เรารู้แน่หรือว่าใครรับพระองค์  หรือพวกเขารับพระองค์อย่างไร  พระเยซูเจ้าตร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บ้านของเรามีที่พำนักมากม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หมายความว่า มีที่สำหรับทุกคน  พระเจ้าตัดสินว่าผู้ใดอาศัยที่นั่น  แต่เรายังไม่ทราบ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คำถามคือ  เราไปสวรรค์ได้อย่าง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ัดนี้ให้เราไปหาพระองค์โด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าศัยศีลศักดิ์สิทธิ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ี่พระองค์อยู่มีที่พำนักมากมาย  คำถามที่ว่า  เราไปหาพระเจ้าได้อย่างไร  เราได้รับคำตอบแล้ว  คำถามที่ยังไม่มีคำตอบก็คือ  พี่น้องจะยอมรับพระองค์และแบ่งปันความรักของพระองค์แก่ผู้อื่นหรือไม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0-211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6:00Z</dcterms:created>
  <dc:creator>User</dc:creator>
  <dc:description/>
  <dc:language>en-US</dc:language>
  <cp:lastModifiedBy>ggg</cp:lastModifiedBy>
  <cp:lastPrinted>2013-11-26T15:42:00Z</cp:lastPrinted>
  <dcterms:modified xsi:type="dcterms:W3CDTF">2017-05-11T03:36:00Z</dcterms:modified>
  <cp:revision>2</cp:revision>
  <dc:subject/>
  <dc:title/>
</cp:coreProperties>
</file>