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ค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7: 22-24 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 6-10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: 26-34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อาณาจักรของพระเจ้าเป็นเหมือนเมล็ดมัสตาร์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ี่น้องส่วนมากเคยปลูกต้นไม้  โดยใช้เมล็ดใส่ในดินแข็งบ้างไหม  เราต้องฝังเมล็ดนั้นและรดน้ำ  ดินจะช่วยให้เติบโต  เราต้องรอ  ไม่ต้องคิด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า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่าเมล็ดมันจะงอกอย่างไร  โตอย่างไร    นี่คือภาพลักษณ์ที่พระเยซูเจ้าทรงใช้ในพระวรสารวันนี้  เพื่อบรรยายเรื่องพระอาณาจักรของพระเจ้า  พระเยซูเจ้าตรัสว่า  พระอาณาจักรของพระเจ้าเปรียบเหมือนเมล็ดมัสตาร์ด  เป็นเมล็ดเล็กกว่าเมล็ดทั้งปวง  แต่ครั้นได้หว่านแล้วก็งอกขึ้น  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ลายเป็นต้นไม้ใหญ่กว่าพืชผักทุกชนิ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พระอาณาจักรนั้น  บัดนี้  เป็นพระอาณาจักรสำหรับทุกคน  แต่เป็นพิเศษสำหรับคนยากจนและต่ำต้อย  ผู้ใดยอมรับด้วยใจสุภาพ  เพื่อเจริญชีวิตในพระอาณาจักร  เรียกร้องเราให้เชื่อในพระเจ้า  และมั่นคงซื่อสัตย์ต่อพระประสงค์ของพระองค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ิ่มต้นของพระวรสารบอกเกี่ยวกับพระเยซูเจ้าเริ่มพันธกิจด้วยการประกาศ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อาณาจักรของพระเจ้าอยู่ใกล้แล้ว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ทรงเรียกทุกคนให้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ลับใ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ชื่อข่าวดี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เยซูเจ้าทรงเชิญเราให้กลับใจ คือ ร่วมก้าวเดินในการเปลี่ยนแปลงชีวิ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ชื่อในพระเยซู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ทรงเรียกเราให้มีส่วนในพระอาณาจักรสวรรค์  การเป็นทุกข์เสียใจในความผิด  การกลับใจ  และการมีส่วนร่วมเป็นผลที่พระเยซูเจ้าดึงดูดเรามาหาพระองค์  เหมือนพระองค์ดึงเราสม่ำเสมอ  จนกระทั่งเรายอมละทิ้งสิ่งที่ยึดเราให้กลับไ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ำบาป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ีก  นี่เป็นพระหรรษทานของพระเจ้า  และความรักแบบปราศจากเงื่อนไขที่เรียกเร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แรกของวันนี้จากประกาศกเอเสเคียล  บรรยายถึงกิจการของพระเจ้าที่ยกต้นไม้เตี้ย  และทำต้นไม้แห้งให้แตกใบอ่อน  พระเจ้าทรงตั้งใจออกไปพบคนบาป  เพื่อรับเข้าสู่อาณาจักรสวรรค์  เราต้องเปิดใจฟังพระวาจาพระเจ้า  พระวาจาที่ถูกหว่าน เหมือน เมล็ดในใจของเรา  อาศัยความเชื่อ  มันเจริญเติบโตจนถึงฤดูเก็บเกี่ย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ื่อดำเนินชีวิตในพระอาณาจักรของพระเจ้า  เราต้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ฏิบัติความเชื่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ความเชื่อที่ปราศจากกิจการดีเท่านั้นไม่พอ  พระเยซูเจ้าได้ทำงานดีดังที่เราพบในพระวรสาร  พระองค์ทรงรักษาผู้ป่วย  ทรงรักษาคนโรคเรื้อน  ขับไล่จิตชั่ว  ทรงเลี้ยงผู้หิวโหย  ทุกสิ่งเพื่อการแบ่งปันข่าวดีแห่งพระวรสาร  ทรงเลี้ยงผู้หิวโหย  ทุกสิ่งเพื่อการแบ่งปันข่าวดีแห่งพระวรสาร  เราต้องทำอะไร  ตามความเชื่อในพระอาณาจักรของพระเจ้าวันนี้  ผู้ปกครองดูแลลูกที่ป่วย  เพื่อนให้อภัยและคืนดีกัน  เราเสียสละรายรับ  เสียสละเวลา  และสติปัญญา  เพื่อพี่น้องชายหญิงที่ต้องการความช่วยเหลือ  เราสอนปรุงอาหาร  ทำความสะอาด  และดูแลผู้อื่น  ในสถานที่ทำงาน  เราเคารพรักเพื่อนร่วมงานแต่ละคน ฯล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าณาจักรของพระเจ้าอยู่ที่นี่  เดี๋ยวนี้แล้ว  เราควรตระหนักว่า  เราเป็นประชากรของพระเจ้า  พระจิตเจ้าทรงประทานพระพรให้เราเป็นหนึ่งเดียวกันในพระเยซู  หากกิจการของเรามีพระเยซูเจ้าเป็นศูนย์กลาง  แล้วเราจะเป็นประชากรในอาณาจักรสวรรค์จริงๆ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8-23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ค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7: 22-24 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 6-10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: 26-34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46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อาณาจักรของพระเจ้าเป็นเหมือนเมล็ดมัสตาร์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ี่น้องส่วนมากเคยปลูกต้นไม้  โดยใช้เมล็ดใส่ในดินแข็งบ้างไหม  เราต้องฝังเมล็ดนั้นและรดน้ำ  ดินจะช่วยให้เติบโต  เราต้องรอ  ไม่ต้องคิด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า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่าเมล็ดมันจะงอกอย่างไร  โตอย่างไร    นี่คือภาพลักษณ์ที่พระเยซูเจ้าทรงใช้ในพระวรสารวันนี้  เพื่อบรรยายเรื่องพระอาณาจักรของพระเจ้า  พระเยซูเจ้าตรัสว่า  พระอาณาจักรของพระเจ้าเปรียบเหมือนเมล็ดมัสตาร์ด  เป็นเมล็ดเล็กกว่าเมล็ดทั้งปวง  แต่ครั้นได้หว่านแล้วก็งอกขึ้น  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ลายเป็นต้นไม้ใหญ่กว่าพืชผักทุกชนิ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พระอาณาจักรนั้น  บัดนี้  เป็นพระอาณาจักรสำหรับทุกคน  แต่เป็นพิเศษสำหรับคนยากจนและต่ำต้อย  ผู้ใดยอมรับด้วยใจสุภาพ  เพื่อเจริญชีวิตในพระอาณาจักร  เรียกร้องเราให้เชื่อในพระเจ้า  และมั่นคงซื่อสัตย์ต่อพระประสงค์ของพระองค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ิ่มต้นของพระวรสารบอกเกี่ยวกับพระเยซูเจ้าเริ่มพันธกิจด้วยการประกาศ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อาณาจักรของพระเจ้าอยู่ใกล้แล้ว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ทรงเรียกทุกคนให้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ลับใ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ชื่อข่าวดี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เยซูเจ้าทรงเชิญเราให้กลับใจ คือ ร่วมก้าวเดินในการเปลี่ยนแปลงชีวิ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ชื่อในพระเยซู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ทรงเรียกเราให้มีส่วนในพระอาณาจักรสวรรค์  การเป็นทุกข์เสียใจในความผิด  การกลับใจ  และการมีส่วนร่วมเป็นผลที่พระเยซูเจ้าดึงดูดเรามาหาพระองค์  เหมือนพระองค์ดึงเราสม่ำเสมอ  จนกระทั่งเรายอมละทิ้งสิ่งที่ยึดเราให้กลับไ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ำบาป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ีก  นี่เป็นพระหรรษทานของพระเจ้า  และความรักแบบปราศจากเงื่อนไขที่เรียกเร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แรกของวันนี้จากประกาศกเอเสเคียล  บรรยายถึงกิจการของพระเจ้าที่ยกต้นไม้เตี้ย  และทำต้นไม้แห้งให้แตกใบอ่อน  พระเจ้าทรงตั้งใจออกไปพบคนบาป  เพื่อรับเข้าสู่อาณาจักรสวรรค์  เราต้องเปิดใจฟังพระวาจาพระเจ้า  พระวาจาที่ถูกหว่าน เหมือน เมล็ดในใจของเรา  อาศัยความเชื่อ  มันเจริญเติบโตจนถึงฤดูเก็บเกี่ย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ื่อดำเนินชีวิตในพระอาณาจักรของพระเจ้า  เราต้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ฏิบัติความเชื่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ความเชื่อที่ปราศจากกิจการดีเท่านั้นไม่พอ  พระเยซูเจ้าได้ทำงานดีดังที่เราพบในพระวรสาร  พระองค์ทรงรักษาผู้ป่วย  ทรงรักษาคนโรคเรื้อน  ขับไล่จิตชั่ว  ทรงเลี้ยงผู้หิวโหย  ทุกสิ่งเพื่อการแบ่งปันข่าวดีแห่งพระวรสาร  ทรงเลี้ยงผู้หิวโหย  ทุกสิ่งเพื่อการแบ่งปันข่าวดีแห่งพระวรสาร  เราต้องทำอะไร  ตามความเชื่อในพระอาณาจักรของพระเจ้าวันนี้  ผู้ปกครองดูแลลูกที่ป่วย  เพื่อนให้อภัยและคืนดีกัน  เราเสียสละรายรับ  เสียสละเวลา  และสติปัญญา  เพื่อพี่น้องชายหญิงที่ต้องการความช่วยเหลือ  เราสอนปรุงอาหาร  ทำความสะอาด  และดูแลผู้อื่น  ในสถานที่ทำงาน  เราเคารพรักเพื่อนร่วมงานแต่ละคน ฯล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าณาจักรของพระเจ้าอยู่ที่นี่  เดี๋ยวนี้แล้ว  เราควรตระหนักว่า  เราเป็นประชากรของพระเจ้า  พระจิตเจ้าทรงประทานพระพรให้เราเป็นหนึ่งเดียวกันในพระเยซู  หากกิจการของเรามีพระเยซูเจ้าเป็นศูนย์กลาง  แล้วเราจะเป็นประชากรในอาณาจักรสวรรค์จริงๆ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8-239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6:00Z</dcterms:created>
  <dc:creator>User</dc:creator>
  <dc:description/>
  <cp:keywords/>
  <dc:language>en-US</dc:language>
  <cp:lastModifiedBy>HomeUser</cp:lastModifiedBy>
  <cp:lastPrinted>2015-10-09T14:52:00Z</cp:lastPrinted>
  <dcterms:modified xsi:type="dcterms:W3CDTF">2015-10-09T07:56:00Z</dcterms:modified>
  <cp:revision>2</cp:revision>
  <dc:subject/>
  <dc:title/>
</cp:coreProperties>
</file>