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0" w:hanging="0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วันอาทิตย์ ที่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hanging="0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hanging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บทอ่าน ฉธบ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. 30:10-14 ,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คส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. 1:15-20 ;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ลก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. 10:25-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  <w:t>CCC 28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CSDC 1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ถ้าเราไม่รักพระเจ้าก่อน รักเหนือสิ่งอื่นใดๆ  เราจะไม่สามารถรักตนเอง หรือรักเพื่อนมนุษย์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ในพระวรสารวันนี้  พระเยซูเจ้าและนักกฎหมายโต้กันเกี่ยวกับธรรมบัญญัติที่สำคัญที่สุด  ทั้งสองสรุปตรงกันว่า เราต้องรักพระเจ้าสุดจิตใจ  สุดวิญญาณ  สุดกำลัง  และสุดสติปัญญา  และเราต้องรักเพื่อนมนุษย์เหมือนรักตนเอง “และใครเล่าเป็นเพื่อนมนุษย์ของข้าพเจ้า”  นักกฎหมายคนนั้นถาม  พระเยซูเจ้าจึงเล่าอุปมาเรื่องชาวสะมาเรียใจดี ซึ่งเป็นเรื่องหนึ่งที่เราเคยได้ยินหลาย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เมื่อฟังเรื่องราวนี้  เราทุกคนชอบคิดว่าเราควรทำบางสิ่งบางอย่างเพื่อช่วยชายที่ถูกทำร้าย  อย่างไรก็ดี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ชีวิตจริง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เรามักปล่อยให้ความกลัว  ความสงสัย อคติ ครอบงำ จึงทำและทำดีเพียงเพื่อเพราะว่าเป็นความดี  บ่อยๆ สมณะ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พระสงฆ์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และชาวเลวีเดินผ่านเลยไปอีกฟากหนึ่ง  คนที่ควรเป็นคนแรกที่ช่วยเหลือกลับเป็นคนสุดท้ายที่ออกแรงช่วย  ตามความเชื่อของชาวยิว  ผู้มีบทบาทผู้นำก็ไม่กล้าให้คนอื่นเห็นว่าพวกเขาไปสมาคมกับชายโชคร้าย  กลัวว่าเขาจะพบโชคร้ายนั้นด้วยเหมือน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คนต่ำต้อยที่สุดกลับเป็นผู้สมัครปฏิบัติเป็นคนแรก  ที่ให้ความช่วยเหลือชายที่ถูกโจรปล้นและได้รับบาดเจ็บ  ไม่สนใจว่าจะเสียเงินมากน้อยเท่าไร  และไม่ได้ทำเพราะเป็นหน้าที่หรือกฎเกณฑ์ของสังคม  คนที่เอาใจใส่ช่วยเหลือเป็นชาวสะมาเรีย  ซึ่งชาวยิวตัดพวกชาวสะมาเรียออกจากประชาชนที่พระเจ้าทรงเลือก  เพราะนับถือศาสนาและเผ่าพันธุ์แตกต่างกัน  ทำไม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เพราะหลังจากบรรดาบุตรของกษัตริย์ซาโลมอนแบ่งแยกประเทศอิสราเอลออกเป็น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อาณาจักร ประมาณ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900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ปีก่อนคริสตศักราช  เป็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อาณาจักรอิสราเอล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ภาคเหนือ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มีกรุงสะมาเรียเป็นเมืองหลวง  แล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าณาจักรยูดาห์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ภาคใต้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มีกรุงเยรูซาเล็มเป็นเมืองหลว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ครั้งหนึ่ง กองทัพอัสซีเรียบุกอิสราเอลจากเมืองนีนะเวห์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ประมาณก่อนค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.740)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แบ่งประชาชนยิวเป็น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อาณาจักร  ประชาชนภาคเหนือแต่งงานกับชาวอัสซีเรียและหลายคนถูกกวาดต้อนไปเป็นทาส  เมื่อก่อนมีเลือดยิวบริสุทธิ์  แต่ชาวยูดาห์ไม่สุงสิงสัมพันธ์กับพวกเขาในทุกเรื่อง  อีกทั้งชาวอัสซีเรียได้บุกรุก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46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เมืองแห่งยูดาห์  ชาวฟาริสีถือว่าชาวสะมาเรีย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ม่บริสุทธิ์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  และหากยาวยิวคนใดพูดหรือสัมผัสกับชาวสะมาเรียก็ถือว่าไม่บริสุทธิ์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พระเยซูเจ้าเสด็จมาช่วยคนสุดท้าย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ชายขอบสังคม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คนเล็กๆ และโรคเรื้อน  ไม่ได้รับเกียรติในสังคม  ถูกรังเกียจเดียดฉันท์  แต่พวกเขากลับเป็นประจักษ์พยานถึงอัศจรรย์ที่ยิ่งใหญ่ที่สุด  บางทีนี่เป็นการอธิบายเหตุผลที่พระองค์เลือกชาวสะมาเรียให้เป็นฮีโร่ในอุปมาเรื่องนี้  ชายธรรมดาๆ คนหนึ่งไม่ได้รับการเคารพ  แต่กลับเต็มใจช่วยรักษาแผลคนแปลกหน้า  นำเขาขึ้นหลังสัตว์  จ่ายค่าดูแล  และสัญญาจะชำระส่วนที่จ่ายเกินให้อีก  กิจการของเขาเป็นคำตอบคนชอบถามว่า “พระเยซูเจ้าควรทำอะไร”  เมื่อเราพบลักษณะเดียวกันนี้  คำถามเหมือนเดิมคือ “ท่านจะทำอะไร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เรื่องนี้ค่อนข้างชัดเจนว่า เราต้องปกป้องและช่วยเหลือคนจน  คนหิวโหย  ไร้บ้านที่อาศัย  คนเจ็บไข้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ผู้อพยพ  ผู้ถูกคุมขัง  คนที่มีความทุกข์ในรูปแบบต่างๆ มากมายรอบตัวเรา  ในบ้านของเราเอง  ในที่ทำงาน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ในโรงเรียน  ในเขตวัด  ทั้งพระเยซูเจ้าและนักกฎหมายเห็นพ้องตรงกันว่า “จงรักเพื่อนมนุษย์เหมือนรักตนเอง”  จะทำเช่นนี้ได้  เราต้องค้นพบสิ่งที่เหมือนพระเยซูในตัวตนเอง  ก่อนที่เราจะสามารถรับใช้พระองค์ในคนอื่น  ลองคิดย้อนหลัง ถ้าเราไม่สามารถปฏิบัติธรรมบัญญัติข้อแรกที่สั่งให้รักพระเจ้าก่อนและรักพระองค์เหนื่อสิ่งอื่นใดๆ เราจะไม่มีแรงจูงใจไปปฏิบัติธรรมบัญญัติที่สอง  เพราะโมเสสได้กล่าวในบทอ่านแรกว่า “ท่านจะต้องเชื่อฟังพระสุรเสียงขององค์พระผู้เป็นเจ้า  พระเจ้าของท่าน  ปฏิบัติตามบทบัญญัติและข้อกำหนดที่เขียนไว้ในหนังสือธรรมบัญญัติเล่มนี้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พระวาจานี้อยู่ใกล้กับท่านมาก คืออยู่ในปากและในใจของท่าน  เพื่อท่านจะนำไปปฏิบัติได้”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ฉธบ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. 30:10,1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จาก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Homilies 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กรกฎาคม – กันยายน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2013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69-2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0" w:hanging="0"/>
                        <w:jc w:val="righ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วันอาทิตย์ ที่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hanging="0"/>
                        <w:jc w:val="righ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14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กรกฎาคม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hanging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บทอ่าน ฉธบ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. 30:10-14 ,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คส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. 1:15-20 ;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ลก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. 10:25-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  <w:t>CCC 28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  <w:tab/>
                        <w:tab/>
                        <w:t>CSDC 1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  <w:t xml:space="preserve">   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ถ้าเราไม่รักพระเจ้าก่อน รักเหนือสิ่งอื่นใดๆ  เราจะไม่สามารถรักตนเอง หรือรักเพื่อนมนุษย์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ในพระวรสารวันนี้  พระเยซูเจ้าและนักกฎหมายโต้กันเกี่ยวกับธรรมบัญญัติที่สำคัญที่สุด  ทั้งสองสรุปตรงกันว่า เราต้องรักพระเจ้าสุดจิตใจ  สุดวิญญาณ  สุดกำลัง  และสุดสติปัญญา  และเราต้องรักเพื่อนมนุษย์เหมือนรักตนเอง “และใครเล่าเป็นเพื่อนมนุษย์ของข้าพเจ้า”  นักกฎหมายคนนั้นถาม  พระเยซูเจ้าจึงเล่าอุปมาเรื่องชาวสะมาเรียใจดี ซึ่งเป็นเรื่องหนึ่งที่เราเคยได้ยินหลายครั้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เมื่อฟังเรื่องราวนี้  เราทุกคนชอบคิดว่าเราควรทำบางสิ่งบางอย่างเพื่อช่วยชายที่ถูกทำร้าย  อย่างไรก็ดี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ชีวิตจริง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เรามักปล่อยให้ความกลัว  ความสงสัย อคติ ครอบงำ จึงทำและทำดีเพียงเพื่อเพราะว่าเป็นความดี  บ่อยๆ สมณะ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พระสงฆ์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และชาวเลวีเดินผ่านเลยไปอีกฟากหนึ่ง  คนที่ควรเป็นคนแรกที่ช่วยเหลือกลับเป็นคนสุดท้ายที่ออกแรงช่วย  ตามความเชื่อของชาวยิว  ผู้มีบทบาทผู้นำก็ไม่กล้าให้คนอื่นเห็นว่าพวกเขาไปสมาคมกับชายโชคร้าย  กลัวว่าเขาจะพบโชคร้ายนั้นด้วยเหมือนก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คนต่ำต้อยที่สุดกลับเป็นผู้สมัครปฏิบัติเป็นคนแรก  ที่ให้ความช่วยเหลือชายที่ถูกโจรปล้นและได้รับบาดเจ็บ  ไม่สนใจว่าจะเสียเงินมากน้อยเท่าไร  และไม่ได้ทำเพราะเป็นหน้าที่หรือกฎเกณฑ์ของสังคม  คนที่เอาใจใส่ช่วยเหลือเป็นชาวสะมาเรีย  ซึ่งชาวยิวตัดพวกชาวสะมาเรียออกจากประชาชนที่พระเจ้าทรงเลือก  เพราะนับถือศาสนาและเผ่าพันธุ์แตกต่างกัน  ทำไม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เพราะหลังจากบรรดาบุตรของกษัตริย์ซาโลมอนแบ่งแยกประเทศอิสราเอลออกเป็น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อาณาจักร ประมาณ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900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ปีก่อนคริสตศักราช  เป็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อาณาจักรอิสราเอล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ภาคเหนือ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มีกรุงสะมาเรียเป็นเมืองหลวง  แล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าณาจักรยูดาห์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ภาคใต้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มีกรุงเยรูซาเล็มเป็นเมืองหลว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ครั้งหนึ่ง กองทัพอัสซีเรียบุกอิสราเอลจากเมืองนีนะเวห์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ประมาณก่อนค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.740)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แบ่งประชาชนยิวเป็น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อาณาจักร  ประชาชนภาคเหนือแต่งงานกับชาวอัสซีเรียและหลายคนถูกกวาดต้อนไปเป็นทาส  เมื่อก่อนมีเลือดยิวบริสุทธิ์  แต่ชาวยูดาห์ไม่สุงสิงสัมพันธ์กับพวกเขาในทุกเรื่อง  อีกทั้งชาวอัสซีเรียได้บุกรุก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46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เมืองแห่งยูดาห์  ชาวฟาริสีถือว่าชาวสะมาเรีย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ม่บริสุทธิ์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  และหากยาวยิวคนใดพูดหรือสัมผัสกับชาวสะมาเรียก็ถือว่าไม่บริสุทธิ์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พระเยซูเจ้าเสด็จมาช่วยคนสุดท้าย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ชายขอบสังคม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คนเล็กๆ และโรคเรื้อน  ไม่ได้รับเกียรติในสังคม  ถูกรังเกียจเดียดฉันท์  แต่พวกเขากลับเป็นประจักษ์พยานถึงอัศจรรย์ที่ยิ่งใหญ่ที่สุด  บางทีนี่เป็นการอธิบายเหตุผลที่พระองค์เลือกชาวสะมาเรียให้เป็นฮีโร่ในอุปมาเรื่องนี้  ชายธรรมดาๆ คนหนึ่งไม่ได้รับการเคารพ  แต่กลับเต็มใจช่วยรักษาแผลคนแปลกหน้า  นำเขาขึ้นหลังสัตว์  จ่ายค่าดูแล  และสัญญาจะชำระส่วนที่จ่ายเกินให้อีก  กิจการของเขาเป็นคำตอบคนชอบถามว่า “พระเยซูเจ้าควรทำอะไร”  เมื่อเราพบลักษณะเดียวกันนี้  คำถามเหมือนเดิมคือ “ท่านจะทำอะไร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เรื่องนี้ค่อนข้างชัดเจนว่า เราต้องปกป้องและช่วยเหลือคนจน  คนหิวโหย  ไร้บ้านที่อาศัย  คนเจ็บไข้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ผู้อพยพ  ผู้ถูกคุมขัง  คนที่มีความทุกข์ในรูปแบบต่างๆ มากมายรอบตัวเรา  ในบ้านของเราเอง  ในที่ทำงาน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ในโรงเรียน  ในเขตวัด  ทั้งพระเยซูเจ้าและนักกฎหมายเห็นพ้องตรงกันว่า “จงรักเพื่อนมนุษย์เหมือนรักตนเอง”  จะทำเช่นนี้ได้  เราต้องค้นพบสิ่งที่เหมือนพระเยซูในตัวตนเอง  ก่อนที่เราจะสามารถรับใช้พระองค์ในคนอื่น  ลองคิดย้อนหลัง ถ้าเราไม่สามารถปฏิบัติธรรมบัญญัติข้อแรกที่สั่งให้รักพระเจ้าก่อนและรักพระองค์เหนื่อสิ่งอื่นใดๆ เราจะไม่มีแรงจูงใจไปปฏิบัติธรรมบัญญัติที่สอง  เพราะโมเสสได้กล่าวในบทอ่านแรกว่า “ท่านจะต้องเชื่อฟังพระสุรเสียงขององค์พระผู้เป็นเจ้า  พระเจ้าของท่าน  ปฏิบัติตามบทบัญญัติและข้อกำหนดที่เขียนไว้ในหนังสือธรรมบัญญัติเล่มนี้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พระวาจานี้อยู่ใกล้กับท่านมาก คืออยู่ในปากและในใจของท่าน  เพื่อท่านจะนำไปปฏิบัติได้”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ฉธบ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. 30:10,1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จาก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Homilies 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กรกฎาคม – กันยายน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2013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69-27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6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7-11T07:36:00Z</dcterms:modified>
  <cp:revision>2</cp:revision>
  <dc:subject/>
  <dc:title/>
</cp:coreProperties>
</file>