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ซม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3-10, 19   ;   1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:13-15, 17-20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35-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134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ณะนั้นเป็นเวลาประมาณบ่ายสี่โม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134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ีวิตคริสตชนเริ่มด้วยการเรียกจากพระเจ้าเสมอ  ในพระคัมภีร์จึงมีเรื่องราวมากมายสอนเราเกี่ยวกับกระแสเรีย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ระสบการณ์หนึ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ักบุญยอห์น บัปติส เตรียมทางสำหรับพระเยซูเจ้า  ได้เชิญศิษย์ให้ติดตามพระองค์  ศิษย์กลุ่มแรกมาจากกลุ่มของนักบุญยอห์น บัปติส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35-37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อห์นตระหนักว่าพระเยซูเจ้าเป็น “ลูกแกะของพระเจ้า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6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เค้าโครงของหนังสืออพยพ พระวรสารตอนนี้ก็เช่นกัน แนะนำหัวข้อการปลดปล่อยให้เป็นอิสระ โดยผ่านความตาย  ภาพลักษณ์ของลูกแกะก็เป็นการแสดงออกถึงเรื่องนี้  แต่ก็เกี่ยวถึงลูกแกะที่ได้รับชัยชนะด้วย ดังที่หนังสือวิวรณ์ได้เสนอ  ดังนั้นศิษย์ทั้งสองคนนี้ที่ติดตามพระเยซูเจ้าได้รับการเตือนถึงความยากลำบาก  และความเสี่ยงของการเลือกนี้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ถามพวกเขาว่า “ท่านต้องการสิ่งใด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8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องค์ทรงถามเพื่อตรวจสอบความเชื่อของศิษย์ทั้งสองที่เพิ่งมาถึง  พวกเขาตอบว่า “รับบี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ซึ่งแปลว่า พระอาจารย์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ละถามต่ออีกว่า “พระองค์ทรงพำนักอยู่ที่ไหน”  คำถามนี้ดูเหมือนแสดงถึงความปรารถนาจะร่วมชีวิตกับพระเยซูเจ้า พระองค์ก็ตอบชัดเจนมากๆ คือ “มาดูซิ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ุกสิ่งที่เกิดขึ้นเป็นประสบการณ์ต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ักบุญยอห์น ผู้นิพนธ์พระวรสารเป็นผู้ให้แรงบันดาลใจเรื่องนี้ ไม่เคยลืมเวลาที่เขาพบปะกับพระเยซูเจ้า “ขณะนั้นเป็นเวลาประมาณบ่ายสี่โมง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หมือนทุกเหตุการณ์ที่เราประทับใจในชีวิต  เราจะจดจำการพบปะ  รายละเอียด  กำหนดเวลาชัดมิได้มีความสำคัญมากสำหรับเรา  ถ้าบอกว่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โมงเช้า หรือ บ่ายสองโมง  แต่มันสำคัญสำหรับผู้ที่มีประสบการณ์ตรง  เรื่องนี้เป็นประจักษ์พยานถึงเหตุการณ์นั้นพร้อมรอยประทับใจส่วน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รายละเอียดนี้ดูเหมือนไม่สำคัญแต่บรรจุสาระชัดเจน เราทุกคนมี “เวลาประมาณบ่ายสี่โมง” คล้ายๆ กัน  ช่วงเวลาสูงสุดที่พบปะกับพระเจ้า  ที่ให้กำลังใจเราในเวลายากลำบ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โปรดตรัสเถิด  พระเจ้าข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ารพบปะกับพระเจ้ามิได้ถูกจำกัดแค่บรรดาศิษย์กลุ่มแรก  ธรรมชาติของเหตุการณ์นี้ทำให้ต้องแบ่งปันต่อไป  การติดตามพระเยซูเจ้ามิใช่เป็นเรื่องส่วนตัว  แต่ยังต้องแบ่งปันในชุมชน  เส้นทางจาริกของประชากรแห่งพระเมสสิยาห์  ต้องเริ่มต้นด้วยการพบปะโดยตรงกับพระเจ้า  การพบปะนี้เกิดขึ้นในชุมชน “เราพบพระเมสสิยาห์แล้ว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นังสือซามูแอลเล่าเรื่องกระแสเรียกที่งดงาม  ซามูแอลไม่เข้าใจกระแสเรียก   ตอนแรกจึงสับสน  คิดว่าเอลีเรียกเขา  ในที่สุด เมื่อขอคำแนะนำจากเอลี  เขาจึงตระหนักว่าเป็นเสียงเรียกของพระเจ้า  ให้เขามารับใช้พระองค์  เขากล่าวว่า “ข้าแต่พระยาห์เวห์  ตรัสมาเถิด  ผู้รับใช้ของพระองค์กำลังฟังอยู่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ซม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0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ต้องพร้อมเสมอ  เพราะทุกสิ่งในเราเป็นส่วนหนึ่งในการเรียกของพระเจ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:13-15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่างกายของเราเป็นพระวิหารของพระจิตเจ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26-12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สัปดาห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ซม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3-10, 19   ;   1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:13-15, 17-20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35-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1134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ณะนั้นเป็นเวลาประมาณบ่ายสี่โม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1134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ีวิตคริสตชนเริ่มด้วยการเรียกจากพระเจ้าเสมอ  ในพระคัมภีร์จึงมีเรื่องราวมากมายสอนเราเกี่ยวกับกระแสเรีย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ระสบการณ์หนึ่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ักบุญยอห์น บัปติส เตรียมทางสำหรับพระเยซูเจ้า  ได้เชิญศิษย์ให้ติดตามพระองค์  ศิษย์กลุ่มแรกมาจากกลุ่มของนักบุญยอห์น บัปติส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35-37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อห์นตระหนักว่าพระเยซูเจ้าเป็น “ลูกแกะของพระเจ้า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6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เค้าโครงของหนังสืออพยพ พระวรสารตอนนี้ก็เช่นกัน แนะนำหัวข้อการปลดปล่อยให้เป็นอิสระ โดยผ่านความตาย  ภาพลักษณ์ของลูกแกะก็เป็นการแสดงออกถึงเรื่องนี้  แต่ก็เกี่ยวถึงลูกแกะที่ได้รับชัยชนะด้วย ดังที่หนังสือวิวรณ์ได้เสนอ  ดังนั้นศิษย์ทั้งสองคนนี้ที่ติดตามพระเยซูเจ้าได้รับการเตือนถึงความยากลำบาก  และความเสี่ยงของการเลือกนี้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7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ถามพวกเขาว่า “ท่านต้องการสิ่งใด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8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องค์ทรงถามเพื่อตรวจสอบความเชื่อของศิษย์ทั้งสองที่เพิ่งมาถึง  พวกเขาตอบว่า “รับบี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ซึ่งแปลว่า พระอาจารย์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ละถามต่ออีกว่า “พระองค์ทรงพำนักอยู่ที่ไหน”  คำถามนี้ดูเหมือนแสดงถึงความปรารถนาจะร่วมชีวิตกับพระเยซูเจ้า พระองค์ก็ตอบชัดเจนมากๆ คือ “มาดูซิ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ุกสิ่งที่เกิดขึ้นเป็นประสบการณ์ตร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ักบุญยอห์น ผู้นิพนธ์พระวรสารเป็นผู้ให้แรงบันดาลใจเรื่องนี้ ไม่เคยลืมเวลาที่เขาพบปะกับพระเยซูเจ้า “ขณะนั้นเป็นเวลาประมาณบ่ายสี่โมง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หมือนทุกเหตุการณ์ที่เราประทับใจในชีวิต  เราจะจดจำการพบปะ  รายละเอียด  กำหนดเวลาชัดมิได้มีความสำคัญมากสำหรับเรา  ถ้าบอกว่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โมงเช้า หรือ บ่ายสองโมง  แต่มันสำคัญสำหรับผู้ที่มีประสบการณ์ตรง  เรื่องนี้เป็นประจักษ์พยานถึงเหตุการณ์นั้นพร้อมรอยประทับใจส่วนตัว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รายละเอียดนี้ดูเหมือนไม่สำคัญแต่บรรจุสาระชัดเจน เราทุกคนมี “เวลาประมาณบ่ายสี่โมง” คล้ายๆ กัน  ช่วงเวลาสูงสุดที่พบปะกับพระเจ้า  ที่ให้กำลังใจเราในเวลายากลำบา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โปรดตรัสเถิด  พระเจ้าข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ารพบปะกับพระเจ้ามิได้ถูกจำกัดแค่บรรดาศิษย์กลุ่มแรก  ธรรมชาติของเหตุการณ์นี้ทำให้ต้องแบ่งปันต่อไป  การติดตามพระเยซูเจ้ามิใช่เป็นเรื่องส่วนตัว  แต่ยังต้องแบ่งปันในชุมชน  เส้นทางจาริกของประชากรแห่งพระเมสสิยาห์  ต้องเริ่มต้นด้วยการพบปะโดยตรงกับพระเจ้า  การพบปะนี้เกิดขึ้นในชุมชน “เราพบพระเมสสิยาห์แล้ว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1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นังสือซามูแอลเล่าเรื่องกระแสเรียกที่งดงาม  ซามูแอลไม่เข้าใจกระแสเรียก   ตอนแรกจึงสับสน  คิดว่าเอลีเรียกเขา  ในที่สุด เมื่อขอคำแนะนำจากเอลี  เขาจึงตระหนักว่าเป็นเสียงเรียกของพระเจ้า  ให้เขามารับใช้พระองค์  เขากล่าวว่า “ข้าแต่พระยาห์เวห์  ตรัสมาเถิด  ผู้รับใช้ของพระองค์กำลังฟังอยู่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ซม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0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ต้องพร้อมเสมอ  เพราะทุกสิ่งในเราเป็นส่วนหนึ่งในการเรียกของพระเจ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:13-15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่างกายของเราเป็นพระวิหารของพระจิตเจ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9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26-12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23:00Z</dcterms:created>
  <dc:creator>User</dc:creator>
  <dc:description/>
  <dc:language>en-US</dc:language>
  <cp:lastModifiedBy>ggg</cp:lastModifiedBy>
  <cp:lastPrinted>2013-11-26T15:42:00Z</cp:lastPrinted>
  <dcterms:modified xsi:type="dcterms:W3CDTF">2018-01-11T04:23:00Z</dcterms:modified>
  <cp:revision>2</cp:revision>
  <dc:subject/>
  <dc:title/>
</cp:coreProperties>
</file>