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ทศกาลมหาพร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14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ฉธบ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26:4-10 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รม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0:8-13 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ลก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4:1-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  538, 695, 2096, 2119, 28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60" w:hanging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มวลคำสอนด้านสังคมของพระศาสนจักร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SDC)  175, 37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60" w:hanging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จงกราบนมัสการองค์พระผู้เป็นเจ้า  พระเจ้าของท่าน  และรับใช้พระองค์แต่เพียงผู้เดียวเท่านั้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แม้แต่พระเยซูเจ้าก็ทรงถูกปีศาจผจญ หลายครั้งเราคิดว่าพระเยซูเจ้าทรงเป็นผู้บริสุทธิ์มากจนห่างไกลจากบาป  แต่เราควรจำไว้ด้วยว่า  พระองค์ทรงเป็นมนุษย์เต็มๆ เหมือนเราทุกอย่าง  ยกเว้น  บาป    ในถิ่นทุรกันดาร  พระเยซูเจ้าทรงถูกผจญด้วยความปรารถนาฝ่ายร่างกาย พระองค์ทรงถูกผจญเรื่องอำนาจ  พระองค์ทรงถูกผจญด้วยความปรารถนาที่อยากทำให้ผู้อื่นประหลาดใ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ถ้าพระเยซูเจ้าทรงต้องการเปลี่ยนก้อนหินให้กลายเป็น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ขนมปัง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พระองค์ก็ทรงทำได้  พระองค์ทรงเปลี่ยนน้ำให้เป็นเหล้าองุ่นเพื่อช่วยบรรดาเพื่อนฉลองงานสมรส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ที่หมู่บ้านคานา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แต่พระองค์ไม่ใช้อำนาจนี้เพื่อทำให้พระองค์เองพอพระทั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องค์ทรงมีอำนาจเหนือนานาชาติบนโลกนี้  และเราก็ปรารถนาเช่นนั้น  แต่พระองค์ทรงเสริมกำลังเราให้เลือกถวายเกียรติพระองค์  พระเยซูเจ้าทรงไม่บังคับเราให้ศรัทธา  โดยอาศัยอำนาจหรือความประหลาดใจ    พระองค์เคารพอิสรภาพของเรา  ในระหว่างสัปดาห์ศักดิ์สิทธิ์  เราจะฟังบทอ่านเล่าเรื่องพระทรมาน  มีตอนที่พระเยซูเจ้าตรัสกับปอนทิอัส ปิลาต ว่า  อำนาจนั้นมาจากพระเจ้า  พระองค์ทรงให้เกียรติอิสรภาพของเรา  จนยอมรับการทรมานและความตายบนไม้กางเข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ดังนั้นเรื่องนี้เกี่ยวกับเราอย่างไร  เป็นพิเศษในวันอาทิตย์แรกเทศกาลมหาพรต  บ่อยๆ เราถูกผจญเพราะบาป  และความเห็นแก่ตัวแสดงออกด้วยการอยากได้ชื่อเสียง  เรารู้สึกอยากรับประทานอาหารหรูๆ และความพึงพอใจฝ่ายร่างกาย  บ่อยๆ เรามีวิธีการได้สิ่งที่เราต้องการ  แต่ในเทศกาลมหาพรต  พระเจ้าทรงเรียกเราให้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อดอาหาร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และ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อดเนื้อ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  อันที่จริงเมื่อไม่ใช่มหาพรต  พระเจ้าก็ทรงเรียกเราให้รู้จักประมาณตัว  ยิ่งกว่านั้น  เราสามารถเลียนแบบพระเยซูเจ้า  ใช้พระพรของเราช่วยเหลือผู้อื่นให้มีอาหาร  น้ำสะอาดไว้ดื่ม  การเอาใจใส่ดูแลสุขภาพพื้นฐานและที่พักอาศัย  เราด้วยสามารถเปลี่ยนจากอยากได้ชื่อเสียง  มาสู่การรู้จักประมาณตนและรับใช้กั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ในครอบครัวและสถานที่ทำงาน  บ่อยๆ เรารู้สึกอยากชนะความคิดเห็นของผู้อื่น  ความเชื่อและวิธีปฏิบัติกับผู้อื่น   เราอาจ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มีความรู้ดีกว่า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ด็กๆ หรือคู่ชีวิต  ผู้ร่วมงาน  หรือลูกจ้าง    กระนั้นก็ดี  บ่อยๆ ที่ความอยากเหนือคนอื่นเป็นสาเหตุให้เกิดความเครียดในครอบครัว  และความสัมพันธ์กับลูกๆ เมื่อเราสั่ง  แทนที่จะให้คำแนะนำดีๆ  เมื่อเราพยายามควบคุมอิสรภาพของผู้อื่น  เราจะกลายเป็นเหมือนเผด็จการชอบใช้คนอื่น  ทำให้ไม่มีใครชอบ    พระเจ้าทรงสอนเราให้ละทิ้งความรู้สึกอยากเด่นอยากดัง  อยากอยู่เหนือคนอื่น  มาอุทิศตนรับใช้ช่วยเหลือผู้อื่นด้วยใจกว้าง  เพื่อผู้อื่นจะรู้สึกอิสระที่จะแบ่งปันพระพรและความสามารถของพวกเขาด้วยเช่นกั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สัปดาห์แรกเทศกาลมหาพรตนี้  ให้เราสำรวจชีวิตส่วนตัวของเรา  และความสัมพันธ์ที่อาจมีความรู้สึกอยากเด่นเหนือคนอื่น    เมื่อเรารู้ว่าเราถูกผจญ  เราจะได้วอนขอพระเจ้าทรงช่วยเราให้สามารถทำสิ่งที่เราต้องการให้ผู้อื่นทำต่อเราก่อ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มกร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ีนาค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6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69-7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1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ทศกาลมหาพร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14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กุมภาพันธ์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ฉธบ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26:4-10 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รม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0:8-13 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ลก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4:1-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  538, 695, 2096, 2119, 285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160" w:hanging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มวลคำสอนด้านสังคมของพระศาสนจักร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SDC)  175, 37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160" w:hanging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จงกราบนมัสการองค์พระผู้เป็นเจ้า  พระเจ้าของท่าน  และรับใช้พระองค์แต่เพียงผู้เดียวเท่านั้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แม้แต่พระเยซูเจ้าก็ทรงถูกปีศาจผจญ หลายครั้งเราคิดว่าพระเยซูเจ้าทรงเป็นผู้บริสุทธิ์มากจนห่างไกลจากบาป  แต่เราควรจำไว้ด้วยว่า  พระองค์ทรงเป็นมนุษย์เต็มๆ เหมือนเราทุกอย่าง  ยกเว้น  บาป    ในถิ่นทุรกันดาร  พระเยซูเจ้าทรงถูกผจญด้วยความปรารถนาฝ่ายร่างกาย พระองค์ทรงถูกผจญเรื่องอำนาจ  พระองค์ทรงถูกผจญด้วยความปรารถนาที่อยากทำให้ผู้อื่นประหลาดใ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ถ้าพระเยซูเจ้าทรงต้องการเปลี่ยนก้อนหินให้กลายเป็น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ขนมปัง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พระองค์ก็ทรงทำได้  พระองค์ทรงเปลี่ยนน้ำให้เป็นเหล้าองุ่นเพื่อช่วยบรรดาเพื่อนฉลองงานสมรส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ที่หมู่บ้านคานา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แต่พระองค์ไม่ใช้อำนาจนี้เพื่อทำให้พระองค์เองพอพระทั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องค์ทรงมีอำนาจเหนือนานาชาติบนโลกนี้  และเราก็ปรารถนาเช่นนั้น  แต่พระองค์ทรงเสริมกำลังเราให้เลือกถวายเกียรติพระองค์  พระเยซูเจ้าทรงไม่บังคับเราให้ศรัทธา  โดยอาศัยอำนาจหรือความประหลาดใจ    พระองค์เคารพอิสรภาพของเรา  ในระหว่างสัปดาห์ศักดิ์สิทธิ์  เราจะฟังบทอ่านเล่าเรื่องพระทรมาน  มีตอนที่พระเยซูเจ้าตรัสกับปอนทิอัส ปิลาต ว่า  อำนาจนั้นมาจากพระเจ้า  พระองค์ทรงให้เกียรติอิสรภาพของเรา  จนยอมรับการทรมานและความตายบนไม้กางเข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ดังนั้นเรื่องนี้เกี่ยวกับเราอย่างไร  เป็นพิเศษในวันอาทิตย์แรกเทศกาลมหาพรต  บ่อยๆ เราถูกผจญเพราะบาป  และความเห็นแก่ตัวแสดงออกด้วยการอยากได้ชื่อเสียง  เรารู้สึกอยากรับประทานอาหารหรูๆ และความพึงพอใจฝ่ายร่างกาย  บ่อยๆ เรามีวิธีการได้สิ่งที่เราต้องการ  แต่ในเทศกาลมหาพรต  พระเจ้าทรงเรียกเราให้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อดอาหาร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และ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อดเนื้อ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  อันที่จริงเมื่อไม่ใช่มหาพรต  พระเจ้าก็ทรงเรียกเราให้รู้จักประมาณตัว  ยิ่งกว่านั้น  เราสามารถเลียนแบบพระเยซูเจ้า  ใช้พระพรของเราช่วยเหลือผู้อื่นให้มีอาหาร  น้ำสะอาดไว้ดื่ม  การเอาใจใส่ดูแลสุขภาพพื้นฐานและที่พักอาศัย  เราด้วยสามารถเปลี่ยนจากอยากได้ชื่อเสียง  มาสู่การรู้จักประมาณตนและรับใช้กั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ในครอบครัวและสถานที่ทำงาน  บ่อยๆ เรารู้สึกอยากชนะความคิดเห็นของผู้อื่น  ความเชื่อและวิธีปฏิบัติกับผู้อื่น   เราอาจ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มีความรู้ดีกว่า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ด็กๆ หรือคู่ชีวิต  ผู้ร่วมงาน  หรือลูกจ้าง    กระนั้นก็ดี  บ่อยๆ ที่ความอยากเหนือคนอื่นเป็นสาเหตุให้เกิดความเครียดในครอบครัว  และความสัมพันธ์กับลูกๆ เมื่อเราสั่ง  แทนที่จะให้คำแนะนำดีๆ  เมื่อเราพยายามควบคุมอิสรภาพของผู้อื่น  เราจะกลายเป็นเหมือนเผด็จการชอบใช้คนอื่น  ทำให้ไม่มีใครชอบ    พระเจ้าทรงสอนเราให้ละทิ้งความรู้สึกอยากเด่นอยากดัง  อยากอยู่เหนือคนอื่น  มาอุทิศตนรับใช้ช่วยเหลือผู้อื่นด้วยใจกว้าง  เพื่อผู้อื่นจะรู้สึกอิสระที่จะแบ่งปันพระพรและความสามารถของพวกเขาด้วยเช่นกั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สัปดาห์แรกเทศกาลมหาพรตนี้  ให้เราสำรวจชีวิตส่วนตัวของเรา  และความสัมพันธ์ที่อาจมีความรู้สึกอยากเด่นเหนือคนอื่น    เมื่อเรารู้ว่าเราถูกผจญ  เราจะได้วอนขอพระเจ้าทรงช่วยเราให้สามารถทำสิ่งที่เราต้องการให้ผู้อื่นทำต่อเราก่อ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มกร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ีนาค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6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69-70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3:46:00Z</dcterms:created>
  <dc:creator>User</dc:creator>
  <dc:description/>
  <cp:keywords/>
  <dc:language>en-US</dc:language>
  <cp:lastModifiedBy>HomeUser</cp:lastModifiedBy>
  <cp:lastPrinted>2013-11-26T15:42:00Z</cp:lastPrinted>
  <dcterms:modified xsi:type="dcterms:W3CDTF">2016-02-11T03:46:00Z</dcterms:modified>
  <cp:revision>2</cp:revision>
  <dc:subject/>
  <dc:title/>
</cp:coreProperties>
</file>