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69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ทศกาลเตรียมรับเสด็จพระคริสตเจ้า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พระคัมภีร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1:1-2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, 10-11  ;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16-24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6-8, 19-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75, 613, 717, 7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21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วิธีเดียวกันเหมือนนักบุญยอห์น บัปติสต์  เราต้องพยายามเป็นพยานที่ซื่อสัตย์ต่อ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ที่เราฟังพระวรสารสัปดาห์นี้  เกี่ยวกับนักบุญยอห์น บัปติสต์  ทั้งชีวิตและพันธกิจของท่านในการเตรียมโลกเพื่อต้อนรับพระเมสสิยาห์  นักบุญยอห์นไม่แน่ใจว่าใครจะเป็นพระเมสสิยาห์  หรือ  พระองค์จะเสด็จมาเมื่อใดชัดๆ  แต่นักบุญยอห์นได้รู้สึกว่าพระเจ้าได้เรียกท่านให้เตรียมทางรับพระองค์  ท่านได้เทศน์สอนให้ประชาชนกลับใจจากบาป  หันมารับพิธีล้างด้วยน้ำ  ความเชื่อของนักบุญยอห์นในพระเจ้ามั่นคงมาก  และเข้มแข็งมากด้วยการอุทิศตนเตรียมประชากรคอยรับเสด็จพระเมสสิยาห์  จนว่าท่านเต็มใจสละชีวิตของต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วลาที่เรารับศีลล้างบาป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แต่ละคนได้รับเจิมที่หน้าผากด้วยน้ำมันคริสมา  และผู้โปรดศีลกล่าวว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องค์เองทรงเจิมพวกเธอด้วยน้ำมันคริสม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วกเธอจะได้ร่วมหมู่กับประชากร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ะได้เป็นอวัยวะในพระวรกายของ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ผู้ทรงเป็นสงฆ์  ประกาศก และ กษัตริย์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ิธีโปรดศีลล้างบาปเด็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กลายเป็นเหมือนพระคริสต์  โดยอาศัยศีลศักดิ์สิทธิ์แห่งการเริ่มชีวิตคริสตชนนี้  เมื่อเราคิดถึงมรดกแห่งศีลศักดิ์สิทธิ์    และบทอ่านวันนี้  เราก็สามารถค้นพบกระแสเรียกของเราในฐานะเป็นคริสตชนใน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ฐานะศิษย์ของพระคริสตเจ้า  เราต้องดำเนินชีวิตเพื่อพระองค์  ในสภาพของเราในสังคม เช่น  ช่วยให้เป็นอิสระ  ให้อภัย  และให้ความรัก  เราทำสิ่งเหล่านี้ได้ทุกวัน เช่น  คำพูดดี  ให้ยืมของ  ยื่นมือให้ความช่วยเหลือผู้ลำบาก  แบ่งปันอาหาร  เยี่ยมผู้ป่วยหรือคนโดดเดี่ยว  ชวนมาร่วมฉลองคริสต์มา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เป็นวิธีการต่างๆ ที่เราสามารถเชิญพระคริสตเจ้ามาอยู่ท่ามกลางเราในวันนี้  หากทำสิ่งเหล่านี้ได้ก็เท่ากับว่า  เราเตรียมชุมชนให้ต้อนรับพระคริสตเจ้าเสด็จมาครั้งสุดท้าย  เรามีหน้าที่  เราได้รับกระแสเรียกจากพระเจ้า  เหมือนนักบุญยอห์น  ให้เป็นพยานที่ซื่อสัตย์  รับใช้พระคริสตเจ้าในทุกคน  ทั้งด้วยคำพูดและกิจ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22 - 52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84.7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ทศกาลเตรียมรับเสด็จพระคริสตเจ้า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พระคัมภีร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1:1-2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, 10-11  ;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16-24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6-8, 19-28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75, 613, 717, 719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21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วิธีเดียวกันเหมือนนักบุญยอห์น บัปติสต์  เราต้องพยายามเป็นพยานที่ซื่อสัตย์ต่อ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ที่เราฟังพระวรสารสัปดาห์นี้  เกี่ยวกับนักบุญยอห์น บัปติสต์  ทั้งชีวิตและพันธกิจของท่านในการเตรียมโลกเพื่อต้อนรับพระเมสสิยาห์  นักบุญยอห์นไม่แน่ใจว่าใครจะเป็นพระเมสสิยาห์  หรือ  พระองค์จะเสด็จมาเมื่อใดชัดๆ  แต่นักบุญยอห์นได้รู้สึกว่าพระเจ้าได้เรียกท่านให้เตรียมทางรับพระองค์  ท่านได้เทศน์สอนให้ประชาชนกลับใจจากบาป  หันมารับพิธีล้างด้วยน้ำ  ความเชื่อของนักบุญยอห์นในพระเจ้ามั่นคงมาก  และเข้มแข็งมากด้วยการอุทิศตนเตรียมประชากรคอยรับเสด็จพระเมสสิยาห์  จนว่าท่านเต็มใจสละชีวิตของต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วลาที่เรารับศีลล้างบาป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แต่ละคนได้รับเจิมที่หน้าผากด้วยน้ำมันคริสมา  และผู้โปรดศีลกล่าวว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องค์เองทรงเจิมพวกเธอด้วยน้ำมันคริสมา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วกเธอจะได้ร่วมหมู่กับประชากรขอ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จะได้เป็นอวัยวะในพระวรกายของพระคริสตเจ้า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ผู้ทรงเป็นสงฆ์  ประกาศก และ กษัตริย์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ิธีโปรดศีลล้างบาปเด็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รากลายเป็นเหมือนพระคริสต์  โดยอาศัยศีลศักดิ์สิทธิ์แห่งการเริ่มชีวิตคริสตชนนี้  เมื่อเราคิดถึงมรดกแห่งศีลศักดิ์สิทธิ์    และบทอ่านวันนี้  เราก็สามารถค้นพบกระแสเรียกของเราในฐานะเป็นคริสตชนในสังค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ฐานะศิษย์ของพระคริสตเจ้า  เราต้องดำเนินชีวิตเพื่อพระองค์  ในสภาพของเราในสังคม เช่น  ช่วยให้เป็นอิสระ  ให้อภัย  และให้ความรัก  เราทำสิ่งเหล่านี้ได้ทุกวัน เช่น  คำพูดดี  ให้ยืมของ  ยื่นมือให้ความช่วยเหลือผู้ลำบาก  แบ่งปันอาหาร  เยี่ยมผู้ป่วยหรือคนโดดเดี่ยว  ชวนมาร่วมฉลองคริสต์มาส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เป็นวิธีการต่างๆ ที่เราสามารถเชิญพระคริสตเจ้ามาอยู่ท่ามกลางเราในวันนี้  หากทำสิ่งเหล่านี้ได้ก็เท่ากับว่า  เราเตรียมชุมชนให้ต้อนรับพระคริสตเจ้าเสด็จมาครั้งสุดท้าย  เรามีหน้าที่  เราได้รับกระแสเรียกจากพระเจ้า  เหมือนนักบุญยอห์น  ให้เป็นพยานที่ซื่อสัตย์  รับใช้พระคริสตเจ้าในทุกคน  ทั้งด้วยคำพูดและกิจ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22 - 523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9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12-09T06:59:00Z</dcterms:modified>
  <cp:revision>2</cp:revision>
  <dc:subject/>
  <dc:title/>
</cp:coreProperties>
</file>