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8:4-6, 8-10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ฮ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1-4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49-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36, 607, 696, 1225, 28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ติดตามพระเยซูเจ้าเรียกร้องความเต็มใจทนรับการคัดค้าน  และการโต้แย้งจาก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ื่อนคนหนึ่งของผมทำงานเป็นที่ปรึกษา  ช่วยบริษัทหลายแห่งให้เปลี่ยนแปลงสำคัญๆ  เช่น การรวมหน่วยงานธุรกิจการค้าเป็นหน่วยเดียวกัน  หรือการจัดโครงสร้างการทำงานใหม่  บรรดาพนักงานในบริษัทเหล่านี้คุ้นเคยกับวิธีทำงานแบบเดิมๆ  พวกเขาจะเครียดและมีความกังวลใจสูง  เมื่อถูกบังคับให้เปลี่ยนแปลง  เพื่อนคนนี้อธิบายเกี่ยวกับปฏิกิริยาที่คาดเดาได้  เราสบายๆ เมื่อชีวิตมีรูปแบบพื้นฐานที่ช่วยเราให้คาดว่าอะไรจะเกิดขึ้นกับ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นี้จริงเกี่ยวกับมิตรภาพความสัมพันธ์ด้วย  เวลาเรารู้จักสามีภรรยา  หรือเพื่อนดีมากจนเราสามารถเดาว่าเขาจะมีพฤติกรรมอย่างไร  หรือจะพูดอะไร  แต่เมื่อเขาแสดงพฤติกรรมที่ไม่เหมือนเคย  เราจะไม่สบายใจและถามว่าคนนี้เป็นใคร  เรารู้จักเขาจริงๆ ตามที่เราคิดหรือเปล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วาจาของพระเยซูเจ้าในพระวรสารวันนี้อาจทำให้เราไม่สบายใจ  เพราะเหตุผลเดียวกัน  พระวาจาของพระองค์ดูไม่เหมือนแนวที่เราเคยได้ยินพระองค์ในฐานะเจ้าชายแห่งสันติ  ผู้เคยตรัส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ู้สร้างสันติย่อมเป็นสุข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ผู้ใจดี  เคยรักษาผู้ป่วย  และเด็กๆ เข้าหา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างทีพระองค์ท้าทายเรา  เราเคยคิดว่าเรารู้จักพระองค์ดีแล้ว คิดว่าเข้าใจบุตรพระเจ้าสมบูรณ์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  พระเยซูเจ้ากำลังบอกอะไรเราวันนี้  พระวาจาของพระองค์ทำให้เราแปลกใจ  ท้าทายเราให้ติดตาม  แบบสบายๆ  และเดาทางได้    หรือ ชีวิตของพระเยซูเจ้าเรียกเราให้ดำเนินชีวิต  เชื่อในพระองค์  รักกันและกันนั้น  นำเราไปตามหนทางแค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จดหมายถึงชาวฮีบรู  เตือนใจเราว่า  พระคริสตเจ้าต้องทนทุกข์  ยอมรับแม้ความอับอายแห่งไม้กางเขน  เราต้องเพ่งมองพระเยซูเจ้า  ขณะที่เรากำลังวิ่งแข่ง  ยอมทิ้งบาปที่ถ่วงเราลง  พระเยซูเจ้าทรงทนการต่อต้านจากบรรดาผู้ที่ไม่เชื่อพระองค์  เราก็คงพบเหมือน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ำไมความเชื่อในพระเยซูเจ้าเป็นเหตุให้เราถูกแบ่งแยกจากโลก  เพราะเหตุว่า  ความแตกต่างระหว่างชีวิตในโลกและชีวิตในพระคริสตเจ้า  สอนใจว่าเราเป็นใคร  โลกบอกเราว่า  เราควรเป็นศูนย์กลางของชีวิตตนเอง  แต่ความเชื่อบอกเราว่า  พระคริสตเจ้าเป็นศูนย์กลางของทุกสิ่ง  และบอกเราให้มอบชีวิตใน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จะตอบอย่างไร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ะไม่มีชีวิตเพื่อตนเองอีกต่อไป  แต่มีชีวิตเพื่อพระอง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มีการประนีประนอมสบายๆ  เราต้องเลือกข้างใดข้างหนึ่ง  จะอยู่ในโลกแคบๆ ของตนเอง  หรืออยู่กับพระเยซู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ไฟใน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65-36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8:4-6, 8-10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ฮ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1-4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49-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36, 607, 696, 1225, 28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ติดตามพระเยซูเจ้าเรียกร้องความเต็มใจทนรับการคัดค้าน  และการโต้แย้งจาก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ื่อนคนหนึ่งของผมทำงานเป็นที่ปรึกษา  ช่วยบริษัทหลายแห่งให้เปลี่ยนแปลงสำคัญๆ  เช่น การรวมหน่วยงานธุรกิจการค้าเป็นหน่วยเดียวกัน  หรือการจัดโครงสร้างการทำงานใหม่  บรรดาพนักงานในบริษัทเหล่านี้คุ้นเคยกับวิธีทำงานแบบเดิมๆ  พวกเขาจะเครียดและมีความกังวลใจสูง  เมื่อถูกบังคับให้เปลี่ยนแปลง  เพื่อนคนนี้อธิบายเกี่ยวกับปฏิกิริยาที่คาดเดาได้  เราสบายๆ เมื่อชีวิตมีรูปแบบพื้นฐานที่ช่วยเราให้คาดว่าอะไรจะเกิดขึ้นกับ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นี้จริงเกี่ยวกับมิตรภาพความสัมพันธ์ด้วย  เวลาเรารู้จักสามีภรรยา  หรือเพื่อนดีมากจนเราสามารถเดาว่าเขาจะมีพฤติกรรมอย่างไร  หรือจะพูดอะไร  แต่เมื่อเขาแสดงพฤติกรรมที่ไม่เหมือนเคย  เราจะไม่สบายใจและถามว่าคนนี้เป็นใคร  เรารู้จักเขาจริงๆ ตามที่เราคิดหรือเปล่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วาจาของพระเยซูเจ้าในพระวรสารวันนี้อาจทำให้เราไม่สบายใจ  เพราะเหตุผลเดียวกัน  พระวาจาของพระองค์ดูไม่เหมือนแนวที่เราเคยได้ยินพระองค์ในฐานะเจ้าชายแห่งสันติ  ผู้เคยตรัส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ู้สร้างสันติย่อมเป็นสุข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ผู้ใจดี  เคยรักษาผู้ป่วย  และเด็กๆ เข้าหา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างทีพระองค์ท้าทายเรา  เราเคยคิดว่าเรารู้จักพระองค์ดีแล้ว คิดว่าเข้าใจบุตรพระเจ้าสมบูรณ์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  พระเยซูเจ้ากำลังบอกอะไรเราวันนี้  พระวาจาของพระองค์ทำให้เราแปลกใจ  ท้าทายเราให้ติดตาม  แบบสบายๆ  และเดาทางได้    หรือ ชีวิตของพระเยซูเจ้าเรียกเราให้ดำเนินชีวิต  เชื่อในพระองค์  รักกันและกันนั้น  นำเราไปตามหนทางแค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จดหมายถึงชาวฮีบรู  เตือนใจเราว่า  พระคริสตเจ้าต้องทนทุกข์  ยอมรับแม้ความอับอายแห่งไม้กางเขน  เราต้องเพ่งมองพระเยซูเจ้า  ขณะที่เรากำลังวิ่งแข่ง  ยอมทิ้งบาปที่ถ่วงเราลง  พระเยซูเจ้าทรงทนการต่อต้านจากบรรดาผู้ที่ไม่เชื่อพระองค์  เราก็คงพบเหมือน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ำไมความเชื่อในพระเยซูเจ้าเป็นเหตุให้เราถูกแบ่งแยกจากโลก  เพราะเหตุว่า  ความแตกต่างระหว่างชีวิตในโลกและชีวิตในพระคริสตเจ้า  สอนใจว่าเราเป็นใคร  โลกบอกเราว่า  เราควรเป็นศูนย์กลางของชีวิตตนเอง  แต่ความเชื่อบอกเราว่า  พระคริสตเจ้าเป็นศูนย์กลางของทุกสิ่ง  และบอกเราให้มอบชีวิตใน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จะตอบอย่างไร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ะไม่มีชีวิตเพื่อตนเองอีกต่อไป  แต่มีชีวิตเพื่อพระอง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มีการประนีประนอมสบายๆ  เราต้องเลือกข้างใดข้างหนึ่ง  จะอยู่ในโลกแคบๆ ของตนเอง  หรืออยู่กับพระเยซูเจ้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ไฟใน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65-36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2:00Z</dcterms:created>
  <dc:creator>User</dc:creator>
  <dc:description/>
  <dc:language>en-US</dc:language>
  <cp:lastModifiedBy>ggg</cp:lastModifiedBy>
  <cp:lastPrinted>2016-08-11T13:20:00Z</cp:lastPrinted>
  <dcterms:modified xsi:type="dcterms:W3CDTF">2016-08-11T06:22:00Z</dcterms:modified>
  <cp:revision>2</cp:revision>
  <dc:subject/>
  <dc:title/>
</cp:coreProperties>
</file>