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5: 27-32, 40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-41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5: 11-14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21: 1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48, 553, 618, 645, 659, 881, 1166, 1429, 1551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ปัสกาเชิญเราให้เปิดหัวใจต้อนร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มีสิ่งหนึ่งที่เราต้องไม่มองข้ามในระหว่างเทศกาลปัสกานี้  คือ  การเชิญให้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ปิดหัวใจต้อนรับพระเยซู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เพื่อให้ความรักของพระองค์ฟื้นฟู  ทำให้เราเข้มแข็งขึ้นใหม่  และได้รับประสบการณ์ชีวิตใหม่ขึ้นและสมบูรณ์ขึ้นในพระองค์  มิใช่รวมทั้งคำสัญญาและความหวังชีวิตนิรันดรในสวรรค์เท่านั้น  แต่พระพรต่างๆ ที่ดับความกระหายและที่ใจเราแสวงหา  เช่น  สันติภาพ  ความยินดี  และความสมบูรณ์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อะไรเป็นสิ่งสำคัญที่สุดที่เราต้องทำเพื่อให้ใจเราเปิดรับพระเยซูเจ้า  เปิดรับชีวิตใหม่ที่สมบูรณ์  ดังที่พระองค์ทรงปรารถนาให้เราได้รับ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การภาวน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อย่างมั่นคงสม่ำเสมอ  เป็นเรื่องสำคัญทำให้ใจเราเปิดร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  การมาร่วมพิธีมิสซาทุกอาทิตย์เป็นสิ่งสำคัญ  เหมือนเป็นส่วนสำคัญในชีวิตภาวนาของเรา  เมื่อเรามารวมกันทุกวันอาทิตย์เพื่อสรรเสริญและขอบคุณพระเจ้า  รับการหล่อเลี้ยงมิใช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ด้วยพระวาจาของพระ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ี่พระสงฆ์เทศน์ประกาศเท่านั้น  แต่พระเยซูเจ้าทรงเลี้ยงเราเองด้ว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ศีลมหาสนิท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โดยอาศัยพระคัมภีร์และศีลมหาสนิท  พระเยซูเจ้าทรงตรัสกับเราในใจ  และเผยแสดงสิ่งที่เราจำเป็นต้องรู้  เพื่อจะได้เติบโตในความรักต่อ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ควรจั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วลาภาวนาส่วนตัว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ุกวัน  ขอพระเจ้าให้เปิดใจเราต้องรับพระเยซูเจ้าจริงๆ  บทอ่านวันนี้เตือนเราให้ขอบคุณพระเจ้าสำหรับพระพรต่างๆ ที่เราได้รับ  เพลงสดุดี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30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ตือนใจเราให้สรรเสริญพระเจ้าผู้ทรงช่วยเราให้รอด  บทอ่านที่สอง  หนังสือวิวรณ์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21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อนเราให้ร่วมกับสรรพสิ่งทั้งในสวรรค์และบนแผ่นดินสรรเสริญและขอบคุณ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  จงจัดเวลาภาวนา  ขอบคุณพระเจ้าทุกวัน  ด้วยใจกตัญญู  จงเปิดใจให้กว้างรับประสบการณ์แห่งความรักของพระเจ้า  เพื่อเราจะได้รักและรับใช้ผู้อื่นด้วย  เป้าหมายชีวิตของเราต้องมุ่งสู่พระสิริรุ่งโรจน์ของพระเจ้า  โดยอาศัยเวลาที่เหลือในเทศกาลปัสกานี้  ทุกวันนับตั้งแต่วันนี้เป็นต้น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42-14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มษ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5: 27-32, 40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-41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5: 11-14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21: 1-19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48, 553, 618, 645, 659, 881, 1166, 1429, 1551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ปัสกาเชิญเราให้เปิดหัวใจต้อนรับ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มีสิ่งหนึ่งที่เราต้องไม่มองข้ามในระหว่างเทศกาลปัสกานี้  คือ  การเชิญให้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ปิดหัวใจต้อนรับพระเยซูเจ้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เพื่อให้ความรักของพระองค์ฟื้นฟู  ทำให้เราเข้มแข็งขึ้นใหม่  และได้รับประสบการณ์ชีวิตใหม่ขึ้นและสมบูรณ์ขึ้นในพระองค์  มิใช่รวมทั้งคำสัญญาและความหวังชีวิตนิรันดรในสวรรค์เท่านั้น  แต่พระพรต่างๆ ที่ดับความกระหายและที่ใจเราแสวงหา  เช่น  สันติภาพ  ความยินดี  และความสมบูรณ์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อะไรเป็นสิ่งสำคัญที่สุดที่เราต้องทำเพื่อให้ใจเราเปิดรับพระเยซูเจ้า  เปิดรับชีวิตใหม่ที่สมบูรณ์  ดังที่พระองค์ทรงปรารถนาให้เราได้รับ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การภาวน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อย่างมั่นคงสม่ำเสมอ  เป็นเรื่องสำคัญทำให้ใจเราเปิดรับ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  การมาร่วมพิธีมิสซาทุกอาทิตย์เป็นสิ่งสำคัญ  เหมือนเป็นส่วนสำคัญในชีวิตภาวนาของเรา  เมื่อเรามารวมกันทุกวันอาทิตย์เพื่อสรรเสริญและขอบคุณพระเจ้า  รับการหล่อเลี้ยงมิใช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ด้วยพระวาจาของพระเจ้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ี่พระสงฆ์เทศน์ประกาศเท่านั้น  แต่พระเยซูเจ้าทรงเลี้ยงเราเองด้ว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ศีลมหาสนิท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โดยอาศัยพระคัมภีร์และศีลมหาสนิท  พระเยซูเจ้าทรงตรัสกับเราในใจ  และเผยแสดงสิ่งที่เราจำเป็นต้องรู้  เพื่อจะได้เติบโตในความรักต่อ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ควรจั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วลาภาวนาส่วนตัว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ุกวัน  ขอพระเจ้าให้เปิดใจเราต้องรับพระเยซูเจ้าจริงๆ  บทอ่านวันนี้เตือนเราให้ขอบคุณพระเจ้าสำหรับพระพรต่างๆ ที่เราได้รับ  เพลงสดุดี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30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ตือนใจเราให้สรรเสริญพระเจ้าผู้ทรงช่วยเราให้รอด  บทอ่านที่สอง  หนังสือวิวรณ์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21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อนเราให้ร่วมกับสรรพสิ่งทั้งในสวรรค์และบนแผ่นดินสรรเสริญและขอบคุณ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  จงจัดเวลาภาวนา  ขอบคุณพระเจ้าทุกวัน  ด้วยใจกตัญญู  จงเปิดใจให้กว้างรับประสบการณ์แห่งความรักของพระเจ้า  เพื่อเราจะได้รักและรับใช้ผู้อื่นด้วย  เป้าหมายชีวิตของเราต้องมุ่งสู่พระสิริรุ่งโรจน์ของพระเจ้า  โดยอาศัยเวลาที่เหลือในเทศกาลปัสกานี้  ทุกวันนับตั้งแต่วันนี้เป็นต้นไป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42-14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6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4-10T03:16:00Z</dcterms:modified>
  <cp:revision>2</cp:revision>
  <dc:subject/>
  <dc:title/>
</cp:coreProperties>
</file>