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อาทิตย์ที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24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13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อสย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50:5–9  ;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ย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:14–18  ;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8:27–3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พระวรสารสัมพันธ์กับ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</w:t>
                              <w:tab/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459, 472, 474, 557, 572, 649, 1615, 254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เยซูคริสตเจ้าเป็นใค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ารถามคำถามตรงๆ เช่นนี้เป็นเรื่องสำคัญมากในสถานการณ์ต่างๆ และในเหตุการณ์ใหญ่ๆ ที่เราทุกคนพบในชีวิต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ีคำถามที่เริ่มด้วยคำว่า “อย่างไร”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(How)   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ลายคำถามเริ่มด้วยคำว่า “ทำไม”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(Why)   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ถาม “อย่างไร” เราก็ตอบเกี่ยวกับเทคนิค  วิธีการ     คำถาม “ทำไม” ก็ตอบเกี่ยวกับความหมาย  เป็นคำตอบเหนือข้อพิสูจน์ที่เกี่ยวกับวิธีการเรียนรู้แบบวิทยาศาสตร์     คำถาม “อย่างไร” ต้องการข้อพิสูจน์     คำถาม “ทำไม” ต้องการความเข้าใจและการมองทะลุถ่องแท้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Insight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ตัวอย่างคำถาม “อะไรเป็นความหมายของชีวิต  ชีวิตของพี่น้องมีความหมายอะไร  วิธีการทางวิทยาศาสตร์จะไม่สามารถให้คำตอบที่จุใจได้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เยซูคริสตเจ้า  พระบุตรพระเจ้า  เสด็จมาบังเกิดเป็นมนุษย์เพื่อเผยแสดงความรักของพระบิดาแก่เรา  และเป็นแผนการแห่งความรอดของพระบิดา  เพื่อเราจะได้รับความรอด  เราพบพระองค์จากเรื่องราวของพระวรสารวันนี้  พระองค์ทรงถามบรรดาศิษย์ว่า  พวกเขาคิดว่าพระองค์เป็นใครจริง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ิจารณาพระวรสารวันนี้  เราอาจสนใจแค่ทำไมพระเยซูเจ้าจึงทรงตั้งคำถามพวกเขา  พี่น้องอาจรีบสรุปว่า  พระองค์ทรงต้องการใช้โอกาสนี้สอนพวกเขาเกี่ยวกับพระองค์เป็นใครและพระองค์ต้องทำอะไร  หากเรากล่าวถึงเหตุผลที่เรามั่นใจว่าถูกต้อง  แต่อาจมีเหตุผลสำคัญอื่นๆ อีกที่เป็นเหตุให้พวกเขาตระหนักว่าพระองค์เป็นใคร  เป็นสิ่งที่พวกเขาส่วนมากรู้ในใจจริง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นักบุญมาระโก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ผู้นิพนธ์พระวรสารได้สรุปตอนนี้ในพระวรสารของท่าน  เพื่อท้าทายบรรดาคริสตชนทุกสมัย  ให้คิดส่วนตัวและจริงใจว่า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เยซูเจ้าเป็นใคร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มีอะไรประทับใจความเชื่อในพระเยซูเจ้า  ที่ส่งผลต่อชีวิตของเร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พียงพี่น้องคิดว่า  พระเยซูเจ้าเป็นใคร  พระองค์ทรงเป็นบุคคลในประวัติศาสตร์ที่น่าสนใจ  พระองค์ทรงเป็นคนดีคนหนึ่งเหมือนศาสดาต่างๆ ที่ตั้งศาสนา  พระองค์ทรงเป็นประกาศกยิ่งใหญ่คนหนึ่ง  พระองค์ทรงเป็นอาจารย์ชาวยิว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รับบี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คนหนึ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หรือพี่น้อง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ชื่อว่า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เยซูเจ้าทรงเป็นพระบุตรแต่องค์เดียวของพระเจ้า  พระบิดา  พระองค์ทรงรับสภาพมนุษย์เพื่อไถ่กู้เรา  ถ้าตอบเช่นนี้  พี่น้องรับใช้พระองค์เป็นคนสำคัญที่สุดในชีวิต  และหาทางเพิ่มพูนความรักพระองค์  เช่นด้วยการให้เวลาภาวนาแต่ละวันแล้วหรื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นักบุญยากอบในบทอ่านที่สองวันนี้  สอนเราว่า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ความเชื่อที่ไม่มีการกระทำ  ก็เป็นความเชื่อที่ตายแล้ว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พี่น้องพยายามแบกกางเขนของตนทุกวัน  ติดตามพระเยซูเจ้าหรือไม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ที่สุด  หากเราพยายามดำเนินชีวิตจริงจัง  เป็นศิษย์ที่ซื่อสัตย์ของพระเยซูเจ้า  จำเป็นต้องตระหนักถึงบทบาทสำคัญของศีลศักดิ์สิทธิ์ในชีวิตจิตวิญญาณ  เพราะในฐานะคริสตชนคาทอลิก  เราเชื่อว่าพระเยซูคริสตเจ้าทรงเป็นของขวัญพิเศษแก่เรา  โดยอาศัยศีลศักดิ์สิทธิ์ทั้ง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7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ของพระศาสนจัก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ศีลมหาสนิท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สำคัญที่สุดใ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7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ประการ  พระเยซูเจ้าทรงมอบพระกาย  พระโลหิต  พระวิญญาณและพระเทวภาพให้เรา  ภายใต้รูปปรากฏของปังและเหล้าองุ่น  ทุกครั้งที่เราเข้ามารับศีลมหาสนิท  พระองค์ทรงเลี้ยงเราด้วยพระองค์เอง  ทำให้เราใกล้ชิดพระองค์ยิ่งขึ้น  เราได้รับพระหรรษทานและกำลังที่จำเป็น  เพื่อก้าวหน้าไปแบ่งปันแสงสว่าง  และความรักแก่คนอื่น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เยซูคริสตเจ้าทรงเป็นบุคคลในประวัติศาสตร์ที่น่าสนใจคนหนึ่ง  พระเยซูเจ้าคริสตเจ้าทรงเป็นเพียงผู้นำศาสนาเหมือนศาสดาองค์อื่นๆ “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ท่านล่ะ  ว่าพระเยซูคริสตเจ้าเป็นใคร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”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ท่าน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คิดว่าพระองค์เป็นใคร  นักบุญเปโตรและบรรดาศิษย์อื่นๆ ได้ตอบแล้ว  คำตอบของพี่น้องคืออะไรครั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0" w:firstLine="7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0" w:firstLine="72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0" w:firstLine="72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รกฎ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ันยายน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5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377-37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อาทิตย์ที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24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13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กันยายน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5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ทอ่าน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อสย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50:5–9  ;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ย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:14–18  ;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8:27–35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jc w:val="both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พระวรสารสัมพันธ์กับ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</w:t>
                        <w:tab/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459, 472, 474, 557, 572, 649, 1615, 2544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ุดเน้น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ab/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เยซูคริสตเจ้าเป็นใคร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ารถามคำถามตรงๆ เช่นนี้เป็นเรื่องสำคัญมากในสถานการณ์ต่างๆ และในเหตุการณ์ใหญ่ๆ ที่เราทุกคนพบในชีวิต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ีคำถามที่เริ่มด้วยคำว่า “อย่างไร”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(How)   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ลายคำถามเริ่มด้วยคำว่า “ทำไม”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(Why)   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ถาม “อย่างไร” เราก็ตอบเกี่ยวกับเทคนิค  วิธีการ     คำถาม “ทำไม” ก็ตอบเกี่ยวกับความหมาย  เป็นคำตอบเหนือข้อพิสูจน์ที่เกี่ยวกับวิธีการเรียนรู้แบบวิทยาศาสตร์     คำถาม “อย่างไร” ต้องการข้อพิสูจน์     คำถาม “ทำไม” ต้องการความเข้าใจและการมองทะลุถ่องแท้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Insights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ตัวอย่างคำถาม “อะไรเป็นความหมายของชีวิต  ชีวิตของพี่น้องมีความหมายอะไร  วิธีการทางวิทยาศาสตร์จะไม่สามารถให้คำตอบที่จุใจได้”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เยซูคริสตเจ้า  พระบุตรพระเจ้า  เสด็จมาบังเกิดเป็นมนุษย์เพื่อเผยแสดงความรักของพระบิดาแก่เรา  และเป็นแผนการแห่งความรอดของพระบิดา  เพื่อเราจะได้รับความรอด  เราพบพระองค์จากเรื่องราวของพระวรสารวันนี้  พระองค์ทรงถามบรรดาศิษย์ว่า  พวกเขาคิดว่าพระองค์เป็นใครจริงๆ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ิจารณาพระวรสารวันนี้  เราอาจสนใจแค่ทำไมพระเยซูเจ้าจึงทรงตั้งคำถามพวกเขา  พี่น้องอาจรีบสรุปว่า  พระองค์ทรงต้องการใช้โอกาสนี้สอนพวกเขาเกี่ยวกับพระองค์เป็นใครและพระองค์ต้องทำอะไร  หากเรากล่าวถึงเหตุผลที่เรามั่นใจว่าถูกต้อง  แต่อาจมีเหตุผลสำคัญอื่นๆ อีกที่เป็นเหตุให้พวกเขาตระหนักว่าพระองค์เป็นใคร  เป็นสิ่งที่พวกเขาส่วนมากรู้ในใจจริงๆ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นักบุญมาระโก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ผู้นิพนธ์พระวรสารได้สรุปตอนนี้ในพระวรสารของท่าน  เพื่อท้าทายบรรดาคริสตชนทุกสมัย  ให้คิดส่วนตัวและจริงใจว่า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เยซูเจ้าเป็นใคร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มีอะไรประทับใจความเชื่อในพระเยซูเจ้า  ที่ส่งผลต่อชีวิตของเรา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พียงพี่น้องคิดว่า  พระเยซูเจ้าเป็นใคร  พระองค์ทรงเป็นบุคคลในประวัติศาสตร์ที่น่าสนใจ  พระองค์ทรงเป็นคนดีคนหนึ่งเหมือนศาสดาต่างๆ ที่ตั้งศาสนา  พระองค์ทรงเป็นประกาศกยิ่งใหญ่คนหนึ่ง  พระองค์ทรงเป็นอาจารย์ชาวยิว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รับบี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คนหนึ่ง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หรือพี่น้อง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ชื่อว่า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เยซูเจ้าทรงเป็นพระบุตรแต่องค์เดียวของพระเจ้า  พระบิดา  พระองค์ทรงรับสภาพมนุษย์เพื่อไถ่กู้เรา  ถ้าตอบเช่นนี้  พี่น้องรับใช้พระองค์เป็นคนสำคัญที่สุดในชีวิต  และหาทางเพิ่มพูนความรักพระองค์  เช่นด้วยการให้เวลาภาวนาแต่ละวันแล้วหรือ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นักบุญยากอบในบทอ่านที่สองวันนี้  สอนเราว่า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ความเชื่อที่ไม่มีการกระทำ  ก็เป็นความเชื่อที่ตายแล้ว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พี่น้องพยายามแบกกางเขนของตนทุกวัน  ติดตามพระเยซูเจ้าหรือไม่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ที่สุด  หากเราพยายามดำเนินชีวิตจริงจัง  เป็นศิษย์ที่ซื่อสัตย์ของพระเยซูเจ้า  จำเป็นต้องตระหนักถึงบทบาทสำคัญของศีลศักดิ์สิทธิ์ในชีวิตจิตวิญญาณ  เพราะในฐานะคริสตชนคาทอลิก  เราเชื่อว่าพระเยซูคริสตเจ้าทรงเป็นของขวัญพิเศษแก่เรา  โดยอาศัยศีลศักดิ์สิทธิ์ทั้ง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7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ของพระศาสนจักร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ศีลมหาสนิท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สำคัญที่สุดใ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7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ประการ  พระเยซูเจ้าทรงมอบพระกาย  พระโลหิต  พระวิญญาณและพระเทวภาพให้เรา  ภายใต้รูปปรากฏของปังและเหล้าองุ่น  ทุกครั้งที่เราเข้ามารับศีลมหาสนิท  พระองค์ทรงเลี้ยงเราด้วยพระองค์เอง  ทำให้เราใกล้ชิดพระองค์ยิ่งขึ้น  เราได้รับพระหรรษทานและกำลังที่จำเป็น  เพื่อก้าวหน้าไปแบ่งปันแสงสว่าง  และความรักแก่คนอื่นๆ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เยซูคริสตเจ้าทรงเป็นบุคคลในประวัติศาสตร์ที่น่าสนใจคนหนึ่ง  พระเยซูเจ้าคริสตเจ้าทรงเป็นเพียงผู้นำศาสนาเหมือนศาสดาองค์อื่นๆ “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ท่านล่ะ  ว่าพระเยซูคริสตเจ้าเป็นใคร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”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ท่าน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คิดว่าพระองค์เป็นใคร  นักบุญเปโตรและบรรดาศิษย์อื่นๆ ได้ตอบแล้ว  คำตอบของพี่น้องคืออะไรครับ</w:t>
                      </w:r>
                    </w:p>
                    <w:p>
                      <w:pPr>
                        <w:pStyle w:val="Normal"/>
                        <w:spacing w:before="0" w:after="0"/>
                        <w:ind w:left="3600" w:firstLine="7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0"/>
                        <w:ind w:left="3600" w:firstLine="720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before="0" w:after="0"/>
                        <w:ind w:left="3600" w:firstLine="72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รกฎ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ันยายน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5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377-379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7547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47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2910" cy="15068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2910" cy="150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25pt;height:125.1pt;mso-wrap-distance-left:9.05pt;mso-wrap-distance-right:9.05pt;mso-wrap-distance-top:0pt;mso-wrap-distance-bottom:0pt;margin-top:-10.15pt;mso-position-vertical-relative:text;margin-left:-5.3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2910" cy="15068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2910" cy="150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15:00Z</dcterms:created>
  <dc:creator>User</dc:creator>
  <dc:description/>
  <cp:keywords/>
  <dc:language>en-US</dc:language>
  <cp:lastModifiedBy>HomeUser</cp:lastModifiedBy>
  <cp:lastPrinted>2015-10-09T15:14:00Z</cp:lastPrinted>
  <dcterms:modified xsi:type="dcterms:W3CDTF">2015-10-09T08:15:00Z</dcterms:modified>
  <cp:revision>2</cp:revision>
  <dc:subject/>
  <dc:title/>
</cp:coreProperties>
</file>