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5890</wp:posOffset>
                </wp:positionH>
                <wp:positionV relativeFrom="paragraph">
                  <wp:posOffset>-258445</wp:posOffset>
                </wp:positionV>
                <wp:extent cx="6981190" cy="9988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22"/>
                              </w:rPr>
                            </w:pPr>
                            <w:r>
                              <w:rPr>
                                <w:sz w:val="40"/>
                                <w:szCs w:val="22"/>
                              </w:rPr>
                              <w:drawing>
                                <wp:inline distT="0" distB="0" distL="0" distR="0">
                                  <wp:extent cx="7040880" cy="906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1" r="-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0880" cy="906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7pt;height:78.65pt;mso-wrap-distance-left:9.05pt;mso-wrap-distance-right:9.05pt;mso-wrap-distance-top:0pt;mso-wrap-distance-bottom:0pt;margin-top:-20.35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40"/>
                          <w:szCs w:val="22"/>
                        </w:rPr>
                      </w:pPr>
                      <w:r>
                        <w:rPr>
                          <w:sz w:val="40"/>
                          <w:szCs w:val="22"/>
                        </w:rPr>
                        <w:drawing>
                          <wp:inline distT="0" distB="0" distL="0" distR="0">
                            <wp:extent cx="7040880" cy="906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1" r="-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0880" cy="906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245</wp:posOffset>
                </wp:positionH>
                <wp:positionV relativeFrom="paragraph">
                  <wp:posOffset>648335</wp:posOffset>
                </wp:positionV>
                <wp:extent cx="6906895" cy="94519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6895" cy="9451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2880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อาทิตย์ที่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28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เทศกาลธรรมด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13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ตุลาคม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>201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บทอ่าน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ab/>
                              <w:t xml:space="preserve">2 </w:t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</w:rPr>
                              <w:t xml:space="preserve">พกษ 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5: 14-17  ;  2 </w:t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</w:rPr>
                              <w:t xml:space="preserve">ทธ 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2: 8-13 ;  </w:t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</w:rPr>
                              <w:t xml:space="preserve">ลก 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17: 11-1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</w:rPr>
                              <w:t>การจำคนได้หมายความว่าจำเขาในปัจจุบัน  ไม่ใช่อดีตที่ผ่านไปแล้ว  แต่ในฐานะเป็นคนที่อยู่ใกล้ชิดและมีชีวิตกับเร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การรักษาให้หายโรคแท้จริ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</w:rPr>
                              <w:t>เรื่องราวคนโรคเรื้อนสิบคนที่ได้ยินวันนี้  เราพบในพระวรสารนักบุญลูกาเท่านั้น  มีอ้างถึงชาวสะมาเรีย     ผู้นิพนธ์พระวรสารยืนยันว่า  พระเยซูเจ้ากำลังเสด็จไปยังกรุงเยรูซาเล็ม  ผ่านแคว้นสะมาเรีย  พระองค์พบคนโรคเรื้อนสิบคนเข้ามาเฝ้าพระองค์ห่างๆ และขอให้พระองค์สงสาร  พวกเขาร้องตะโกนว่า  “พระเยซู  พระอาจารย์”  นักบุญลูกามักใช้วิธีเช่นนี้เฉพาะบรรดาศิษย์เรียกพระเยซูเจ้า  ทำให้เราคิดได้ว่าบรรดาคนโรคเรื้อนแม้อยู่ในสถานการณ์แย่ที่ป่วย  พวกเขาก็ได้รับการพิจารณาว่าเป็นศิษย์ติดตามพระเยซูเจ้า     ความจริง คือ  พวกเขากำลังแสวงหาคนช่วยรักษาให้มีสุขภาพดี  และต้องการร่วมกลุ่มสังคมด้วย  เพราะเมื่อเป็นโรคนี้  พวกเขาต้องแยกออกจากชุมชน  โรคเรื้อนทำให้สังคมรังเกียจ  จึงเป็นสาเหตุที่เขาเฝ้าพระองค์และบรรดาอัครสาวกห่างๆ  ทำตามกฎในสมัยนั้น  พระเยซูเจ้าทรงส่งพวกเขาไปหาบรรดาสมณะ  เพื่อบรรดาสมณะจะได้ตรวจสอบอาการ  ซึ่งพระองค์ทรงรักษาให้หายจากโรค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</w:rPr>
                              <w:t xml:space="preserve">มีเรื่องคล้ายกันในพระวรสารอื่น  แต่พระวรสารของนักบุญลูกามีบางสิ่งที่ท่านเน้น  มีรายละเอียดที่บางทีหลายคนมองข้ามไป  ในบรรดาคนโรคเรื้อนมีคนหนึ่งเป็นชาวสะมาเรีย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</w:rPr>
                              <w:t xml:space="preserve">วรรคที่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16)  </w:t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</w:rPr>
                              <w:t xml:space="preserve">ชาวยิวมักดูถูกชาวสะมาเรีย  แต่พระเยซูเจ้าไม่ดูถูกเขา  ไม่แบ่งแยก  ตรงข้าม  พระเยซูเจ้าทรงสนใจคนที่อยู่ชายขอบ  ไม่ค่อยมีใครให้ความสนใจ  นักบุญลูกาสนใจคนยากจน  สนใจชาวสะมาเรีย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</w:rPr>
                              <w:t xml:space="preserve">เช่นอุปมาเรื่องชาวสะมาเรียใจดี – ลก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10: 29-37)  </w:t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</w:rPr>
                              <w:t xml:space="preserve">บรรดาคนโรคเรื้อนยอมรับชาวสะมาเรียเข้ากลุ่ม  ความเจ็บปวดนำพวกเขามาอยู่ด้วยกัน  อย่างไรก็ดี  ชาวสะมาเรียคนนี้เป็นคนเดียวที่กลับมาขอบพระคุณพระเยซูเจ้า  เขาอาจคิดว่าเป็นคนต่างชาติมีปมด้อย  เขาเป็นเพียงคนเดียวที่เปิดใจให้พระอาจารย์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</w:rPr>
                              <w:t xml:space="preserve">วรรคที่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15)  </w:t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</w:rPr>
                              <w:t>กลับมาแสดงตนว่า  เขาเป็นผู้บริสุทธิ์  หายจากโรค  กลับมาถวายพระเกียรติแด่พระเจ้า  คนหัวใจงดงาม  ไม่ใช่บรรดาผู้ที่ปฏิบัติตามกฎ  และไม่ถูกดูหมิ่นเหยียดหยาม   คนสุภาพมากกว่าที่มีใจสะอาด  งดงาม  เขาตระหนักในพระพรและความรักที่ได้รับด้วยความกตัญญูรู้คุณ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จำพระเยซูคริสตเจ้าได้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</w:rPr>
                              <w:t>ในพระวรสารตอนนี้  ชาวสะมาเรียคนนี้เป็นผู้ที่จำพระเยซูเจ้าได้  เขากตัญญูรู้คุณ  แม้จะอยู่ชายขอบ  และเป็นคนต่างชาติ  ต่างเผ่าพันธุ์  ดังนั้น  ในหนทางสู่กรุงเยรูซาเล็ม  เขาอาจถูกคนทำร้ายได้  แต่พระเยซูประทานชีวิต  ตรัสว่า  “ความเชื่อของท่านทำให้ท่านรอดพ้นแล้ว”  ชาวสะมาเรียลุกขึ้นและไปตามทางของเขา  เขาตระหนักว่าพระเจ้าทรงรักเขา  เขาต้องแบ่งปันฟรีๆ ให้คนอื่นในสิ่งที่เขาได้รับฟรีๆ ด้วย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</w:rPr>
                              <w:t>การจำพระเยซูเจ้าได้  ดังที่นักบุญเปาโลขอให้เราทำ  “จงระลึกถึงพระเยซูคริสตเจ้า  ผู้กลับคืนพระชนมชีพจากบรรดาผู้ตาย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...  </w:t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</w:rPr>
                              <w:t xml:space="preserve">ตามข่าวดีที่ข้าพเจ้าประกาศ” 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(2 </w:t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</w:rPr>
                              <w:t xml:space="preserve">ทธ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2: 8)  </w:t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</w:rPr>
                              <w:t xml:space="preserve">สอนเราให้เป็นประจักษ์พยานความรักของพระเยซูเจ้า  โดยปราศจากขอบเขตด้านกฎเกณฑ์และศาสนา 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</w:rPr>
                              <w:t>พี่น้องลองคิดดูในสมัยของเรา  ใครอยู่ในสภาพเหมือนคนโรคเรื้อนในสมัยของพระเยซูเจ้า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)  </w:t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</w:rPr>
                              <w:t xml:space="preserve">เราต้องสนใจคนยากจนและคนถูกทอดทิ้ง  พระวาจาวันนี้สอนเรา   เราจะไม่สามารถทำได้  ถ้าเราดำเนินชีวิตเพียงตามความพอใจ  เพราะเหตุที่เราเป็นคริสตชน  เราเป็นคนสำคัญในสังคมหรือในเขตวัด  การขอบคุณแบบชาวสะมาเรียคนนี้  หมายความว่า  มีใจบริสุทธิ์  ตระหนักว่า  “ไม่มีพระเจ้าอื่นใด  นอกจากพระเจ้าองค์นี้” 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(2 </w:t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</w:rPr>
                              <w:t xml:space="preserve">พกษ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5: 17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</w:rPr>
                              <w:t>พระสังฆราชวีระ  อาภรณ์รัตน์  แปล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firstLine="72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</w:rPr>
                              <w:t xml:space="preserve">จาก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>Sharing the Word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</w:rPr>
                              <w:t>ของ กูสตาโว่ กูตีเอเรส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, 200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firstLine="72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242-243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firstLine="72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543.85pt;height:744.25pt;mso-wrap-distance-left:9.05pt;mso-wrap-distance-right:9.05pt;mso-wrap-distance-top:0pt;mso-wrap-distance-bottom:0pt;margin-top:51.05pt;mso-position-vertical-relative:text;margin-left:-4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0"/>
                        <w:ind w:left="2880" w:hanging="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อาทิตย์ที่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  <w:t xml:space="preserve">28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เทศกาลธรรมดา</w:t>
                      </w:r>
                    </w:p>
                    <w:p>
                      <w:pPr>
                        <w:pStyle w:val="Normal"/>
                        <w:spacing w:before="0" w:after="0"/>
                        <w:ind w:left="2880" w:hanging="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  <w:t xml:space="preserve">13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ตุลาคม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  <w:t>2013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80"/>
                        <w:jc w:val="both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บทอ่าน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ab/>
                        <w:t xml:space="preserve">2 </w:t>
                      </w: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</w:rPr>
                        <w:t xml:space="preserve">พกษ  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 xml:space="preserve">5: 14-17  ;  2 </w:t>
                      </w: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</w:rPr>
                        <w:t xml:space="preserve">ทธ  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 xml:space="preserve">2: 8-13 ;  </w:t>
                      </w: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</w:rPr>
                        <w:t xml:space="preserve">ลก  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17: 11-19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</w:rPr>
                        <w:t>การจำคนได้หมายความว่าจำเขาในปัจจุบัน  ไม่ใช่อดีตที่ผ่านไปแล้ว  แต่ในฐานะเป็นคนที่อยู่ใกล้ชิดและมีชีวิตกับเรา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การรักษาให้หายโรคแท้จริง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</w:rPr>
                        <w:t>เรื่องราวคนโรคเรื้อนสิบคนที่ได้ยินวันนี้  เราพบในพระวรสารนักบุญลูกาเท่านั้น  มีอ้างถึงชาวสะมาเรีย     ผู้นิพนธ์พระวรสารยืนยันว่า  พระเยซูเจ้ากำลังเสด็จไปยังกรุงเยรูซาเล็ม  ผ่านแคว้นสะมาเรีย  พระองค์พบคนโรคเรื้อนสิบคนเข้ามาเฝ้าพระองค์ห่างๆ และขอให้พระองค์สงสาร  พวกเขาร้องตะโกนว่า  “พระเยซู  พระอาจารย์”  นักบุญลูกามักใช้วิธีเช่นนี้เฉพาะบรรดาศิษย์เรียกพระเยซูเจ้า  ทำให้เราคิดได้ว่าบรรดาคนโรคเรื้อนแม้อยู่ในสถานการณ์แย่ที่ป่วย  พวกเขาก็ได้รับการพิจารณาว่าเป็นศิษย์ติดตามพระเยซูเจ้า     ความจริง คือ  พวกเขากำลังแสวงหาคนช่วยรักษาให้มีสุขภาพดี  และต้องการร่วมกลุ่มสังคมด้วย  เพราะเมื่อเป็นโรคนี้  พวกเขาต้องแยกออกจากชุมชน  โรคเรื้อนทำให้สังคมรังเกียจ  จึงเป็นสาเหตุที่เขาเฝ้าพระองค์และบรรดาอัครสาวกห่างๆ  ทำตามกฎในสมัยนั้น  พระเยซูเจ้าทรงส่งพวกเขาไปหาบรรดาสมณะ  เพื่อบรรดาสมณะจะได้ตรวจสอบอาการ  ซึ่งพระองค์ทรงรักษาให้หายจากโรค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</w:rPr>
                        <w:t xml:space="preserve">มีเรื่องคล้ายกันในพระวรสารอื่น  แต่พระวรสารของนักบุญลูกามีบางสิ่งที่ท่านเน้น  มีรายละเอียดที่บางทีหลายคนมองข้ามไป  ในบรรดาคนโรคเรื้อนมีคนหนึ่งเป็นชาวสะมาเรีย 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</w:rPr>
                        <w:t xml:space="preserve">วรรคที่ 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 xml:space="preserve">16)  </w:t>
                      </w: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</w:rPr>
                        <w:t xml:space="preserve">ชาวยิวมักดูถูกชาวสะมาเรีย  แต่พระเยซูเจ้าไม่ดูถูกเขา  ไม่แบ่งแยก  ตรงข้าม  พระเยซูเจ้าทรงสนใจคนที่อยู่ชายขอบ  ไม่ค่อยมีใครให้ความสนใจ  นักบุญลูกาสนใจคนยากจน  สนใจชาวสะมาเรีย 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</w:rPr>
                        <w:t xml:space="preserve">เช่นอุปมาเรื่องชาวสะมาเรียใจดี – ลก 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 xml:space="preserve">10: 29-37)  </w:t>
                      </w: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</w:rPr>
                        <w:t xml:space="preserve">บรรดาคนโรคเรื้อนยอมรับชาวสะมาเรียเข้ากลุ่ม  ความเจ็บปวดนำพวกเขามาอยู่ด้วยกัน  อย่างไรก็ดี  ชาวสะมาเรียคนนี้เป็นคนเดียวที่กลับมาขอบพระคุณพระเยซูเจ้า  เขาอาจคิดว่าเป็นคนต่างชาติมีปมด้อย  เขาเป็นเพียงคนเดียวที่เปิดใจให้พระอาจารย์ 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</w:rPr>
                        <w:t xml:space="preserve">วรรคที่ 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 xml:space="preserve">15)  </w:t>
                      </w: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</w:rPr>
                        <w:t>กลับมาแสดงตนว่า  เขาเป็นผู้บริสุทธิ์  หายจากโรค  กลับมาถวายพระเกียรติแด่พระเจ้า  คนหัวใจงดงาม  ไม่ใช่บรรดาผู้ที่ปฏิบัติตามกฎ  และไม่ถูกดูหมิ่นเหยียดหยาม   คนสุภาพมากกว่าที่มีใจสะอาด  งดงาม  เขาตระหนักในพระพรและความรักที่ได้รับด้วยความกตัญญูรู้คุณ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จำพระเยซูคริสตเจ้าได้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</w:rPr>
                        <w:t>ในพระวรสารตอนนี้  ชาวสะมาเรียคนนี้เป็นผู้ที่จำพระเยซูเจ้าได้  เขากตัญญูรู้คุณ  แม้จะอยู่ชายขอบ  และเป็นคนต่างชาติ  ต่างเผ่าพันธุ์  ดังนั้น  ในหนทางสู่กรุงเยรูซาเล็ม  เขาอาจถูกคนทำร้ายได้  แต่พระเยซูประทานชีวิต  ตรัสว่า  “ความเชื่อของท่านทำให้ท่านรอดพ้นแล้ว”  ชาวสะมาเรียลุกขึ้นและไปตามทางของเขา  เขาตระหนักว่าพระเจ้าทรงรักเขา  เขาต้องแบ่งปันฟรีๆ ให้คนอื่นในสิ่งที่เขาได้รับฟรีๆ ด้วย</w:t>
                      </w:r>
                    </w:p>
                    <w:p>
                      <w:pPr>
                        <w:pStyle w:val="Normal"/>
                        <w:spacing w:before="0" w:after="280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</w:rPr>
                        <w:t>การจำพระเยซูเจ้าได้  ดังที่นักบุญเปาโลขอให้เราทำ  “จงระลึกถึงพระเยซูคริสตเจ้า  ผู้กลับคืนพระชนมชีพจากบรรดาผู้ตาย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 xml:space="preserve">...  </w:t>
                      </w: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</w:rPr>
                        <w:t xml:space="preserve">ตามข่าวดีที่ข้าพเจ้าประกาศ”  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 xml:space="preserve">(2 </w:t>
                      </w: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</w:rPr>
                        <w:t xml:space="preserve">ทธ 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 xml:space="preserve">2: 8)  </w:t>
                      </w: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</w:rPr>
                        <w:t xml:space="preserve">สอนเราให้เป็นประจักษ์พยานความรักของพระเยซูเจ้า  โดยปราศจากขอบเขตด้านกฎเกณฑ์และศาสนา  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</w:rPr>
                        <w:t>พี่น้องลองคิดดูในสมัยของเรา  ใครอยู่ในสภาพเหมือนคนโรคเรื้อนในสมัยของพระเยซูเจ้า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 xml:space="preserve">)  </w:t>
                      </w: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</w:rPr>
                        <w:t xml:space="preserve">เราต้องสนใจคนยากจนและคนถูกทอดทิ้ง  พระวาจาวันนี้สอนเรา   เราจะไม่สามารถทำได้  ถ้าเราดำเนินชีวิตเพียงตามความพอใจ  เพราะเหตุที่เราเป็นคริสตชน  เราเป็นคนสำคัญในสังคมหรือในเขตวัด  การขอบคุณแบบชาวสะมาเรียคนนี้  หมายความว่า  มีใจบริสุทธิ์  ตระหนักว่า  “ไม่มีพระเจ้าอื่นใด  นอกจากพระเจ้าองค์นี้”  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 xml:space="preserve">(2 </w:t>
                      </w: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</w:rPr>
                        <w:t xml:space="preserve">พกษ 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5: 17)</w:t>
                      </w:r>
                    </w:p>
                    <w:p>
                      <w:pPr>
                        <w:pStyle w:val="Normal"/>
                        <w:spacing w:before="0" w:after="0"/>
                        <w:ind w:left="2880" w:firstLine="720"/>
                        <w:jc w:val="center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</w:rPr>
                        <w:t>พระสังฆราชวีระ  อาภรณ์รัตน์  แปล</w:t>
                      </w:r>
                    </w:p>
                    <w:p>
                      <w:pPr>
                        <w:pStyle w:val="Normal"/>
                        <w:spacing w:before="0" w:after="0"/>
                        <w:ind w:left="2880" w:firstLine="72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</w:rPr>
                        <w:t xml:space="preserve">จาก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  <w:t>Sharing the Word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</w:rPr>
                        <w:t>ของ กูสตาโว่ กูตีเอเรส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, 2004</w:t>
                      </w:r>
                    </w:p>
                    <w:p>
                      <w:pPr>
                        <w:pStyle w:val="Normal"/>
                        <w:spacing w:before="0" w:after="0"/>
                        <w:ind w:left="2880" w:firstLine="72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242-243.</w:t>
                      </w:r>
                    </w:p>
                    <w:p>
                      <w:pPr>
                        <w:pStyle w:val="Normal"/>
                        <w:spacing w:before="0" w:after="0"/>
                        <w:ind w:left="2880" w:firstLine="720"/>
                        <w:jc w:val="center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720" w:firstLine="720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8465</wp:posOffset>
                </wp:positionH>
                <wp:positionV relativeFrom="paragraph">
                  <wp:posOffset>-31115</wp:posOffset>
                </wp:positionV>
                <wp:extent cx="4074160" cy="3581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416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D0D0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48"/>
                                <w:sz w:val="48"/>
                                <w:szCs w:val="48"/>
                              </w:rPr>
                              <w:t>บทเทศน์วันอาทิตย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8pt;height:28.2pt;mso-wrap-distance-left:9.05pt;mso-wrap-distance-right:9.05pt;mso-wrap-distance-top:0pt;mso-wrap-distance-bottom:0pt;margin-top:-2.45pt;mso-position-vertical-relative:text;margin-left:13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D0D0D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/>
                          <w:bCs/>
                          <w:color w:val="0D0D0D"/>
                          <w:sz w:val="48"/>
                          <w:sz w:val="48"/>
                          <w:szCs w:val="48"/>
                        </w:rPr>
                        <w:t>บทเทศน์วันอาทิต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4:34:00Z</dcterms:created>
  <dc:creator>User</dc:creator>
  <dc:description/>
  <cp:keywords/>
  <dc:language>en-US</dc:language>
  <cp:lastModifiedBy>HomeUser</cp:lastModifiedBy>
  <cp:lastPrinted>2013-10-07T11:32:00Z</cp:lastPrinted>
  <dcterms:modified xsi:type="dcterms:W3CDTF">2013-10-07T04:34:00Z</dcterms:modified>
  <cp:revision>2</cp:revision>
  <dc:subject/>
  <dc:title/>
</cp:coreProperties>
</file>