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ลค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:19-20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  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;   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ธส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7-12 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1:5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675, 25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ประทานเครื่องหมาย  และสัญลักษณ์ชัดเจนเตือนใจเราว่า  พระองค์ทรงเรียก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ห้ดำเนินชีวิตฐานะคริสตชนคาทอลิกอย่าง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มหาวิหารของนักบุญเปโตร  ในกรุงโรม  รับผู้มาเยี่ยมชมหลายล้านคนแต่ละปี  บางคนเป็นนักท่องเที่ยว  รักศิลปะ  และสถาปัตยกรรม  สำหรับพวกเขา  มหาวิหารของนักบุญเปโตร   เป็นเพียงสิ่งน่าดึงดูดประการหนึ่งที่  “ต้องไปชม” ในกรุงโรม  เหมือนโคลอสเซียม  หรือ บันไดสเปน   สำหรับเรา มหาวิหารนี้เป็นหัวใจของพระศาสนจักรคาทอลิก  เป็นเครื่องหมายชัดเจนถึงเอกภาพ ในฐานะที่เราเป็นคริสตชนคาทอล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ี่น้องลองมโนภาพว่า  เราเป็นผู้จาริกแสวงบุญคนหนึ่ง   เดินบนพื้นหินอ่อนท่ามกลางฝูงชนเป็นพันๆ  พยายามเข้าไปชมความงาม  ความยิ่งใหญ่ของสถานที่น่าชมนี้  บางทีพี่น้องอาจสนใจชมเสาบรอนซ์เกลียว  ของแบร์นี่นี่  ที่ช่วยพยุงหลังคาสูงเหนือพระแท่น  หรือพี่น้องอาจพิศวงความงดงามละเอียดลออของรูปแม่พระมหาการุญ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ีเอต้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องไมเคิ้ล  อันเจโล  รูปแกะสลักหินอ่อน  ของแม่พระอุ้มพระศพพระเยซูไว้ที่ตักแทบเชิงกางเข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หมือนมหาวิหารนักบุญเปโตรสำหรับหลายคน  เป็นหัวใจของพระศาสนจักรคาทอลิก  พระวิหารที่กรุงเยรูซาเล็ม  ก็เป็นศูนย์กลางความเชื่อของชาวยิว  พวกเขานมัสการพระเจ้าในวิหาร  พระองค์ประทับในส่วนที่เรียกว่าสถานศักดิ์สิทธิ์ภายในสุดของสักการะสถาน   ซึ่งพระสงฆ์สูงสุดเท่านั้นสามารถเข้าไปได้  และเพียงปีละครั้งเท่านั้นในวัน ยม คิปปู  วันชดเชยบาป   เขาถวายเครื่องบูชา  แด่พระเจ้าในวิหาร   ซึ่งเป็นเหตุให้มีผู้จาริกแสวงบุญมากมายหลั่งไหลไประหว่างวันฉลองสำคัญๆ นั้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ต่เราไม่ได้เชื่อในวิหารที่มือมนุษย์สร้างขึ้น  เราต้องเชื่อในพระเจ้าผู้ทรงชีวิต  ทุกสิ่งที่มนุษย์เป็นผู้สร้าง  แม้งดงามเท่าใดก็มีวันเสื่อมสลาย  แต่พระสัญญามั่นคงไม่เปลี่ยนแปลง  ดังนั้นให้เราอธิษฐานภาวนาต่อไป  สนับสนุนช่วยเหลือกันให้เติบโตในความรักพระเจ้า  และมุ่งสายตาไปหาพระเยซูเจ้า   จงเป็นพยานถึง  ความเชื่อ  และความรักพระเจ้า  ด้วยการดำเนินชีวิตในความรักและสามัคคีเป็นหนึ่งเดียว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ประทานเครื่องหมายและสัญลักษณ์ชัดเจนหลายประการแก่เรา เช่น มหาวิหารนักบุญเปโตร  ที่กรุงโรม  เตือนใจเราว่าพระองค์ทรงนำชีวิตของเราในฐานะคริสตชนคาทอลิกอย่างไร  ให้เราเปิดใจดูเครื่องหมาย  และสัญลักษณ์เหล่านี้สอนอะไร  ให้รักษาสายตาเพ่งมองไปที่พระเยซูเจ้า  และก้าวเดินไปตามทางสู่ชีวิตนิรันดรในสว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09-5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40"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ฤศจิก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ลค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:19-20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  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;   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ธส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7-12 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1:5-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675, 25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ประทานเครื่องหมาย  และสัญลักษณ์ชัดเจนเตือนใจเราว่า  พระองค์ทรงเรียก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ห้ดำเนินชีวิตฐานะคริสตชนคาทอลิกอย่าง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มหาวิหารของนักบุญเปโตร  ในกรุงโรม  รับผู้มาเยี่ยมชมหลายล้านคนแต่ละปี  บางคนเป็นนักท่องเที่ยว  รักศิลปะ  และสถาปัตยกรรม  สำหรับพวกเขา  มหาวิหารของนักบุญเปโตร   เป็นเพียงสิ่งน่าดึงดูดประการหนึ่งที่  “ต้องไปชม” ในกรุงโรม  เหมือนโคลอสเซียม  หรือ บันไดสเปน   สำหรับเรา มหาวิหารนี้เป็นหัวใจของพระศาสนจักรคาทอลิก  เป็นเครื่องหมายชัดเจนถึงเอกภาพ ในฐานะที่เราเป็นคริสตชนคาทอล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ี่น้องลองมโนภาพว่า  เราเป็นผู้จาริกแสวงบุญคนหนึ่ง   เดินบนพื้นหินอ่อนท่ามกลางฝูงชนเป็นพันๆ  พยายามเข้าไปชมความงาม  ความยิ่งใหญ่ของสถานที่น่าชมนี้  บางทีพี่น้องอาจสนใจชมเสาบรอนซ์เกลียว  ของแบร์นี่นี่  ที่ช่วยพยุงหลังคาสูงเหนือพระแท่น  หรือพี่น้องอาจพิศวงความงดงามละเอียดลออของรูปแม่พระมหาการุญ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ีเอต้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องไมเคิ้ล  อันเจโล  รูปแกะสลักหินอ่อน  ของแม่พระอุ้มพระศพพระเยซูไว้ที่ตักแทบเชิงกางเข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หมือนมหาวิหารนักบุญเปโตรสำหรับหลายคน  เป็นหัวใจของพระศาสนจักรคาทอลิก  พระวิหารที่กรุงเยรูซาเล็ม  ก็เป็นศูนย์กลางความเชื่อของชาวยิว  พวกเขานมัสการพระเจ้าในวิหาร  พระองค์ประทับในส่วนที่เรียกว่าสถานศักดิ์สิทธิ์ภายในสุดของสักการะสถาน   ซึ่งพระสงฆ์สูงสุดเท่านั้นสามารถเข้าไปได้  และเพียงปีละครั้งเท่านั้นในวัน ยม คิปปู  วันชดเชยบาป   เขาถวายเครื่องบูชา  แด่พระเจ้าในวิหาร   ซึ่งเป็นเหตุให้มีผู้จาริกแสวงบุญมากมายหลั่งไหลไประหว่างวันฉลองสำคัญๆ นั้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ต่เราไม่ได้เชื่อในวิหารที่มือมนุษย์สร้างขึ้น  เราต้องเชื่อในพระเจ้าผู้ทรงชีวิต  ทุกสิ่งที่มนุษย์เป็นผู้สร้าง  แม้งดงามเท่าใดก็มีวันเสื่อมสลาย  แต่พระสัญญามั่นคงไม่เปลี่ยนแปลง  ดังนั้นให้เราอธิษฐานภาวนาต่อไป  สนับสนุนช่วยเหลือกันให้เติบโตในความรักพระเจ้า  และมุ่งสายตาไปหาพระเยซูเจ้า   จงเป็นพยานถึง  ความเชื่อ  และความรักพระเจ้า  ด้วยการดำเนินชีวิตในความรักและสามัคคีเป็นหนึ่งเดียวก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ประทานเครื่องหมายและสัญลักษณ์ชัดเจนหลายประการแก่เรา เช่น มหาวิหารนักบุญเปโตร  ที่กรุงโรม  เตือนใจเราว่าพระองค์ทรงนำชีวิตของเราในฐานะคริสตชนคาทอลิกอย่างไร  ให้เราเปิดใจดูเครื่องหมาย  และสัญลักษณ์เหล่านี้สอนอะไร  ให้รักษาสายตาเพ่งมองไปที่พระเยซูเจ้า  และก้าวเดินไปตามทางสู่ชีวิตนิรันดรในสวรร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09-51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40"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52:00Z</dcterms:created>
  <dc:creator>User</dc:creator>
  <dc:description/>
  <dc:language>en-US</dc:language>
  <cp:lastModifiedBy>ggg</cp:lastModifiedBy>
  <cp:lastPrinted>2013-11-26T15:42:00Z</cp:lastPrinted>
  <dcterms:modified xsi:type="dcterms:W3CDTF">2016-11-11T02:52:00Z</dcterms:modified>
  <cp:revision>2</cp:revision>
  <dc:subject/>
  <dc:title/>
</cp:coreProperties>
</file>