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เยซูเจ้าเสด็จสู่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-11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7-2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อฟ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1-1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1-7,11-13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5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12, 627, 652, 659, 730, 981, 1120, 1122, 130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เสด็จก่อนเรา  เพื่อแสดงหนทางแก่เรา  และทรงส่งพระจิตให้เป็นผู้ช่วยเหลือแก่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เราสมโภชพระเยซูเจ้าเสด็จสู่สวรรค์  ดังเรื่องราวที่เราได้ยินในพระวรสารวันนี้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มื่อองค์พระผู้เป็นเจ้าตรัสดังนี้แล้ว  พระเจ้าทรงรับพระองค์ขึ้นสู่สวรรค์ให้ประทับ ณ เบื้องขว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เราฉลองการรู้ว่าพระเยซูเจ้าเสด็จไปไหน  พระองค์ทรงช่วยเราให้ไป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ล อาร์มสตรอง  เป็นมนุษย์คนแรกที่เดินบนดวงจันทร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 1969/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2512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ขากล่าวว่า “ก้าวเล็กๆ ก้าวหนึ่งของชายคนหนึ่ง  แต่เป็นก้าวกระโดดครั้งยิ่งใหญ่สำหรับมนุษยชาติ”  แม้ว่าก้าวนั้นอยู่นอกยานอวกาศ  เป็นก้าวเล็กสำหรับเขา  มันมีความสำคัญน่ามหัศจรรย์มากสำหรับมนุษยชาติ  นีล อาร์มสตรองเดินบนดวงจันทร์ได้ หมายความว่า คนอื่นก็สามารถไปเดินบนดวงจันทร์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ัศจรรย์ใจเหมือน นีล อาร์มสตรอง การเสด็จสู่สวรรค์ของพระเยซูเจ้าก็มีความสำคัญ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ท้จริ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มนุษยชาติและสิ่งสร้าง  โดยอาศัยความผิดของอาดัมและเอวา  มนุษย์ทุกคนถูกแยกจากพระเจ้า  แต่โดยอาศัยชีวิต  พระทรมาน  การสิ้นพระชนม์ และการกลับคืนพระชนมชีพของพระเยซูเจ้า พระองค์ทรงชำระชดใช้บาป และช่วยเราให้กลับมีสัมพันธ์กับพระเจ้า  โดยผ่านทางพระองค์  โดยอาศัยการเสด็จสู่สวรรค์  พระเยซูเจ้าทรงช่วยให้คนบาปอย่างเราเข้าสวรรค์ไปอยู่กับพระเจ้า  เหมือน นีล อาร์มสตรอง ได้เอาชนะข้อจำกัดหลายประการ  ซึ่งยอมให้มนุษย์เดินบนดวงจันทร์  ดังนั้น พระเยซูเจ้าทรงชนะความตาย  ยอมให้เราบรรลุสวรรค์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นี่มิใช่การเดินทางง่ายๆ เหมือนดัง นีล อาร์มสตรอง ได้ไปดวงจันทร์ต้องผ่านการฝึกฝน ดังนั้นเราจำเป็นต้องรับการฝึกฝนให้เป็นแบบศิษย์ของพระเยซูเจ้า  เราต้องเป็นเหมือนพระองค์  ทีละเล็กทีละน้อยก็สามารถเข้าพระสิริรุ่งโรจน์แห่งสวรรค์ ไม่มีทางที่เราจะทำสำเร็จด้วยตัวเราเอง แต่เรามิได้อยู่โดดเดี่ยวคนเดียว  พระเยซูเจ้าเสด็จล่วงหน้าเรา  เพื่อแสดงหนทางแก่เรา  และทรงส่งพระจิตเจ้าให้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ช่วยเหลื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แนะนำ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จิตเจ้าทางช่วยเราให้ปฏิบัติตามคำสั่งสอนที่พระเยซูเจ้าทรงมอบให้เรา ก่อนที่พระองค์เสด็จสู่สวรรค์ ในพระวรสารวันนี้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่านทั้งหลายจงออกไปทั่วโลก  ประกาศข่าวดีให้มนุษย์ทั้งปว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เราเป็นสาวกของพระองค์  พระองค์ทรงแสดงหนทางแก่เราแล้ว  ให้เราติดตามพระองค์ด้วยความปีติยินดีและการขอบพระคุ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1-2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เยซูเจ้าเสด็จสู่สวรร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-11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7-2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อฟ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1-1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1-7,11-13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5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12, 627, 652, 659, 730, 981, 1120, 1122, 1304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เสด็จก่อนเรา  เพื่อแสดงหนทางแก่เรา  และทรงส่งพระจิตให้เป็นผู้ช่วยเหลือแก่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เราสมโภชพระเยซูเจ้าเสด็จสู่สวรรค์  ดังเรื่องราวที่เราได้ยินในพระวรสารวันนี้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มื่อองค์พระผู้เป็นเจ้าตรัสดังนี้แล้ว  พระเจ้าทรงรับพระองค์ขึ้นสู่สวรรค์ให้ประทับ ณ เบื้องขว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เราฉลองการรู้ว่าพระเยซูเจ้าเสด็จไปไหน  พระองค์ทรงช่วยเราให้ไป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ล อาร์มสตรอง  เป็นมนุษย์คนแรกที่เดินบนดวงจันทร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 1969/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2512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ขากล่าวว่า “ก้าวเล็กๆ ก้าวหนึ่งของชายคนหนึ่ง  แต่เป็นก้าวกระโดดครั้งยิ่งใหญ่สำหรับมนุษยชาติ”  แม้ว่าก้าวนั้นอยู่นอกยานอวกาศ  เป็นก้าวเล็กสำหรับเขา  มันมีความสำคัญน่ามหัศจรรย์มากสำหรับมนุษยชาติ  นีล อาร์มสตรองเดินบนดวงจันทร์ได้ หมายความว่า คนอื่นก็สามารถไปเดินบนดวงจันทร์ได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ัศจรรย์ใจเหมือน นีล อาร์มสตรอง การเสด็จสู่สวรรค์ของพระเยซูเจ้าก็มีความสำคัญ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ท้จริ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มนุษยชาติและสิ่งสร้าง  โดยอาศัยความผิดของอาดัมและเอวา  มนุษย์ทุกคนถูกแยกจากพระเจ้า  แต่โดยอาศัยชีวิต  พระทรมาน  การสิ้นพระชนม์ และการกลับคืนพระชนมชีพของพระเยซูเจ้า พระองค์ทรงชำระชดใช้บาป และช่วยเราให้กลับมีสัมพันธ์กับพระเจ้า  โดยผ่านทางพระองค์  โดยอาศัยการเสด็จสู่สวรรค์  พระเยซูเจ้าทรงช่วยให้คนบาปอย่างเราเข้าสวรรค์ไปอยู่กับพระเจ้า  เหมือน นีล อาร์มสตรอง ได้เอาชนะข้อจำกัดหลายประการ  ซึ่งยอมให้มนุษย์เดินบนดวงจันทร์  ดังนั้น พระเยซูเจ้าทรงชนะความตาย  ยอมให้เราบรรลุสวรรค์ได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นี่มิใช่การเดินทางง่ายๆ เหมือนดัง นีล อาร์มสตรอง ได้ไปดวงจันทร์ต้องผ่านการฝึกฝน ดังนั้นเราจำเป็นต้องรับการฝึกฝนให้เป็นแบบศิษย์ของพระเยซูเจ้า  เราต้องเป็นเหมือนพระองค์  ทีละเล็กทีละน้อยก็สามารถเข้าพระสิริรุ่งโรจน์แห่งสวรรค์ ไม่มีทางที่เราจะทำสำเร็จด้วยตัวเราเอง แต่เรามิได้อยู่โดดเดี่ยวคนเดียว  พระเยซูเจ้าเสด็จล่วงหน้าเรา  เพื่อแสดงหนทางแก่เรา  และทรงส่งพระจิตเจ้าให้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ช่วยเหลื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แนะนำ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จิตเจ้าทางช่วยเราให้ปฏิบัติตามคำสั่งสอนที่พระเยซูเจ้าทรงมอบให้เรา ก่อนที่พระองค์เสด็จสู่สวรรค์ ในพระวรสารวันนี้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่านทั้งหลายจงออกไปทั่วโลก  ประกาศข่าวดีให้มนุษย์ทั้งปว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เราเป็นสาวกของพระองค์  พระองค์ทรงแสดงหนทางแก่เราแล้ว  ให้เราติดตามพระองค์ด้วยความปีติยินดีและการขอบพระคุณ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1-21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4:00Z</dcterms:created>
  <dc:creator>User</dc:creator>
  <dc:description/>
  <dc:language>en-US</dc:language>
  <cp:lastModifiedBy>ggg</cp:lastModifiedBy>
  <cp:lastPrinted>2013-11-26T15:42:00Z</cp:lastPrinted>
  <dcterms:modified xsi:type="dcterms:W3CDTF">2018-05-11T03:04:00Z</dcterms:modified>
  <cp:revision>2</cp:revision>
  <dc:subject/>
  <dc:title/>
</cp:coreProperties>
</file>