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292225</wp:posOffset>
                </wp:positionV>
                <wp:extent cx="6699250" cy="868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8685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5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3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167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ค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5: 10 -11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รม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8: 18 – 23;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3: 1 - 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68" w:hanging="2268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 29, 546, 787, 17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 3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ห้สาระของอุปมานำเราไปสู่ความเชื่อที่บรรลุวุฒิภาวะมากยิ่งขึ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อให้เราใช้เวลาไตร่ตรองอุปมาเรื่อง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ผู้หว่าน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จากพระวรสารวันนี้  พระเยซูเจ้าสอนอุปมาเรื่องนี้  ขณะที่ประทับ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นั่ง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อยู่ในเรือริมทะเลสาบ  ประชาชนจำนวนมากมายมาเข้าเฝ้าพระองค์  มากจนนักบุญมัทธิวบอกเราว่าพระเยซูเจ้าต้องลงไปในเรือเพื่อสอนประชาชน  ส่วนประชาชนยืนอยู่บนฝั่งฟังพระองค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พื่อให้เราเข้าใจอุปมานี้ดียิ่งขึ้น  ให้เรามองภาพรวมนี้  กลุ่มแรก  บางเมล็ดตกบนริมทางเดิน  นกก็จิกกิน  กลุ่มที่สอง  บางเมล็ดตกบนพื้นหินที่มีดินเล็กน้อย  แต่รากไม่สามารถลงลึก  ทันทีที่งอกขึ้น  เมื่อดวงอาทิตย์ขึ้นก็ถูกแดดเผาและเหี่ยวแห้งตายไปในที่สุด   เราดีใจที่รู้ว่ามีบางเมล็ดตกในที่ดินดีจึงเกิดผล  เมื่อเราได้เห็นภาพรวม  ตอนนี้เรามามองหนทางที่อุปมาสอน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มื่อพิจารณาอุปมาเรื่องนี้  บ่อยๆ เรามักถูกถามว่า  ตนเองอยู่ในดินชนิดใด  และเรายอมรับเมล็ดพันธุ์แห่งความเชื่ออย่างไร  ถ้าเรามองตนเป็นเมล็ดพืชที่กระจัดกระ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ี่น้องควรตั้งคำถามตัวเอง  เมล็ดพันธุ์แห่งความเชื่อของฉันตกที่ใด  ความเชื่อของฉันอยู่บนดินดี  ดังนั้นฉันสามารถให้ผลมากแด่พระเจ้า  หรือตกบนพื้นที่มีดินผิวเผินไม่ลึก  ไม่สามารถเติบโตได้  ไม่เป็นพระพรสู่พระเจ้า  หรือความเชื่อของฉันตอนเริ่มก็แข็งแรงดี  แต่ในไม่ช้าเมื่อถูกแดดแผดเผาก็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หี่ยวแห้งตายไปเพราะไม่มีราก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แน่นอน  เราทุกคนหวังว่าความเชื่อเป็นเหมือนเมล็ดพันธุ์ที่ปลูกไว้ในที่ดินดี  ที่จะให้ผลมากม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มีวิธีมองอุปมาเรื่องนี้อีกแบบหนึ่ง  เอาตัวเราออกไป  บางทีพระเยซูเจ้ากำลังสอนเราว่า  แม้จะมีการทดลองที่ไม่ประสบผลสำเร็จ  ก็ยังมีความหวัง  เมล็ดมากมายตกในที่ที่ไม่สามารถให้ผลผลิต  แต่ก็ยังคงมีความหวัง  พระเยซูเจ้าทรงนำข่าวดีนั้น  สัญญาให้ความหวัง  แม้เราประสบความมืดใน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จ้าทรงเรียกเราให้เปิดใจรับพระวาจา  คำตอบมิได้เกิดในตอนกลางคืน  มันต้องใช้เวลาเพื่อให้พระวาจาหยั่งรากลึกในหัวใจของเรา  ให้เราเริ่มด้วยการฟัง  และการพักผ่อนในพระวาจา  เมื่อได้รับแรงบันดาลใจแล้วเราจะปฏิบัติ    กิจการเกิดจากการเข้าใจดีๆ และตระหนักถึงความรับผิดชอบที่จะบังเกิดผล  ภายใต้การดลใจของพระจิตเจ้า  สาระของพระคัมภีร์มีความหมายลึกซึ้งมาก  มันมิได้ถูกซ่อนไม่ให้เรารู้  ดังเช่นเมล็ดที่ตกในที่ดินดี  ขอให้หัวใจของเราเป็นสถานที่ให้ความเชื่อหยั่งรากลึกยิ่งขึ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รกฎาคม – กันย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4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98 - 299.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ind w:left="4320" w:firstLine="72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527.5pt;height:683.9pt;mso-wrap-distance-left:9.05pt;mso-wrap-distance-right:9.05pt;mso-wrap-distance-top:0pt;mso-wrap-distance-bottom:0pt;margin-top:101.7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lineRule="atLeast" w:line="285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5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3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กรกฎ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tLeast" w:line="285" w:before="167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ค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5: 10 -11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รม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8: 18 – 23;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3: 1 - 23</w:t>
                      </w:r>
                    </w:p>
                    <w:p>
                      <w:pPr>
                        <w:pStyle w:val="Normal"/>
                        <w:spacing w:before="0" w:after="0"/>
                        <w:ind w:left="2268" w:hanging="2268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 29, 546, 787, 1724</w:t>
                      </w:r>
                    </w:p>
                    <w:p>
                      <w:pPr>
                        <w:pStyle w:val="Normal"/>
                        <w:spacing w:before="0" w:after="0"/>
                        <w:ind w:left="1440"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 325</w:t>
                      </w:r>
                    </w:p>
                    <w:p>
                      <w:pPr>
                        <w:pStyle w:val="Normal"/>
                        <w:spacing w:before="0" w:after="0"/>
                        <w:ind w:left="1440"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ห้สาระของอุปมานำเราไปสู่ความเชื่อที่บรรลุวุฒิภาวะมากยิ่งขึ้น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อให้เราใช้เวลาไตร่ตรองอุปมาเรื่อง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 ผู้หว่าน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จากพระวรสารวันนี้  พระเยซูเจ้าสอนอุปมาเรื่องนี้  ขณะที่ประทับ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นั่ง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อยู่ในเรือริมทะเลสาบ  ประชาชนจำนวนมากมายมาเข้าเฝ้าพระองค์  มากจนนักบุญมัทธิวบอกเราว่าพระเยซูเจ้าต้องลงไปในเรือเพื่อสอนประชาชน  ส่วนประชาชนยืนอยู่บนฝั่งฟังพระองค์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พื่อให้เราเข้าใจอุปมานี้ดียิ่งขึ้น  ให้เรามองภาพรวมนี้  กลุ่มแรก  บางเมล็ดตกบนริมทางเดิน  นกก็จิกกิน  กลุ่มที่สอง  บางเมล็ดตกบนพื้นหินที่มีดินเล็กน้อย  แต่รากไม่สามารถลงลึก  ทันทีที่งอกขึ้น  เมื่อดวงอาทิตย์ขึ้นก็ถูกแดดเผาและเหี่ยวแห้งตายไปในที่สุด   เราดีใจที่รู้ว่ามีบางเมล็ดตกในที่ดินดีจึงเกิดผล  เมื่อเราได้เห็นภาพรวม  ตอนนี้เรามามองหนทางที่อุปมาสอนเรา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มื่อพิจารณาอุปมาเรื่องนี้  บ่อยๆ เรามักถูกถามว่า  ตนเองอยู่ในดินชนิดใด  และเรายอมรับเมล็ดพันธุ์แห่งความเชื่ออย่างไร  ถ้าเรามองตนเป็นเมล็ดพืชที่กระจัดกระจาย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ี่น้องควรตั้งคำถามตัวเอง  เมล็ดพันธุ์แห่งความเชื่อของฉันตกที่ใด  ความเชื่อของฉันอยู่บนดินดี  ดังนั้นฉันสามารถให้ผลมากแด่พระเจ้า  หรือตกบนพื้นที่มีดินผิวเผินไม่ลึก  ไม่สามารถเติบโตได้  ไม่เป็นพระพรสู่พระเจ้า  หรือความเชื่อของฉันตอนเริ่มก็แข็งแรงดี  แต่ในไม่ช้าเมื่อถูกแดดแผดเผาก็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หี่ยวแห้งตายไปเพราะไม่มีราก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แน่นอน  เราทุกคนหวังว่าความเชื่อเป็นเหมือนเมล็ดพันธุ์ที่ปลูกไว้ในที่ดินดี  ที่จะให้ผลมากมาย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มีวิธีมองอุปมาเรื่องนี้อีกแบบหนึ่ง  เอาตัวเราออกไป  บางทีพระเยซูเจ้ากำลังสอนเราว่า  แม้จะมีการทดลองที่ไม่ประสบผลสำเร็จ  ก็ยังมีความหวัง  เมล็ดมากมายตกในที่ที่ไม่สามารถให้ผลผลิต  แต่ก็ยังคงมีความหวัง  พระเยซูเจ้าทรงนำข่าวดีนั้น  สัญญาให้ความหวัง  แม้เราประสบความมืดในชีวิต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จ้าทรงเรียกเราให้เปิดใจรับพระวาจา  คำตอบมิได้เกิดในตอนกลางคืน  มันต้องใช้เวลาเพื่อให้พระวาจาหยั่งรากลึกในหัวใจของเรา  ให้เราเริ่มด้วยการฟัง  และการพักผ่อนในพระวาจา  เมื่อได้รับแรงบันดาลใจแล้วเราจะปฏิบัติ    กิจการเกิดจากการเข้าใจดีๆ และตระหนักถึงความรับผิดชอบที่จะบังเกิดผล  ภายใต้การดลใจของพระจิตเจ้า  สาระของพระคัมภีร์มีความหมายลึกซึ้งมาก  มันมิได้ถูกซ่อนไม่ให้เรารู้  ดังเช่นเมล็ดที่ตกในที่ดินดี  ขอให้หัวใจของเราเป็นสถานที่ให้ความเชื่อหยั่งรากลึกยิ่งขึ้น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รกฎาคม – กันย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4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98 - 299.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ind w:left="4320" w:firstLine="720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162560</wp:posOffset>
                </wp:positionV>
                <wp:extent cx="6940550" cy="141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135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1.75pt;mso-wrap-distance-left:9.05pt;mso-wrap-distance-right:9.05pt;mso-wrap-distance-top:0pt;mso-wrap-distance-bottom:0pt;margin-top:-12.8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1359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12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4-07-08T06:12:00Z</dcterms:modified>
  <cp:revision>2</cp:revision>
  <dc:subject/>
  <dc:title/>
</cp:coreProperties>
</file>