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เตรียมรับเสด็จพระคริสต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3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ธันว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วันพระคัมภีร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ศฟย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: 14-18  ;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ฟป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4: 4-7  ;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3:10-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CCC)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 535, 696, 24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จุดเน้น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ความรักของพระเจ้าอยู่โพ้นความสามารถของมนุษย์ที่จะเข้าใจได้เต็ม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วรสารวันนี้  ประชาชนถามนักบุญยอห์น บัปติสว่า “เราจะต้องทำอะไร”  คริสตชนได้ถามคำถามนี้มานานหลายร้อยปีแล้ว  เหมือนว่าเราสามารถบรรลุถึงความรอดพ้นและการไถ่กู้ด้วยตัวของเราเอง  มันง่ายที่จะถามว่า  จะไปสวรรค์ต้องมียอดกิจกรรมชีวิตเท่าไร  มากกว่าที่แสดงความกตัญญูในสิ่งที่เราได้รับมาใน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ยซูเจ้าได้เสด็จมาในโลก  เพราะว่าเราไม่สามารถช่วยหรือไถ่กู้ตนเองได้  กำลังของเรามีจำกัดเมื่อเปรียบกับความไม่มีสิ้นสุดของพระเจ้า  คงไม่มีทางเปรียบได้เลย  บุคคลที่จะไถ่กู้เราได้ต้องอาศัยผู้เป็นทั้งมนุษย์และพระเจ้าด้วย  ในพระเยซูเจ้า  พระเจ้าได้รับสภาพมนุษย์เพื่อพระองค์  ผู้ไม่มีขอบเขตจำกัดและพระเจ้าจึงสามารถช่วยเหลือไถ่บาปของเรามนุษย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ช่วยเหลืออะไร คือ พระองค์ทรงยอมรับทรมาน  และสิ้นพระชนม์  บุคคลธรรมดาไม่สามารถให้อะไรได้มากกว่าชีวิตของตน  เรามนุษย์จะมีอะไรมากกว่านี้  พระเยซูเจ้าได้บอกอัครสาวกฟิลิปว่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มื่อท่านเห็นเรา  ท่านก็เห็นพระบิดาด้วย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4:9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มื่อพระเยซูเจ้าทรงรัก  ทรงให้อภัย  ทรงทนทุกข์ทรมานและสิ้นพระชนม์  พระเจ้าทรงรับสิ่งต่างๆ เหล่านี้กับพระองค์เอง  เราอาจถามว่าทำไมพระเจ้าทรงทำสิ่งนี้เพื่อเรา  เราคงไม่แน่ใจว่าเราจะมอบชีวิตของเราเพื่อคนอื่น  ทำไมพระเจ้าจึงทรงทำเช่นนั้น  ทำไมพระองค์คิดว่าจำเป็น  นักบุญเปาโลบอกเราในจดหมายถึงชาวฟิลิปปีว่า  สันติสุขของพระเจ้าซึ่งเกินสติปัญญาจะเข้าใจได้  และมาตรฐานมนุษย์ไม่สามารถมโนภาพได้นั่นเ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เจ้าทรงต้องการให้เรามั่นใจว่าพระองค์ทรงรักเรา  ในพระคริสตเจ้า  พระองค์ได้ให้ทุกสิ่งที่มี คือ ตัวพระองค์เอง  ขอให้เรายอมรับของขวัญจากพระเจ้า  ทางของพระเจ้าไม่ใช่ทางของเรา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สย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55:8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และเราควรกตัญญูในเรื่องนี้  เพราะพระเจ้าทรงเป็นความรั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(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4:8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ความรักมีค่าเหนือคำพูด  การตอบสนองของเราควรชื่นชมยินดี  และพยายามเลียนแบบพระคริสตเจ้า  เป็นเครื่องหมายแสดงความกตัญญูรู้คุณของเรา  อะไรอื่นมากกว่านี้คงเป็นการแสร้งทำ  และไม่บังเกิดผลใด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0" w:firstLine="7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0" w:firstLine="72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0" w:firstLine="7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ตุล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ธันว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5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515-51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3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เตรียมรับเสด็จพระคริสตเจ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3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ธันว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วันพระคัมภีร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ศฟย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: 14-18  ;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ฟป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4: 4-7  ;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3:10-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CCC)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 535, 696, 24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จุดเน้น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ความรักของพระเจ้าอยู่โพ้นความสามารถของมนุษย์ที่จะเข้าใจได้เต็มที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วรสารวันนี้  ประชาชนถามนักบุญยอห์น บัปติสว่า “เราจะต้องทำอะไร”  คริสตชนได้ถามคำถามนี้มานานหลายร้อยปีแล้ว  เหมือนว่าเราสามารถบรรลุถึงความรอดพ้นและการไถ่กู้ด้วยตัวของเราเอง  มันง่ายที่จะถามว่า  จะไปสวรรค์ต้องมียอดกิจกรรมชีวิตเท่าไร  มากกว่าที่แสดงความกตัญญูในสิ่งที่เราได้รับมาในชีวิ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ยซูเจ้าได้เสด็จมาในโลก  เพราะว่าเราไม่สามารถช่วยหรือไถ่กู้ตนเองได้  กำลังของเรามีจำกัดเมื่อเปรียบกับความไม่มีสิ้นสุดของพระเจ้า  คงไม่มีทางเปรียบได้เลย  บุคคลที่จะไถ่กู้เราได้ต้องอาศัยผู้เป็นทั้งมนุษย์และพระเจ้าด้วย  ในพระเยซูเจ้า  พระเจ้าได้รับสภาพมนุษย์เพื่อพระองค์  ผู้ไม่มีขอบเขตจำกัดและพระเจ้าจึงสามารถช่วยเหลือไถ่บาปของเรามนุษย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ช่วยเหลืออะไร คือ พระองค์ทรงยอมรับทรมาน  และสิ้นพระชนม์  บุคคลธรรมดาไม่สามารถให้อะไรได้มากกว่าชีวิตของตน  เรามนุษย์จะมีอะไรมากกว่านี้  พระเยซูเจ้าได้บอกอัครสาวกฟิลิปว่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มื่อท่านเห็นเรา  ท่านก็เห็นพระบิดาด้วย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4:9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มื่อพระเยซูเจ้าทรงรัก  ทรงให้อภัย  ทรงทนทุกข์ทรมานและสิ้นพระชนม์  พระเจ้าทรงรับสิ่งต่างๆ เหล่านี้กับพระองค์เอง  เราอาจถามว่าทำไมพระเจ้าทรงทำสิ่งนี้เพื่อเรา  เราคงไม่แน่ใจว่าเราจะมอบชีวิตของเราเพื่อคนอื่น  ทำไมพระเจ้าจึงทรงทำเช่นนั้น  ทำไมพระองค์คิดว่าจำเป็น  นักบุญเปาโลบอกเราในจดหมายถึงชาวฟิลิปปีว่า  สันติสุขของพระเจ้าซึ่งเกินสติปัญญาจะเข้าใจได้  และมาตรฐานมนุษย์ไม่สามารถมโนภาพได้นั่นเ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เจ้าทรงต้องการให้เรามั่นใจว่าพระองค์ทรงรักเรา  ในพระคริสตเจ้า  พระองค์ได้ให้ทุกสิ่งที่มี คือ ตัวพระองค์เอง  ขอให้เรายอมรับของขวัญจากพระเจ้า  ทางของพระเจ้าไม่ใช่ทางของเรา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สย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55:8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และเราควรกตัญญูในเรื่องนี้  เพราะพระเจ้าทรงเป็นความรั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(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4:8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ความรักมีค่าเหนือคำพูด  การตอบสนองของเราควรชื่นชมยินดี  และพยายามเลียนแบบพระคริสตเจ้า  เป็นเครื่องหมายแสดงความกตัญญูรู้คุณของเรา  อะไรอื่นมากกว่านี้คงเป็นการแสร้งทำ  และไม่บังเกิดผลใด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0" w:firstLine="7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0" w:firstLine="720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0" w:firstLine="720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ตุล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ธันว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5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515-516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47:00Z</dcterms:created>
  <dc:creator>User</dc:creator>
  <dc:description/>
  <cp:keywords/>
  <dc:language>en-US</dc:language>
  <cp:lastModifiedBy>HomeUser</cp:lastModifiedBy>
  <cp:lastPrinted>2015-12-16T15:45:00Z</cp:lastPrinted>
  <dcterms:modified xsi:type="dcterms:W3CDTF">2015-12-16T08:47:00Z</dcterms:modified>
  <cp:revision>2</cp:revision>
  <dc:subject/>
  <dc:title/>
</cp:coreProperties>
</file>