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วัน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7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กษ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9:9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, 11-13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 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ร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:1-5 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4:22-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4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453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เจ้าทรงเรียกเราให้ละทิ้งความมั่นคงปลอมของโลกนี้ไว้ข้างหลัง  และมาหาพระองค์เมื่อเรารู้สึกกลัวมากที่สุด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ทำไมนักบุญเปโตรได้ลงจากเรือ  ในฐานะชาวประมงที่ทำงานกับทะเลสาบกาลิลีทั้งชีวิต  นั่นต้องเป็นสิ่งสุดท้ายที่ท่านจะทำ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คือละจากเรือ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ท่านคงไม่คิดเช่นนี้ในสภาพแวดล้อมธรรมดา  เมื่อเรือเจอลมแรงและโต้คลื่นสูง  เวลามีพายุการอยู่ในเรือย่อมปลอดภัยที่สุด  ควรมีความรู้สึกปลอดภัยและมั่นคง  สิ่งที่น่าทำคืออยู่ในเรือ  และพยายามนำเรือออกจากพายุ ใช่ไหมครั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ราะฉะนั้นทำไมท่านจึงลงจากเรือ  ทะเลมีพายุทำให้ท่านตกใจกลัว  จะทำอะไรโง่ๆ เช่นนั้น  ไม่ใช่เช่นนั้นแน่  เพราะเปโตรแล่นเรือและหาปลาที่นี่มาทั้งชีวิต  ย่อมเคยพบอากาศแย่ๆ เช่นนี้มาแล้ว  มันเป็นส่วนหนึ่งในชีวิตของเขา  เขาคิดว่าการที่พระเยซูเจ้าทำดำเนินอยู่บนน้ำเป็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มายากล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ละเขาต้องการทดลองเดินบนน้ำบ้าง “ผมทำบ้างได้ไหม”  ไม่ได้  ไม่น่าได้  เขาพยายามพิสูจน์ตัวเองต่อหน้าศิษย์อื่นๆ มั้ง  ไม่ใช่  ไม่น่าเป็นเช่นนั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าเคยเห็นเปโตรในพระวรสารตอนอื่นๆ เขาเป็นคนกล้าและหลายครั้งเป็นคนตรงไปตรงมา  พูดหรือทำอะไรก่อนคิด  เขาเป็นคนจริงใจ  ไม่คิดหาเหตุผลมาก  แน่นอน  พระองค์ว่าท่านไม่สามารถเดินบนน้ำ  ประสบการณ์ชีวิตที่เป็นชาวประมงต้องสอนเขาให้อยู่ในเรือ  ในเวลาที่เขาก้าวแรกลงไปในคลื่น  แต่เขาไม่ได้คิดในทางนี้  เปโตรเห็นพระเยซูเจ้า  ก็ต้องการไปอยู่กับพระองค์  เขาคิดเพียงแค่นี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วลาเราเผชิญพายุแห่งปัญหาในชีวิต  เราอาจแสวงหาที่ปลอดภัยพ้นจากคลื่นลมพายุ  และหาที่หลบใ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เรือ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ท่าที่หาได้  หันเข้าข้างใน  พยายามปิดตัวจากโลก  แต่พระเยซูเจ้าอยู่ที่นั่นเสมอ  แม้ท่ามกลางพายุของเรา  บ่อยครั้งเราจะเรียกหาพระองค์  ขอพระองค์มาหาเรา  มาช่วยเราให้พ้นจากภัยพิบัติต่าง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างทีเราต้องทำเหมือนเปโตร  ออกจากที่สะดวกสบา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Comfort zones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มุ่งไปข้างหน้าจริงๆ  เราต้องก้าวออกจากทะเลพายุแห่งเขตแดนที่ไม่มีอนุญาต  ไปหาพระเยซูเจ้า  ไว้วางใจว่าพระองค์จะนำเรา  แม้บางครั้งจะลำบาก  พระองค์จะทรงยื่นพระหัตถ์จับมือของเราทันเวลาตามที่พระองค์ทรงเห็นควร  นำเราไปสู่แสงสว่างของวันใหม่และเจิดจ้ากว่าเมื่อว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รกฎา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54-35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วัน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สิงห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7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 xml:space="preserve">1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กษ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9:9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, 11-13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 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ร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:1-5 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4:22-33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448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453</w:t>
                      </w:r>
                    </w:p>
                    <w:p>
                      <w:pPr>
                        <w:pStyle w:val="Normal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เจ้าทรงเรียกเราให้ละทิ้งความมั่นคงปลอมของโลกนี้ไว้ข้างหลัง  และมาหาพระองค์เมื่อเรารู้สึกกลัวมากที่สุด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ทำไมนักบุญเปโตรได้ลงจากเรือ  ในฐานะชาวประมงที่ทำงานกับทะเลสาบกาลิลีทั้งชีวิต  นั่นต้องเป็นสิ่งสุดท้ายที่ท่านจะทำ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คือละจากเรือ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ท่านคงไม่คิดเช่นนี้ในสภาพแวดล้อมธรรมดา  เมื่อเรือเจอลมแรงและโต้คลื่นสูง  เวลามีพายุการอยู่ในเรือย่อมปลอดภัยที่สุด  ควรมีความรู้สึกปลอดภัยและมั่นคง  สิ่งที่น่าทำคืออยู่ในเรือ  และพยายามนำเรือออกจากพายุ ใช่ไหมครับ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ราะฉะนั้นทำไมท่านจึงลงจากเรือ  ทะเลมีพายุทำให้ท่านตกใจกลัว  จะทำอะไรโง่ๆ เช่นนั้น  ไม่ใช่เช่นนั้นแน่  เพราะเปโตรแล่นเรือและหาปลาที่นี่มาทั้งชีวิต  ย่อมเคยพบอากาศแย่ๆ เช่นนี้มาแล้ว  มันเป็นส่วนหนึ่งในชีวิตของเขา  เขาคิดว่าการที่พระเยซูเจ้าทำดำเนินอยู่บนน้ำเป็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มายากล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ละเขาต้องการทดลองเดินบนน้ำบ้าง “ผมทำบ้างได้ไหม”  ไม่ได้  ไม่น่าได้  เขาพยายามพิสูจน์ตัวเองต่อหน้าศิษย์อื่นๆ มั้ง  ไม่ใช่  ไม่น่าเป็นเช่นนั้น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าเคยเห็นเปโตรในพระวรสารตอนอื่นๆ เขาเป็นคนกล้าและหลายครั้งเป็นคนตรงไปตรงมา  พูดหรือทำอะไรก่อนคิด  เขาเป็นคนจริงใจ  ไม่คิดหาเหตุผลมาก  แน่นอน  พระองค์ว่าท่านไม่สามารถเดินบนน้ำ  ประสบการณ์ชีวิตที่เป็นชาวประมงต้องสอนเขาให้อยู่ในเรือ  ในเวลาที่เขาก้าวแรกลงไปในคลื่น  แต่เขาไม่ได้คิดในทางนี้  เปโตรเห็นพระเยซูเจ้า  ก็ต้องการไปอยู่กับพระองค์  เขาคิดเพียงแค่นี้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วลาเราเผชิญพายุแห่งปัญหาในชีวิต  เราอาจแสวงหาที่ปลอดภัยพ้นจากคลื่นลมพายุ  และหาที่หลบใ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  <w:u w:val="single"/>
                        </w:rPr>
                        <w:t>เรือ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ท่าที่หาได้  หันเข้าข้างใน  พยายามปิดตัวจากโลก  แต่พระเยซูเจ้าอยู่ที่นั่นเสมอ  แม้ท่ามกลางพายุของเรา  บ่อยครั้งเราจะเรียกหาพระองค์  ขอพระองค์มาหาเรา  มาช่วยเราให้พ้นจากภัยพิบัติต่าง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างทีเราต้องทำเหมือนเปโตร  ออกจากที่สะดวกสบา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Comfort zones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มุ่งไปข้างหน้าจริงๆ  เราต้องก้าวออกจากทะเลพายุแห่งเขตแดนที่ไม่มีอนุญาต  ไปหาพระเยซูเจ้า  ไว้วางใจว่าพระองค์จะนำเรา  แม้บางครั้งจะลำบาก  พระองค์จะทรงยื่นพระหัตถ์จับมือของเราทันเวลาตามที่พระองค์ทรงเห็นควร  นำเราไปสู่แสงสว่างของวันใหม่และเจิดจ้ากว่าเมื่อวาน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รกฎา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กันยาย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54-355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1:00Z</dcterms:created>
  <dc:creator>User</dc:creator>
  <dc:description/>
  <dc:language>en-US</dc:language>
  <cp:lastModifiedBy>ggg</cp:lastModifiedBy>
  <cp:lastPrinted>2013-11-26T15:42:00Z</cp:lastPrinted>
  <dcterms:modified xsi:type="dcterms:W3CDTF">2017-08-09T08:31:00Z</dcterms:modified>
  <cp:revision>2</cp:revision>
  <dc:subject/>
  <dc:title/>
</cp:coreProperties>
</file>