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อาทิตย์ใบล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ทรมานขององค์พระผู้เป็นเจ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เมษายน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การแห่ใบลา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1: 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มิสซา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50: 4-7  ;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: 6-11  ;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6: 14-27: 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216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CC)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 333, 363, 441, 443, 500, 515, 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 183, 4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อาจารย์ต้องการใช้มั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ตอนเริ่มพิธีเสกใบลาน  เราฟังเรื่องราววันอาทิตย์ใบลาน  พระเยซูเจ้าเสด็จเข้ากรุงเยรูซาเล็ม  โดยประทับบนหลังลา  ซึ่งพระองค์ได้สั่งศิษย์สองคนให้ไปนำมา  เป็นแม่ลาที่มีลูกอยู่ด้วย  ในสมัยพระเยซูเจ้า  เขาใช้ลาเป็นพาหนะสำหรับการเดินทาง  เหมือนเราใช้รถยนต์ในปัจจุบัน  พี่น้องจะรู้สึกอย่างไรถ้าออกจากวัดแล้วพบว่ารถของพี่น้องหาย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จ้าของสัตว์ก็คงรู้สึกไม่แฮปปี้ที่มีคนมาขโมยสัตว์ของเขาไป  พระเยซูเจ้าจึงบอกศิษย์สองคนนั้นให้กล่าวซื่อๆ ว่า “พระอาจารย์ต้องการใช้มัน”  ในพระวรสารนักบุญมัทธิว  ต้นฉบับเขียนเป็นภาษากรีก  คำว่า  พระอาจารย์  ภาษากรีก คือ กีรีออส  ซึ่งหมายความว่า  องค์พระผู้เป็นเจ้า  เป็นครั้งแรกในพระวรสารนักบุญมัทธิว  ที่พระเยซูเจ้าใช้ชื่อนี้สำหรับเรียกพระองค์เอง  พระองค์ทรงใช้สิทธิของบรรดากษัตริย์เหมือนสมัยโบราณ  ที่ใช้ในการเดิน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สมัยของพระเยซูเจ้า  เวลากษัตริย์ได้รับชัยชนะและเสด็จกลับจากการรบจะประทับบนม้า  แต่พระเยซูเจ้าแตกต่างจากกษัตริย์อื่นๆ  พระองค์ทรงตรัสว่า  “เรามาไม่ใช่ให้คนอื่นรับใช้  เหมือนกษัตริย์อื่นทุกพระองค์  แต่เรามาเพื่อรับใช้และมอบชีวิตเป็นค่าไถ่ของคนจำนวนมาก”  ดังนั้น  พระองค์ทรงเลือกประทับบนหลังลา  ที่คนส่วนใหญ่ใช้กันได้ง่าย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ระชาชนต่างโห่ร้องว่า “โฮซานนา  แด่โอรสของกษัตริย์ดาวิด”  ดาวิดได้เป็นกษัตริย์ที่มีชื่อเสียงและยิ่งใหญ่ที่สุดของอิสราเอล  โอรสของพระองค์มีส่วนรับมรดกในราชวงศ์  ประชาชนจึงยืนยันต้อนรับด้วยการเอาเสื้อคลุมมาปูบนหลังลาและตามทางเดิน  พร้อมกิ่งไม้มาวางตามทางเ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ศีลล้างบาป  พระเยซูกษัตริย์ของเรา  ได้เรียกร้องเราแต่ละคน  พระองค์ปกมือเหนือเรา  มอบความรักให้  เพื่อเราจะนำความรักนั้นไปยังผู้ที่กระหายความรักแท้  พระองค์ได้มอบแสงสว่างของพระจิตเจ้าให้เราส่องสว่างในโลกที่มืดมิด  “แสงสว่างของท่านต้องส่องแสงต่อหน้ามนุษย์  เพื่อคนทั้งหลายจะได้เห็นกิจการดีของท่าน  และสรรเสริญพระบิดาของท่านผู้สถิตในสวรรค์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5: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บางคนอาจกำลังคิดว่า  “เป็นคำสั่งที่เรียกร้องมาก”  ใช่แล้ว  เป็นคำสั่งที่เรียกร้องมาก  ยิ่งทำให้ยากขึ้นอีก  เพราะบาปของเรา  แต่เป็นไปได้ครับ  เมื่อท่านท้อใจและคิดว่าการนำความรักและแสงสว่างของพระเยซูเจ้าไปสู่โลกที่กระหายความรักและมืดมน  เป็นเรื่องหนักมากเกินไปสำหรับคนบาปยากจนและอ่อนแออย่างฉัน  จงรู้ไว้ว่า   คนอื่นอีกมากมายก็คิดเช่นนี้  แต่ทำไมหลายคนกลายเป็นนักบุญ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ผู้ศักดิ์สิทธิ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ี่พระเจ้าเท่านั้นทรงทราบ  โปรดระลึกเสมอว่า  แม้นักบุญท่านก็มีอดีต  แต่คนบาปทุกคนก็มีอนาคต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ีความหวัง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53-15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อาทิตย์ใบล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ทรมานขององค์พระผู้เป็นเจ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เมษายน 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การแห่ใบลา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1: 1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มิสซา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50: 4-7  ;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ฟป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: 6-11  ;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6: 14-27: 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216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CC)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 333, 363, 441, 443, 500, 515, 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 183, 4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อาจารย์ต้องการใช้มัน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ตอนเริ่มพิธีเสกใบลาน  เราฟังเรื่องราววันอาทิตย์ใบลาน  พระเยซูเจ้าเสด็จเข้ากรุงเยรูซาเล็ม  โดยประทับบนหลังลา  ซึ่งพระองค์ได้สั่งศิษย์สองคนให้ไปนำมา  เป็นแม่ลาที่มีลูกอยู่ด้วย  ในสมัยพระเยซูเจ้า  เขาใช้ลาเป็นพาหนะสำหรับการเดินทาง  เหมือนเราใช้รถยนต์ในปัจจุบัน  พี่น้องจะรู้สึกอย่างไรถ้าออกจากวัดแล้วพบว่ารถของพี่น้องหาย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จ้าของสัตว์ก็คงรู้สึกไม่แฮปปี้ที่มีคนมาขโมยสัตว์ของเขาไป  พระเยซูเจ้าจึงบอกศิษย์สองคนนั้นให้กล่าวซื่อๆ ว่า “พระอาจารย์ต้องการใช้มัน”  ในพระวรสารนักบุญมัทธิว  ต้นฉบับเขียนเป็นภาษากรีก  คำว่า  พระอาจารย์  ภาษากรีก คือ กีรีออส  ซึ่งหมายความว่า  องค์พระผู้เป็นเจ้า  เป็นครั้งแรกในพระวรสารนักบุญมัทธิว  ที่พระเยซูเจ้าใช้ชื่อนี้สำหรับเรียกพระองค์เอง  พระองค์ทรงใช้สิทธิของบรรดากษัตริย์เหมือนสมัยโบราณ  ที่ใช้ในการเดินท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สมัยของพระเยซูเจ้า  เวลากษัตริย์ได้รับชัยชนะและเสด็จกลับจากการรบจะประทับบนม้า  แต่พระเยซูเจ้าแตกต่างจากกษัตริย์อื่นๆ  พระองค์ทรงตรัสว่า  “เรามาไม่ใช่ให้คนอื่นรับใช้  เหมือนกษัตริย์อื่นทุกพระองค์  แต่เรามาเพื่อรับใช้และมอบชีวิตเป็นค่าไถ่ของคนจำนวนมาก”  ดังนั้น  พระองค์ทรงเลือกประทับบนหลังลา  ที่คนส่วนใหญ่ใช้กันได้ง่าย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ระชาชนต่างโห่ร้องว่า “โฮซานนา  แด่โอรสของกษัตริย์ดาวิด”  ดาวิดได้เป็นกษัตริย์ที่มีชื่อเสียงและยิ่งใหญ่ที่สุดของอิสราเอล  โอรสของพระองค์มีส่วนรับมรดกในราชวงศ์  ประชาชนจึงยืนยันต้อนรับด้วยการเอาเสื้อคลุมมาปูบนหลังลาและตามทางเดิน  พร้อมกิ่งไม้มาวางตามทางเด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ศีลล้างบาป  พระเยซูกษัตริย์ของเรา  ได้เรียกร้องเราแต่ละคน  พระองค์ปกมือเหนือเรา  มอบความรักให้  เพื่อเราจะนำความรักนั้นไปยังผู้ที่กระหายความรักแท้  พระองค์ได้มอบแสงสว่างของพระจิตเจ้าให้เราส่องสว่างในโลกที่มืดมิด  “แสงสว่างของท่านต้องส่องแสงต่อหน้ามนุษย์  เพื่อคนทั้งหลายจะได้เห็นกิจการดีของท่าน  และสรรเสริญพระบิดาของท่านผู้สถิตในสวรรค์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5:16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บางคนอาจกำลังคิดว่า  “เป็นคำสั่งที่เรียกร้องมาก”  ใช่แล้ว  เป็นคำสั่งที่เรียกร้องมาก  ยิ่งทำให้ยากขึ้นอีก  เพราะบาปของเรา  แต่เป็นไปได้ครับ  เมื่อท่านท้อใจและคิดว่าการนำความรักและแสงสว่างของพระเยซูเจ้าไปสู่โลกที่กระหายความรักและมืดมน  เป็นเรื่องหนักมากเกินไปสำหรับคนบาปยากจนและอ่อนแออย่างฉัน  จงรู้ไว้ว่า   คนอื่นอีกมากมายก็คิดเช่นนี้  แต่ทำไมหลายคนกลายเป็นนักบุญ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ผู้ศักดิ์สิทธิ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ี่พระเจ้าเท่านั้นทรงทราบ  โปรดระลึกเสมอว่า  แม้นักบุญท่านก็มีอดีต  แต่คนบาปทุกคนก็มีอนาคต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ีความหวัง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53-15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48:00Z</dcterms:created>
  <dc:creator>User</dc:creator>
  <dc:description/>
  <cp:keywords/>
  <dc:language>en-US</dc:language>
  <cp:lastModifiedBy>HomeUser</cp:lastModifiedBy>
  <cp:lastPrinted>2014-04-11T10:46:00Z</cp:lastPrinted>
  <dcterms:modified xsi:type="dcterms:W3CDTF">2014-04-11T03:48:00Z</dcterms:modified>
  <cp:revision>2</cp:revision>
  <dc:subject/>
  <dc:title/>
</cp:coreProperties>
</file>