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1292225</wp:posOffset>
                </wp:positionV>
                <wp:extent cx="6699250" cy="8685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0" cy="86855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E3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อาทิตย์ที่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เทศกาลธรรมด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12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ตุลาคม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ประชาชนที่ไม่ได้รับเชิญไปร่วมงานเลี้ย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 xml:space="preserve">บทอ่า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สย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5:6-10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4:12-14, 19-20  ;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:1-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ในพระคัมภีร์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งานเลี้ยงฉลอง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็นภาพลักษณ์บ่อยๆ ที่ใช้แสดงถึงเหตุการณ์ในยุคสุดท้าย คือ อาณาจักรพระเจ้า  ซึ่งพระเจ้าทรงมอบพระองค์อย่างอิสระและสมบูรณ์ที่สุ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ความเมตตาต่อคนจ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ระวรสารนักบุญมัทธิวได้เอาอุปม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รื่องมาต่อกัน คือ อุปมาเรื่องบรรดาผู้รับเชิญ และ ชายที่ไม่ได้สวมเสื้อสำหรับงานวิวาห์  ไม่ต้องสงสัยเลยว่าอุปมาทั้งสองเรื่องเกี่ยวข้องกั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ได้รับเชิญสู่อาณาจักรสวรร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เป็นเวลานานมาแล้วที่หลายคนคิดว่าบรรดาแขกที่แต่งชุดไม่สมควรนั้นหมายถึง  ชาวอิสราเอลที่ไม่ต้อนรับประกาศก  แต่ปัจจุบันมีการอธิบายที่ดีกว่าและได้รับการยอมรับมากกว่า คือ  ผู้ที่สวมชุดไม่สมควรนั้นหมายถึง บรรดาผู้นำประชาชนที่มีความรู้ธรรมบัญญัติ  บวกกับมีตำแหน่งในสังคม  พวกเขาคือบรรดาผู้ที่มี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ทุ่งนา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ธุรกิจ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หรือ  ผลกำไร  ซึ่งพวกเขาเห็นว่าเหนือกว่าการรับเชิญเข้าสู่พระอาณาจักรสวรรค์  ยิ่งกว่านั้น  พวกเขาได้ทำร้ายและฆ่าบรรดาผู้รับใช้ของกษัตริย์  จึงเห็นชัดเจนว่า “บรรดาผู้รับเชิญไม่เหมาะสมกับงานนี้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เชิญสู่อาณาจักรสวรรค์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เอากลับคืนไม่ได้และเปิดรับเสมอ  แต่ผู้รับเชิญต้องถูกตามมาจากสถานที่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สังคม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อื่น “จงไปตามทางแยก  พบผู้ใดก็ตามจงเชิญมาในงานวิวาห์เถิ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ือ บรรดาผู้ที่ไม่มีที่อยู่  ไม่มีงานที่มั่นคง  ไม่มีธุรกิจในเมือง  คนจนและบรรดาผู้ถูกทอดทิ้ง  บรรดาที่ถูกผู้นำศาสนาถือว่าไร้การศึกษาและคนบาป  ในพระคัมภีร์ที่กล่าวเรื่องเดียวกัน คือ นักบุญลูกากล่าวเจาะจงว่า “จงเชิญคนยากจน  คนพิการ  คนง่อย  คนตาบอ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ล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14:21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บรรดาผู้รับเชิญในประวัติศาสตร์  ดังที่พระเยซูเจ้าเองตอบคนที่นักบุญยอห์น บัปติสส่งมาถามพระองค์  นักบุญมัทธิวได้เพิ่มตามถนนด้วยว่า “บรรดาผู้รับใช้จึงออกไปตามถนน  เชิญทุกคนที่พบมารวมกัน  ทั้งคนเลวและคนดี  แขกรับเชิญจึงมาเต็มห้องงานอภิเษกสมรส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0) – “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นเลวและคนดี”   เพื่อเข้าใจชัดเจนว่าประชาชนเหล่านั้นมิได้รับเชิญ  เพราะความดีของพวกเขา  แต่เพราะความดีฟรี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ปล่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ของพระเจ้าต่อคนยากจน  คนสุดท้าย  และบรรดาคนบาป       พระหรรษทานนี้ช่วยเปลี่ยนแปล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ผู้ที่มิได้รับเชิญ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  ให้เป็นผู้มีสิทธิพิเศษร่วมงานวิวาห์มงคลและอาณาจักรสวรรค์   การเป็นน้ำหนึ่งใจเดียวกันกับบรรดาผู้ถูกทอดทิ้ง  และช่วยเหลือพวกเขาอาจกลับใจเราให้เป็นผู้รับเชิญมีที่นั่งโต๊ะเดียวกับบรรดาผู้ไม่ได้รับเชิญ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Cs w:val="22"/>
                              </w:rPr>
                              <w:t>การรอคอยด้วยความหวังและการอุทิศต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ในพระวรสารของนักบุญมัทธิว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แตกต่างจากคำเล่าของนักบุญลูกา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ือ อุปมาเรื่องนี้ยังมีหัวข้ออื่นต่ออีก  มีบางคนแต่งชุดมาไม่เหมาะสมกับงานวิวาห์มงคล  การรับคำเชิญสู่อาณาจักรสวรรค์เรียกร้องความประพฤติที่เหมาะสม  ซึ่งหมายถึงภาพลักษณ์ของเสื้อสำหรับงานวิวาห์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กาศกอิสยาห์ได้สัญญาถึงอาณาจักรสวรรค์เปรียบได้กับงานเลี้ยงฉลอง  จะมีความสัมพันธ์ความรอดกับพระเจ้า  ผู้เป็นแหล่งความสมบูรณ์และความปีติยินดี “นี่คือพระเจ้าของเรา  เราเคยหวังว่าพระองค์จะทรงช่วยเราให้รอดพ้น  เราจงชื่นชมยินดีที่พระองค์ทรงช่วยเราให้รอดพ้นเถิด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(25:9) 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นี่จะเป็นชัยชนะเด็ดขาดเหนือความตายและน้ำตา  “พระองค์จะทรงทำลายความตายตลอดไป  องค์พระผู้เป็นเจ้าจะทรงเช็ดน้ำตาจากใบหน้าของทุกคน  จะทรงช่วยประชากรของพระองค์ให้พ้นจากการถูกลบหลู่ทั่วแผ่นดิน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วรรค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วามหวังแห่งความรอดสัมพันธ์กับคุณความดีอื่นๆ  ตามประสบการณ์ของนักบุญเปาโล “ข้าพเจ้ารู้จักมีชีวิตอยู่อย่างอดออม  และรู้จักมีชีวิตอยู่อย่างอุดมสมบูรณ์”  และรู้จักดำเนินชีวิตในสถานการณ์ที่แตกต่างกัน เช่น อิ่มท้อง หรือ หิวโหย     มั่งคั่ง หรือ ขัดสน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:1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พี่น้อง  ความหวังในยุคสุดท้ายมีชีวิตชีวาและเป็นความหวังแบบอุทิศชีวิต  เพื่อทำสิ่งที่มีเหตุผลขั้นพื้นฐาน   ดังที่นักบุญเปาโลกล่าวว่า “ข้าพเจ้าทำทุกสิ่งได้ในพระองค์ผู้ประทานพละกำลังแก่ข้าพเจ้า”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ฟป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4:13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Sharing the Word Through the Liturgical Year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Gustavo Gutiérrez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39- 24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0pt" style="position:absolute;rotation:-0;width:527.5pt;height:683.9pt;mso-wrap-distance-left:9.05pt;mso-wrap-distance-right:9.05pt;mso-wrap-distance-top:0pt;mso-wrap-distance-bottom:0pt;margin-top:101.75pt;mso-position-vertical-relative:text;margin-left: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อาทิตย์ที่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เทศกาลธรรมด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12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ตุลาคม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ประชาชนที่ไม่ได้รับเชิญไปร่วมงานเลี้ย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 xml:space="preserve">บทอ่า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สย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5:6-10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4:12-14, 19-20  ;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ธ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:1-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ในพระคัมภีร์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งานเลี้ยงฉลอง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็นภาพลักษณ์บ่อยๆ ที่ใช้แสดงถึงเหตุการณ์ในยุคสุดท้าย คือ อาณาจักรพระเจ้า  ซึ่งพระเจ้าทรงมอบพระองค์อย่างอิสระและสมบูรณ์ที่สุด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ความเมตตาต่อคนจ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ระวรสารนักบุญมัทธิวได้เอาอุปม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รื่องมาต่อกัน คือ อุปมาเรื่องบรรดาผู้รับเชิญ และ ชายที่ไม่ได้สวมเสื้อสำหรับงานวิวาห์  ไม่ต้องสงสัยเลยว่าอุปมาทั้งสองเรื่องเกี่ยวข้องกั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ได้รับเชิญสู่อาณาจักรสวรร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เป็นเวลานานมาแล้วที่หลายคนคิดว่าบรรดาแขกที่แต่งชุดไม่สมควรนั้นหมายถึง  ชาวอิสราเอลที่ไม่ต้อนรับประกาศก  แต่ปัจจุบันมีการอธิบายที่ดีกว่าและได้รับการยอมรับมากกว่า คือ  ผู้ที่สวมชุดไม่สมควรนั้นหมายถึง บรรดาผู้นำประชาชนที่มีความรู้ธรรมบัญญัติ  บวกกับมีตำแหน่งในสังคม  พวกเขาคือบรรดาผู้ที่มี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ทุ่งนา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ธุรกิจ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หรือ  ผลกำไร  ซึ่งพวกเขาเห็นว่าเหนือกว่าการรับเชิญเข้าสู่พระอาณาจักรสวรรค์  ยิ่งกว่านั้น  พวกเขาได้ทำร้ายและฆ่าบรรดาผู้รับใช้ของกษัตริย์  จึงเห็นชัดเจนว่า “บรรดาผู้รับเชิญไม่เหมาะสมกับงานนี้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เชิญสู่อาณาจักรสวรรค์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เอากลับคืนไม่ได้และเปิดรับเสมอ  แต่ผู้รับเชิญต้องถูกตามมาจากสถานที่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สังคม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อื่น “จงไปตามทางแยก  พบผู้ใดก็ตามจงเชิญมาในงานวิวาห์เถิ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ือ บรรดาผู้ที่ไม่มีที่อยู่  ไม่มีงานที่มั่นคง  ไม่มีธุรกิจในเมือง  คนจนและบรรดาผู้ถูกทอดทิ้ง  บรรดาที่ถูกผู้นำศาสนาถือว่าไร้การศึกษาและคนบาป  ในพระคัมภีร์ที่กล่าวเรื่องเดียวกัน คือ นักบุญลูกากล่าวเจาะจงว่า “จงเชิญคนยากจน  คนพิการ  คนง่อย  คนตาบอ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ล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14:21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บรรดาผู้รับเชิญในประวัติศาสตร์  ดังที่พระเยซูเจ้าเองตอบคนที่นักบุญยอห์น บัปติสส่งมาถามพระองค์  นักบุญมัทธิวได้เพิ่มตามถนนด้วยว่า “บรรดาผู้รับใช้จึงออกไปตามถนน  เชิญทุกคนที่พบมารวมกัน  ทั้งคนเลวและคนดี  แขกรับเชิญจึงมาเต็มห้องงานอภิเษกสมรส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0) – “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นเลวและคนดี”   เพื่อเข้าใจชัดเจนว่าประชาชนเหล่านั้นมิได้รับเชิญ  เพราะความดีของพวกเขา  แต่เพราะความดีฟรี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ปล่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ของพระเจ้าต่อคนยากจน  คนสุดท้าย  และบรรดาคนบาป       พระหรรษทานนี้ช่วยเปลี่ยนแปล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ผู้ที่มิได้รับเชิญ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  ให้เป็นผู้มีสิทธิพิเศษร่วมงานวิวาห์มงคลและอาณาจักรสวรรค์   การเป็นน้ำหนึ่งใจเดียวกันกับบรรดาผู้ถูกทอดทิ้ง  และช่วยเหลือพวกเขาอาจกลับใจเราให้เป็นผู้รับเชิญมีที่นั่งโต๊ะเดียวกับบรรดาผู้ไม่ได้รับเชิญ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Cs w:val="22"/>
                        </w:rPr>
                        <w:t>การรอคอยด้วยความหวังและการอุทิศตน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ในพระวรสารของนักบุญมัทธิว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แตกต่างจากคำเล่าของนักบุญลูกา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ือ อุปมาเรื่องนี้ยังมีหัวข้ออื่นต่ออีก  มีบางคนแต่งชุดมาไม่เหมาะสมกับงานวิวาห์มงคล  การรับคำเชิญสู่อาณาจักรสวรรค์เรียกร้องความประพฤติที่เหมาะสม  ซึ่งหมายถึงภาพลักษณ์ของเสื้อสำหรับงานวิวาห์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11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กาศกอิสยาห์ได้สัญญาถึงอาณาจักรสวรรค์เปรียบได้กับงานเลี้ยงฉลอง  จะมีความสัมพันธ์ความรอดกับพระเจ้า  ผู้เป็นแหล่งความสมบูรณ์และความปีติยินดี “นี่คือพระเจ้าของเรา  เราเคยหวังว่าพระองค์จะทรงช่วยเราให้รอดพ้น  เราจงชื่นชมยินดีที่พระองค์ทรงช่วยเราให้รอดพ้นเถิด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(25:9) 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นี่จะเป็นชัยชนะเด็ดขาดเหนือความตายและน้ำตา  “พระองค์จะทรงทำลายความตายตลอดไป  องค์พระผู้เป็นเจ้าจะทรงเช็ดน้ำตาจากใบหน้าของทุกคน  จะทรงช่วยประชากรของพระองค์ให้พ้นจากการถูกลบหลู่ทั่วแผ่นดิน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วรรค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วามหวังแห่งความรอดสัมพันธ์กับคุณความดีอื่นๆ  ตามประสบการณ์ของนักบุญเปาโล “ข้าพเจ้ารู้จักมีชีวิตอยู่อย่างอดออม  และรู้จักมีชีวิตอยู่อย่างอุดมสมบูรณ์”  และรู้จักดำเนินชีวิตในสถานการณ์ที่แตกต่างกัน เช่น อิ่มท้อง หรือ หิวโหย     มั่งคั่ง หรือ ขัดสน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:12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พี่น้อง  ความหวังในยุคสุดท้ายมีชีวิตชีวาและเป็นความหวังแบบอุทิศชีวิต  เพื่อทำสิ่งที่มีเหตุผลขั้นพื้นฐาน   ดังที่นักบุญเปาโลกล่าวว่า “ข้าพเจ้าทำทุกสิ่งได้ในพระองค์ผู้ประทานพละกำลังแก่ข้าพเจ้า”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ฟป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4:13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วีระ  อาภรณ์รัตน์  แปล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Sharing the Word Through the Liturgical Year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Gustavo Gutiérrez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39- 240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-162560</wp:posOffset>
                </wp:positionV>
                <wp:extent cx="6940550" cy="1419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1419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92900" cy="13595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92900" cy="1359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5pt;height:111.75pt;mso-wrap-distance-left:9.05pt;mso-wrap-distance-right:9.05pt;mso-wrap-distance-top:0pt;mso-wrap-distance-bottom:0pt;margin-top:-12.8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92900" cy="1359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92900" cy="1359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31:00Z</dcterms:created>
  <dc:creator>User</dc:creator>
  <dc:description/>
  <cp:keywords/>
  <dc:language>en-US</dc:language>
  <cp:lastModifiedBy>HomeUser</cp:lastModifiedBy>
  <cp:lastPrinted>2013-11-26T15:42:00Z</cp:lastPrinted>
  <dcterms:modified xsi:type="dcterms:W3CDTF">2014-10-10T02:31:00Z</dcterms:modified>
  <cp:revision>2</cp:revision>
  <dc:subject/>
  <dc:title/>
</cp:coreProperties>
</file>