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134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ปรารถนาจริงใจฟังคำ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ุปมาต่างๆ จากพระวรสารนักบุญบทท้ายๆ ทำให้เราเข้าใจพระเจ้าทรงทำงานในประวัติศาสตร์  พระพรแห่งชีวิตนิรันดรในพระเยซูเจ้าตัดสินชีวิต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นายเจ้าขา  นายเจ้าข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ุปมานี้กล่าวถึงพิธีแต่งงานในสมัยพระเยซูเจ้า  เมื่อถึงเวลากำหนด เจ้าบ่าวมาถึงพร้อมกับบรรดาแขกรับเชิญทุกคน  งานฉลองจึงเริ่ม    พระวรสารนักบุญมัทธิวมีประสบการณ์ของพระศาสนจักร  นำเสนอชุมชนคริสตชนสมัยนั้นให้เราทราบ  ดังเช่นหญิงสา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 รอรับเจ้าบ่าว  มีทั้งคนโง่และคนฉลาด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-4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โอกาสต่างๆ นักบุญมัทธิวชี้ให้เห็นความแตกต่างและแม้การแตกแยกในวัด  การมาช้าของเจ้าบ่าวจะเผยแสดงสถานการณ์  ตอนแรก หญิงสาวทุกคนปฏิบัติเหมือนกัน “ทุกคนต่างง่วงและหลับไป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เท็จจริงนั้นไม่ได้ถูกตำหนิในตอนนี้  ไม่ใช่จุดโฟกัส  สิ่งที่น่าสนใจ คือ หญิงสาวบางคนนำน้ำมันใส่ขวดมาพร้อมกับตะเกียง แต่คนอื่นไม่มี  ดังนั้น พวกเธอพบสถานการณ์ที่แตกต่างกันเมื่อเจ้าบ่าวมาถึ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-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จ้าบ่าว หมายถึง พระเจ้า  การเสด็จมาถึงของพระองค์เป็นการพิพากษา  ใครที่ได้ยินข้อความนี้และนำไปปฏิบัติ  จะได้เข้าพระอาณาจักร “หญิงสาวที่เตรียมพร้อมจึงเข้าไปในห้องงานแต่งงานพร้อมกับเจ้าบ่าว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0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่วนใครที่มิได้ปฏิบัติตามพระวรสารว่าเป็นกฎเกณฑ์ชีวิต  บางทีพูดให้ถูกกว่า คือ ผู้ที่รับเพียงแค่เป็นพิธี  พระเจ้าจะตรัสว่า “เราไม่รู้จักท่าน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หมายก็คือ ปฏิเสธบรรดาผู้แกล้งเป็นสิ่งที่พวกเขาไม่ได้เป็น  ผู้ที่มิได้ดำเนินชีวิตเป็นศิษย์แท้ของพระเยซูเจ้า  แล้วกล่าวว่า “นายเจ้าขา นายเจ้าขา เปิดรับพวกเราด้วย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ำนวนนี้ทำให้นึกถึงสิ่งที่สอนใน  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7:21 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ิใช่ทุกคนที่กล่าวว่า พระเจ้าข้า พระเจ้าข้า จะได้เข้าสู่อาณาจักรสวรรค์ “บรรดาผู้ที่เชื่อแต่ปากเท่านั้น  พระเจ้าจะตรัสว่า ‘เราไม่รู้จักท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งไปให้พ้นหน้าเรา’ 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7:2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ตื่นเฝ้าระวังไว้เถ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าจาตอนนี้สรุปด้วยการสอนให้ตื่นเฝ้า  สนใจปฏิบัติตามคำสั่งของพระวรสา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3)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หวั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ำให้เราตื่นเฝ้า  นักบุญเปาโลเตือนใจเราว่า  พื้นฐานของความหวังนี้ คือ ความมั่นใจว่าพระเยซูเจ้าทรงกลับคืนพระชนมชีพจากความตาย  ชีวิตถูกควบคุมด้วยความตาย  ทำให้เกิดความโศกเศร้าเสียใ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13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หวังทำให้เรากระโดดข้ามเครื่องกีดขวางนี้  การเชื่อในการกลับคืนชีพทำให้เรามั่นใจ  ชีวิตที่รู้ว่าไม่มีข้อจำกัดทางประวัติศาสตร์  หรือเวลาการสิ้นพระชนม์ของพระเยซู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4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ำให้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มีชีวิตในความรั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หมือนที่พระเยซูเจ้าได้ปฏิบัติ  พระเจ้าจะทรงนำบรรดาผู้ปฏิบัติเช่นนี้มาหาพระองค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4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ีวิตนิรันดรเริ่มแล้วที่นี่และบัดนี้  มิฉะนั้นก็ไม่ใช่นิรันดร  อย่างไรก็ดี ความหวังในชีวิตนิรันดรเป็นพระพรจาก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คัมภีร์เชิญเราให้มีความปรารถนาจริงใจต่อคำสอนนี้  ต่อความรู้เกี่ยวกับพระเจ้า  นี่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ปรีชาญาณ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“ผู้รักปรีชาญาณย่อมปฏิบัติตามธรรมบัญญัติ  ผู้เชื่อฟังธรรมบัญญัติย่อมได้รับการรับรองว่าจะมีชีวิตอมตะ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ชญ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:18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ีชาญาณจะ “ทำให้เราอยู่ใกล้ชิดพระเจ้า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ชญ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:1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ีชาญาณจะช่วยเราให้ไตร่ตรองสิ่งที่เรียกร้องในพระวรสารนักบุญมัทธิววันนี้    คงเป็นไปไม่ได้ที่กล่าวว่า เราเป็นศิษย์ของพระเยซูเจ้าถ้าเราไม่ปฏิบัติตามคำสอ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7-25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134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ปรารถนาจริงใจฟังคำสอ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อุปมาต่างๆ จากพระวรสารนักบุญบทท้ายๆ ทำให้เราเข้าใจพระเจ้าทรงทำงานในประวัติศาสตร์  พระพรแห่งชีวิตนิรันดรในพระเยซูเจ้าตัดสินชีวิต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นายเจ้าขา  นายเจ้าข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ุปมานี้กล่าวถึงพิธีแต่งงานในสมัยพระเยซูเจ้า  เมื่อถึงเวลากำหนด เจ้าบ่าวมาถึงพร้อมกับบรรดาแขกรับเชิญทุกคน  งานฉลองจึงเริ่ม    พระวรสารนักบุญมัทธิวมีประสบการณ์ของพระศาสนจักร  นำเสนอชุมชนคริสตชนสมัยนั้นให้เราทราบ  ดังเช่นหญิงสา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 รอรับเจ้าบ่าว  มีทั้งคนโง่และคนฉลาด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-4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โอกาสต่างๆ นักบุญมัทธิวชี้ให้เห็นความแตกต่างและแม้การแตกแยกในวัด  การมาช้าของเจ้าบ่าวจะเผยแสดงสถานการณ์  ตอนแรก หญิงสาวทุกคนปฏิบัติเหมือนกัน “ทุกคนต่างง่วงและหลับไป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เท็จจริงนั้นไม่ได้ถูกตำหนิในตอนนี้  ไม่ใช่จุดโฟกัส  สิ่งที่น่าสนใจ คือ หญิงสาวบางคนนำน้ำมันใส่ขวดมาพร้อมกับตะเกียง แต่คนอื่นไม่มี  ดังนั้น พวกเธอพบสถานการณ์ที่แตกต่างกันเมื่อเจ้าบ่าวมาถึ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-9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จ้าบ่าว หมายถึง พระเจ้า  การเสด็จมาถึงของพระองค์เป็นการพิพากษา  ใครที่ได้ยินข้อความนี้และนำไปปฏิบัติ  จะได้เข้าพระอาณาจักร “หญิงสาวที่เตรียมพร้อมจึงเข้าไปในห้องงานแต่งงานพร้อมกับเจ้าบ่าว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0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่วนใครที่มิได้ปฏิบัติตามพระวรสารว่าเป็นกฎเกณฑ์ชีวิต  บางทีพูดให้ถูกกว่า คือ ผู้ที่รับเพียงแค่เป็นพิธี  พระเจ้าจะตรัสว่า “เราไม่รู้จักท่าน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หมายก็คือ ปฏิเสธบรรดาผู้แกล้งเป็นสิ่งที่พวกเขาไม่ได้เป็น  ผู้ที่มิได้ดำเนินชีวิตเป็นศิษย์แท้ของพระเยซูเจ้า  แล้วกล่าวว่า “นายเจ้าขา นายเจ้าขา เปิดรับพวกเราด้วย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ำนวนนี้ทำให้นึกถึงสิ่งที่สอนใน  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7:21 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ิใช่ทุกคนที่กล่าวว่า พระเจ้าข้า พระเจ้าข้า จะได้เข้าสู่อาณาจักรสวรรค์ “บรรดาผู้ที่เชื่อแต่ปากเท่านั้น  พระเจ้าจะตรัสว่า ‘เราไม่รู้จักท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งไปให้พ้นหน้าเรา’ 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7:23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ตื่นเฝ้าระวังไว้เถิ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าจาตอนนี้สรุปด้วยการสอนให้ตื่นเฝ้า  สนใจปฏิบัติตามคำสั่งของพระวรสา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3)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หวั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ำให้เราตื่นเฝ้า  นักบุญเปาโลเตือนใจเราว่า  พื้นฐานของความหวังนี้ คือ ความมั่นใจว่าพระเยซูเจ้าทรงกลับคืนพระชนมชีพจากความตาย  ชีวิตถูกควบคุมด้วยความตาย  ทำให้เกิดความโศกเศร้าเสียใ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13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หวังทำให้เรากระโดดข้ามเครื่องกีดขวางนี้  การเชื่อในการกลับคืนชีพทำให้เรามั่นใจ  ชีวิตที่รู้ว่าไม่มีข้อจำกัดทางประวัติศาสตร์  หรือเวลาการสิ้นพระชนม์ของพระเยซู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4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ำให้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มีชีวิตในความรั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หมือนที่พระเยซูเจ้าได้ปฏิบัติ  พระเจ้าจะทรงนำบรรดาผู้ปฏิบัติเช่นนี้มาหาพระองค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4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ีวิตนิรันดรเริ่มแล้วที่นี่และบัดนี้  มิฉะนั้นก็ไม่ใช่นิรันดร  อย่างไรก็ดี ความหวังในชีวิตนิรันดรเป็นพระพรจาก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คัมภีร์เชิญเราให้มีความปรารถนาจริงใจต่อคำสอนนี้  ต่อความรู้เกี่ยวกับพระเจ้า  นี่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ปรีชาญาณ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“ผู้รักปรีชาญาณย่อมปฏิบัติตามธรรมบัญญัติ  ผู้เชื่อฟังธรรมบัญญัติย่อมได้รับการรับรองว่าจะมีชีวิตอมตะ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ชญ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:18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ีชาญาณจะ “ทำให้เราอยู่ใกล้ชิดพระเจ้า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ชญ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:1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ีชาญาณจะช่วยเราให้ไตร่ตรองสิ่งที่เรียกร้องในพระวรสารนักบุญมัทธิววันนี้    คงเป็นไปไม่ได้ที่กล่าวว่า เราเป็นศิษย์ของพระเยซูเจ้าถ้าเราไม่ปฏิบัติตามคำสอน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7-258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6:00Z</dcterms:created>
  <dc:creator>User</dc:creator>
  <dc:description/>
  <dc:language>en-US</dc:language>
  <cp:lastModifiedBy>ggg</cp:lastModifiedBy>
  <cp:lastPrinted>2013-11-26T15:42:00Z</cp:lastPrinted>
  <dcterms:modified xsi:type="dcterms:W3CDTF">2017-11-09T02:46:00Z</dcterms:modified>
  <cp:revision>2</cp:revision>
  <dc:subject/>
  <dc:title/>
</cp:coreProperties>
</file>