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สมโภชพระเยซูเจ้าเสด็จสู่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รณรงค์เพื่อกลุ่มชาติพันธุ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1: 1-11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อฟ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1: 17-28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24: 46-53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ในการเสด็จสู่สวรรค์  พระเยซูเจ้าทรงสัญญากับเราถึงความหวังเรื่องชีวิตนิรันด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นักบุญลูกาเริ่มบทพระวรสาร  กล่าวถึง  เธโอฟีลัส  ว่าท่านกำลังเขียนประวัติศาสตร์  ท่านพยายามค้นคว้ารวบรวมพยานผู้รู้จักพระเยซูเจ้า  และเขียนประวัติศาสตร์นี้เพื่อให้เพื่อนสามารถ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มั่นใจในคำสอ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จากพระวรสารของท่า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ทั้งบทอ่านที่หนึ่ง  จากหนังสือกิจการอัครสาวก   และพระวรสารวันนี้   นักบุญลูกาเป็นผู้เขียน  พระคัมภีร์ทั้งสองฉบับ   เป็นผลการค้นคว้าสืบสวนสำหรับเพื่อนชื่อเธโอฟีลัส  และทั้งสองมีบทสอนเราหลายอย่าง  บทเรียนแรกสำหรับผู้ชอบสงส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โลกปัจจุบันก้าวเร็ว  ไม่ค่อยมีเวลาสำหรับเรื่องเกี่ยวกับพระเจ้าผู้รับสภาพมนุษย์  ยิ่งมีเวลาน้อยกว่าอีกที่จะพูดเกี่ยวกับพระเจ้าผู้ทนทุกข์ทรมาน  สิ้นพระชนม์  ทรงกลับคืนชีพจากความตาย  และเสด็จสู่สวรรค์  ผู้ชอบสงสัยรู้สึกสบายใจกว่ากับความคิดว่า  เรื่องนี้ทั้งหมดเป็นเพียงอุปมาสอนใจ  คนสมัยใหม่ไม่ชอบเรื่องเกี่ยวกับพระเยซูเจ้าที่แสดงพระองค์  เดินผ่านกำแพงและเสด็จสู่สวรรค์  เมฆบังพระองค์จากสายตาของบรรดาศิษ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อย่างไรก็ดี  สำนวนภาษาของนักบุญลูกาในบทอ่านแรก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หนังสือกิจการอัครสาวก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ชัดเจน  นักบุญลูกาเขียนว่า  “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ทรงแสดงพระองค์แก่อัครสาวกเหล่านั้น  และทรงพิสูจน์ด้วยวิธีการต่างๆ ว่าหลังจากทรงรับทุกข์ทรมานแล้ว  พระองค์ยังทรงพระชนม์อยู่ตลอด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วัน  ที่พระองค์ทรงแสดงพระองค์แก่เขาทั้งหลาย”  นี่มิใช่เรื่องที่เกิดขึ้นโดยบังเอิญ  และชาวประมงบางคนเข้าใจผิด  พระเยซูเจ้าทรงแสดงองค์แก่พวกเขาหลายครั้ง  ตลอดเวลามากกว่าหนึ่งเดือน  เกี่ยวข้องกับประชาชนมากมายในสถานที่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ทเรียนที่หนึ่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นี่มิใช่เพียงเรื่องอุปมาสอนใจ  นี่เป็นเรื่องจริงเกี่ยวกับพระเยซูเจ้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ทเรียนที่สอ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จากนักบุญลูกา  บอกเราว่าพระเยซูเจ้าทรงสัญญาจะประทานบางสิ่งแก่เรา  เราจะรับพลังจากพระจิตเจ้า  ในบทอ่านที่สอง  นักบุญเปาโลบอกเราว่า  “ขอพระองค์โปรดให้ตาใจของท่านสว่างขึ้น  เพื่อจะรู้ว่าพระองค์ทรงเรียกท่านให้มีความหวังประการใด”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อฟ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1: 1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ระเยซูเจ้าประทานพระจิตเจ้าแก่เรา  เราจะเห็น  เราจะสามารถเห็นสิ่งท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เห็นได้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สิ่งที่เห็นไม่ได้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ดังที่เราสว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ทข้าพเจ้าเชื่อ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เราจะเห็นความหวังที่ซ่อนอยู่ในโลกของเรา  โดยอาศัยพลังของพระจิตเจ้า  เราจะเห็น  แต่เราจะเห็นมิใช่เพียงสำหรับเราเองเท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ทเรียนที่สาม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คือสิ่งที่พระเยซูเจ้าทรงสัญญา  ในพระวรสารนักบุญลูกากล่าวว่า  เราจะเป็นพยานสำหรับพระองค์ในโลกนี้  เราจะเป็นผู้ประกาศเรื่องการกลับใจ  การให้อภัยบาป  เราจะเป็นนักเทศน์มิใช่ด้วยคำพูดเท่านั้น  แต่ด้วย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ทเรียนสุดท้า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พระเยซูเจ้าทรงสัญญาว่า  พระองค์จะกลับมาหาเรา  พระองค์จะนำเราไปสู่สวรรค์  คือ  เราจะมีชีวิตนิรันดร  ซึ่งเป็นผลของชีวิตศักดิ์สิทธิ์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กิจการดี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ที่เราทำในโลก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75-17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สมโภชพระเยซูเจ้าเสด็จสู่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รณรงค์เพื่อกลุ่มชาติพันธุ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ฤษภ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1: 1-11 ; 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อฟ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1: 17-28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>24: 46-53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ในการเสด็จสู่สวรรค์  พระเยซูเจ้าทรงสัญญากับเราถึงความหวังเรื่องชีวิตนิรันดร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นักบุญลูกาเริ่มบทพระวรสาร  กล่าวถึง  เธโอฟีลัส  ว่าท่านกำลังเขียนประวัติศาสตร์  ท่านพยายามค้นคว้ารวบรวมพยานผู้รู้จักพระเยซูเจ้า  และเขียนประวัติศาสตร์นี้เพื่อให้เพื่อนสามารถ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มั่นใจในคำสอน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จากพระวรสารของท่าน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ทั้งบทอ่านที่หนึ่ง  จากหนังสือกิจการอัครสาวก   และพระวรสารวันนี้   นักบุญลูกาเป็นผู้เขียน  พระคัมภีร์ทั้งสองฉบับ   เป็นผลการค้นคว้าสืบสวนสำหรับเพื่อนชื่อเธโอฟีลัส  และทั้งสองมีบทสอนเราหลายอย่าง  บทเรียนแรกสำหรับผู้ชอบสงสั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โลกปัจจุบันก้าวเร็ว  ไม่ค่อยมีเวลาสำหรับเรื่องเกี่ยวกับพระเจ้าผู้รับสภาพมนุษย์  ยิ่งมีเวลาน้อยกว่าอีกที่จะพูดเกี่ยวกับพระเจ้าผู้ทนทุกข์ทรมาน  สิ้นพระชนม์  ทรงกลับคืนชีพจากความตาย  และเสด็จสู่สวรรค์  ผู้ชอบสงสัยรู้สึกสบายใจกว่ากับความคิดว่า  เรื่องนี้ทั้งหมดเป็นเพียงอุปมาสอนใจ  คนสมัยใหม่ไม่ชอบเรื่องเกี่ยวกับพระเยซูเจ้าที่แสดงพระองค์  เดินผ่านกำแพงและเสด็จสู่สวรรค์  เมฆบังพระองค์จากสายตาของบรรดาศิษ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อย่างไรก็ดี  สำนวนภาษาของนักบุญลูกาในบทอ่านแรก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หนังสือกิจการอัครสาวก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ชัดเจน  นักบุญลูกาเขียนว่า  “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ทรงแสดงพระองค์แก่อัครสาวกเหล่านั้น  และทรงพิสูจน์ด้วยวิธีการต่างๆ ว่าหลังจากทรงรับทุกข์ทรมานแล้ว  พระองค์ยังทรงพระชนม์อยู่ตลอด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40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วัน  ที่พระองค์ทรงแสดงพระองค์แก่เขาทั้งหลาย”  นี่มิใช่เรื่องที่เกิดขึ้นโดยบังเอิญ  และชาวประมงบางคนเข้าใจผิด  พระเยซูเจ้าทรงแสดงองค์แก่พวกเขาหลายครั้ง  ตลอดเวลามากกว่าหนึ่งเดือน  เกี่ยวข้องกับประชาชนมากมายในสถานที่ต่าง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บทเรียนที่หนึ่ง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นี่มิใช่เพียงเรื่องอุปมาสอนใจ  นี่เป็นเรื่องจริงเกี่ยวกับพระเยซูเจ้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บทเรียนที่สอง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จากนักบุญลูกา  บอกเราว่าพระเยซูเจ้าทรงสัญญาจะประทานบางสิ่งแก่เรา  เราจะรับพลังจากพระจิตเจ้า  ในบทอ่านที่สอง  นักบุญเปาโลบอกเราว่า  “ขอพระองค์โปรดให้ตาใจของท่านสว่างขึ้น  เพื่อจะรู้ว่าพระองค์ทรงเรียกท่านให้มีความหวังประการใด”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อฟ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1: 18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พระเยซูเจ้าประทานพระจิตเจ้าแก่เรา  เราจะเห็น  เราจะสามารถเห็นสิ่งท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เห็นได้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สิ่งที่เห็นไม่ได้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ดังที่เราสว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บทข้าพเจ้าเชื่อ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เราจะเห็นความหวังที่ซ่อนอยู่ในโลกของเรา  โดยอาศัยพลังของพระจิตเจ้า  เราจะเห็น  แต่เราจะเห็นมิใช่เพียงสำหรับเราเองเท่า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บทเรียนที่สาม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คือสิ่งที่พระเยซูเจ้าทรงสัญญา  ในพระวรสารนักบุญลูกากล่าวว่า  เราจะเป็นพยานสำหรับพระองค์ในโลกนี้  เราจะเป็นผู้ประกาศเรื่องการกลับใจ  การให้อภัยบาป  เราจะเป็นนักเทศน์มิใช่ด้วยคำพูดเท่านั้น  แต่ด้วย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บทเรียนสุดท้าย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พระเยซูเจ้าทรงสัญญาว่า  พระองค์จะกลับมาหาเรา  พระองค์จะนำเราไปสู่สวรรค์  คือ  เราจะมีชีวิตนิรันดร  ซึ่งเป็นผลของชีวิตศักดิ์สิทธิ์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กิจการดี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ที่เราทำในโลก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75-177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2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5-07T04:32:00Z</dcterms:modified>
  <cp:revision>2</cp:revision>
  <dc:subject/>
  <dc:title/>
</cp:coreProperties>
</file>