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67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1-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8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10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7:1-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44, 5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มหาพรตเป็นโอกาสสำหรับให้เปลี่ยนแปลงชีวิ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ได้รับการเรียกให้เปลี่ยนแปลง เช่น พัฒนาความสัมพันธ์กับคนอื่น  เปลี่ยนนิสัยการรับประทานอาหาร  การย้ายที่อยู่  ที่ทำงาน  และการเปลี่ยนแปลงอื่น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มหาพรตเป็นช่วงเวลาเปลี่ยนแปลง  ปรับปรุงพัฒนาชีวิตด้านจิตวิญญาณ  เรามีธรรมชาติโน้มเอียงไปในด้านหลีกเลี่ยงการออกแรงพยายาม การเปลี่ยนแปลงเรียกร้องความพยายามจริงจัง มันท้าทายและรบกวนพฤติกรรมที่ชอบสบาย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ราวในพระวรสารวันนี้เกิดขึ้นก่อนเวลาที่พระเยซูเจ้าต้องเสด็จเข้ากรุงเยรูซาเล็ม  เพื่อรับทรมานและการสิ้นพระชนม์  พระองค์ทราบว่าบรรดาศิษย์จะเป็นอย่างไร  จึงทรงให้พวกเขาสัมผัสประสบการณ์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อแซค  นิวตั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 1642-1726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วิทยาศาสตร์ชาวอังกฤษ  ผู้มีชื่อเสียงตลอดกาลคนหนึ่ง  ในเรื่องกฎแรงโน้มถ่วงสากลและกฎการเคลื่อนไหว  เขากล่าวว่า วัตถุหนึ่งอยู่นิ่ง มันก็อยู่นิ่ง  ถ้ามันเคลื่อนไหว มันก็เคลื่อนไหว  นี่เป็นเรื่องจริงในโลกฟิสิกส์  แต่ในด้านจิตวิทยา  เราทุกคนมีประสบการณ์การผัดวันประกันพรุ่ง  ความเกียจคร้าน  และต่อต้านการเปลี่ยนแปลง  เราต้องการอยู่เฉย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ต้องจัดการกับความโน้มเอียงแบบเดียวกันในบรรดาอัครสาวก  พระเยซูเจ้าทรงรู้ว่าบรรดาอัครสาวกต้องการเห็นผลสุดท้ายว่า หลังจากความทุกข์ทรมานที่พระเยซูเจ้าและพวกเขาต้องพบที่กรุงเยรูซาเล็ม การเปลี่ยนแปลงไม่ง่ายแต่มีคุณค่า  ดังนั้นเราจึงมีเทศกาลมหาพรตทุกป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หาพร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มีคุณค่ามากกว่าการรับเถ้าที่หน้าผาก  เข้าเทศกาลมหาพรตเราต้องตั้งใจทำบางอย่าง  เช่น ไปร่วมมิสซาบ่อยขึ้น อ่านหนังสือด้านศาสนา ให้เวลาอธิษฐานภาวนามากขึ้น ทำกิจเมตตา และกิจการอื่นๆ ที่ช่วยเปลี่ยนแปลงชีวิตของเรา  ทุกอย่างเหล่านี้ช่วยเปลี่ยนแปล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ตถุอย่างหนึ่งอยู่นิ่ง มันก็จะอยู่นิ่ง  ขณะที่วัตถุอีกชิ้นหนึ่งเคลื่อนไหว มันก็เคลื่อนไหว  พระศาสนจักรเชิญชวนเราให้เคลื่อนไหว  เปลี่ยนแปลง  และออกจากที่สะดวกสบา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Comfort zones)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เปโตรต้องการจะสร้างเพิงขึ้นสามหลัง “ที่นี่สบายน่าอยู่จริงๆ” ท่านไม่อยากไปไหนและไม่อยากเปลี่ยนแปลง  พ่อเองก็มีทัศนคติแบบนี้เหมือนกัน  พ่ออยากอยู่ในที่สะดวกสบาย  ชอบผัดวันประกันพรุ่ง  และต่อต้านการเปลี่ยนแปลง   นี่เองจึงเป็นเหตุผลว่าเราต้องการเทศกาลมหาพรต  คิดถึงปัสกาและการกลับคืนพระชนมชีพ  ซึ่งเราทุกคนกำลังมุ่งไ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ัปดาห์นี้เป็นวันอาทิตย์ที่สอง  เทศกาลมหาพรต  ยังมีอีกหลายวัน  ขอให้เราคิดถึงผลสุดท้ายที่พระวรสารวันนี้บอกเรา  ขอให้เคลื่อนไห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้าวหน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ู้ว่าร่างกายเคลื่อนไหวก็มีแนวโน้มเคลื่อนไห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ัฒนาชีวิต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0-111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167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1-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8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10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7:1-9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44, 554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มหาพรตเป็นโอกาสสำหรับให้เปลี่ยนแปลงชีวิต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ได้รับการเรียกให้เปลี่ยนแปลง เช่น พัฒนาความสัมพันธ์กับคนอื่น  เปลี่ยนนิสัยการรับประทานอาหาร  การย้ายที่อยู่  ที่ทำงาน  และการเปลี่ยนแปลงอื่นๆ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มหาพรตเป็นช่วงเวลาเปลี่ยนแปลง  ปรับปรุงพัฒนาชีวิตด้านจิตวิญญาณ  เรามีธรรมชาติโน้มเอียงไปในด้านหลีกเลี่ยงการออกแรงพยายาม การเปลี่ยนแปลงเรียกร้องความพยายามจริงจัง มันท้าทายและรบกวนพฤติกรรมที่ชอบสบายๆ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ราวในพระวรสารวันนี้เกิดขึ้นก่อนเวลาที่พระเยซูเจ้าต้องเสด็จเข้ากรุงเยรูซาเล็ม  เพื่อรับทรมานและการสิ้นพระชนม์  พระองค์ทราบว่าบรรดาศิษย์จะเป็นอย่างไร  จึงทรงให้พวกเขาสัมผัสประสบการณ์นี้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อแซค  นิวตั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 1642-1726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วิทยาศาสตร์ชาวอังกฤษ  ผู้มีชื่อเสียงตลอดกาลคนหนึ่ง  ในเรื่องกฎแรงโน้มถ่วงสากลและกฎการเคลื่อนไหว  เขากล่าวว่า วัตถุหนึ่งอยู่นิ่ง มันก็อยู่นิ่ง  ถ้ามันเคลื่อนไหว มันก็เคลื่อนไหว  นี่เป็นเรื่องจริงในโลกฟิสิกส์  แต่ในด้านจิตวิทยา  เราทุกคนมีประสบการณ์การผัดวันประกันพรุ่ง  ความเกียจคร้าน  และต่อต้านการเปลี่ยนแปลง  เราต้องการอยู่เฉยๆ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ต้องจัดการกับความโน้มเอียงแบบเดียวกันในบรรดาอัครสาวก  พระเยซูเจ้าทรงรู้ว่าบรรดาอัครสาวกต้องการเห็นผลสุดท้ายว่า หลังจากความทุกข์ทรมานที่พระเยซูเจ้าและพวกเขาต้องพบที่กรุงเยรูซาเล็ม การเปลี่ยนแปลงไม่ง่ายแต่มีคุณค่า  ดังนั้นเราจึงมีเทศกาลมหาพรตทุกปี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หาพร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มีคุณค่ามากกว่าการรับเถ้าที่หน้าผาก  เข้าเทศกาลมหาพรตเราต้องตั้งใจทำบางอย่าง  เช่น ไปร่วมมิสซาบ่อยขึ้น อ่านหนังสือด้านศาสนา ให้เวลาอธิษฐานภาวนามากขึ้น ทำกิจเมตตา และกิจการอื่นๆ ที่ช่วยเปลี่ยนแปลงชีวิตของเรา  ทุกอย่างเหล่านี้ช่วยเปลี่ยนแปลง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ตถุอย่างหนึ่งอยู่นิ่ง มันก็จะอยู่นิ่ง  ขณะที่วัตถุอีกชิ้นหนึ่งเคลื่อนไหว มันก็เคลื่อนไหว  พระศาสนจักรเชิญชวนเราให้เคลื่อนไหว  เปลี่ยนแปลง  และออกจากที่สะดวกสบา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Comfort zones)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เปโตรต้องการจะสร้างเพิงขึ้นสามหลัง “ที่นี่สบายน่าอยู่จริงๆ” ท่านไม่อยากไปไหนและไม่อยากเปลี่ยนแปลง  พ่อเองก็มีทัศนคติแบบนี้เหมือนกัน  พ่ออยากอยู่ในที่สะดวกสบาย  ชอบผัดวันประกันพรุ่ง  และต่อต้านการเปลี่ยนแปลง   นี่เองจึงเป็นเหตุผลว่าเราต้องการเทศกาลมหาพรต  คิดถึงปัสกาและการกลับคืนพระชนมชีพ  ซึ่งเราทุกคนกำลังมุ่งไป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ัปดาห์นี้เป็นวันอาทิตย์ที่สอง  เทศกาลมหาพรต  ยังมีอีกหลายวัน  ขอให้เราคิดถึงผลสุดท้ายที่พระวรสารวันนี้บอกเรา  ขอให้เคลื่อนไห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้าวหน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ู้ว่าร่างกายเคลื่อนไหวก็มีแนวโน้มเคลื่อนไห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ัฒนาชีวิต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0-111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2:00Z</dcterms:created>
  <dc:creator>User</dc:creator>
  <dc:description/>
  <dc:language>en-US</dc:language>
  <cp:lastModifiedBy>ggg</cp:lastModifiedBy>
  <cp:lastPrinted>2013-11-26T15:42:00Z</cp:lastPrinted>
  <dcterms:modified xsi:type="dcterms:W3CDTF">2017-03-07T08:52:00Z</dcterms:modified>
  <cp:revision>2</cp:revision>
  <dc:subject/>
  <dc:title/>
</cp:coreProperties>
</file>