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ซมอ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2:7-10,13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ท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16,19-21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7:36-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575, 588, 1441, 2616, 27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เจ้าทรงให้อภัยหญิงที่กลับใจจริงจากบาปของน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พระวรสารวันนี้  พระเยซูเจ้าทรงสอนเราเกี่ยวกับพลังของการอภัยบาป  เราทุกคนรู้ว่ามันยากที่จะขอโทษ    อันที่จริง  มันง่ายสำหรับเราที่จะพูดโม้เมื่อเราทำสิ่งดีๆ  บางครั้งเพื่อชี้ว่าเรามองไม่เห็นถึงสิ่งไม่ดีที่บางครั้งเรากระท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ทอ่านที่หนึ่ง  กษัตริย์ดาวิดรู้สึกผิดที่ตนทำบาป  พระองค์รู้ว่ามันผิดและน่าอายเรื่องนี้  บางทีกษัตริย์ดาวิดได้กลัวว่าพระเจ้าจะทรงลงโทษหนัก  แต่คำตอบของประกาศกนาธัน คือ “องค์พระผู้เป็นเจ้าทรงให้อภัยบาปพระองค์แล้ว  พระองค์จะไม่ต้องสิ้นพระชนม์”  นี่เหมือนสิ่งที่เราได้ยินจากพระสงฆ์ในที่ฟังแก้บาปเล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หนังสือคำสอ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ราพบว่าพระเจ้าเท่านั้นทรงให้อภัยคนบาป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CCC 1441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ุตรพระเจ้ามีอำนาจนี้ด้วย  และพระเยซูเจ้าทรงกระทำในพระวรสารวันนี้  ความเชื่อของสตรีคนนี้ช่วยเธอให้รอด  เป็นเรื่องดีที่ได้รับอภัยบาป  มีประสบการณ์ที่พระเจ้าทรงเมตตา รัก และให้อภัยอย่างไม่มีขอบเข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ี่น้อง  ฟังเรื่องที่คนหนึ่งเป็นหนี้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0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หรียญ  และได้รับการยกหนี้ให้ทั้งหมด  บางทีเราก็อาจเคยตกในสถานการณ์ลำบากเช่นนี้  บาปมีความเกี่ยวข้องในชีวิตเรา  มีทางเดียวที่จะเอาชนะมัน คือ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ขอโทษ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และ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อนขอพระหรรษทา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อาชนะบาปนั้น  เป็นพิเศษถ้ามันติดเป็นนิสัย    ในเพลงสดุดีวันนี้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หลังบทอ่านแรก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าสวดขอสารภาพความผิดต่อพระผู้เป็นเจ้า  พระองค์ทรงอภัยบาปที่เราได้ทำ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สดุดี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32: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ิ่งที่หญิงในพระวรสารได้ทำต้องผิดมาก  หรือชาวฟาริสีคงได้บอกพระเยซูเจ้าให้รู้ว่านางเป็นใคร  บางทีพระเยซูเจ้าทรงรู้แล้วว่านางเป็นใคร  และนางได้ทำบาปอะไร  แต่เราเห็นด้วยกับพระเยซูเจ้าว่า  ไม่ว่านางได้ทำอะไร  พระองค์ทรงให้อภัยนาง  และเพื่อช่วยนางเข้าใจว่านางได้รับการอภัยแล้ว  พระเยซูเจ้าได้เสริม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ความเชื่อของเจ้า  ช่วยเจ้าให้รอดพ้นแล้ว  จงไปเป็นสุขเถิด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รู้ว่า  เราจะได้รับความรอดพ้น  โดยอาศัยความเชื่อ  เราเข้าใจได้ถึงอำนาจการเยียวยารักษาของคำพูดยกบาป  ที่พระสงฆ์กล่าวในที่ฟังแก้บาป  โดยอาศัยความเชื่อ เราจะรู้ว่าพระเยซูเจ้าทรงรักเรามาก  และเราได้รับการอภัยสำหรับความผิดของเรา  ทั้งกษัตริย์ดาวิดและหญิงคนนี้ในพระวรสาร  ได้สัมผัสพลังรักษาจากความรักของพระเจ้า  ขอให้ความเชื่อของเราเข้มแข็งจนเราจะสัมผัสความรักนี้ได้ด้วย  ขอพระเจ้าทรงให้อภัยความผิดต่างๆ ที่เราได้กระทำ  ให้เรามีความหวังและความเชื่อ  เพื่อตระหนักว่า  พระเจ้าทรงรักเรามาก  จนพระองค์จะทรงให้อภัยเราจริง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65-26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2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ซมอ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2:7-10,13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ท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16,19-21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7:36-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575, 588, 1441, 2616, 27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เจ้าทรงให้อภัยหญิงที่กลับใจจริงจากบาปของน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พระวรสารวันนี้  พระเยซูเจ้าทรงสอนเราเกี่ยวกับพลังของการอภัยบาป  เราทุกคนรู้ว่ามันยากที่จะขอโทษ    อันที่จริง  มันง่ายสำหรับเราที่จะพูดโม้เมื่อเราทำสิ่งดีๆ  บางครั้งเพื่อชี้ว่าเรามองไม่เห็นถึงสิ่งไม่ดีที่บางครั้งเรากระท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ทอ่านที่หนึ่ง  กษัตริย์ดาวิดรู้สึกผิดที่ตนทำบาป  พระองค์รู้ว่ามันผิดและน่าอายเรื่องนี้  บางทีกษัตริย์ดาวิดได้กลัวว่าพระเจ้าจะทรงลงโทษหนัก  แต่คำตอบของประกาศกนาธัน คือ “องค์พระผู้เป็นเจ้าทรงให้อภัยบาปพระองค์แล้ว  พระองค์จะไม่ต้องสิ้นพระชนม์”  นี่เหมือนสิ่งที่เราได้ยินจากพระสงฆ์ในที่ฟังแก้บาปเล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หนังสือคำสอ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ราพบว่าพระเจ้าเท่านั้นทรงให้อภัยคนบาป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CCC 1441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ุตรพระเจ้ามีอำนาจนี้ด้วย  และพระเยซูเจ้าทรงกระทำในพระวรสารวันนี้  ความเชื่อของสตรีคนนี้ช่วยเธอให้รอด  เป็นเรื่องดีที่ได้รับอภัยบาป  มีประสบการณ์ที่พระเจ้าทรงเมตตา รัก และให้อภัยอย่างไม่มีขอบเข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ี่น้อง  ฟังเรื่องที่คนหนึ่งเป็นหนี้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0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หรียญ  และได้รับการยกหนี้ให้ทั้งหมด  บางทีเราก็อาจเคยตกในสถานการณ์ลำบากเช่นนี้  บาปมีความเกี่ยวข้องในชีวิตเรา  มีทางเดียวที่จะเอาชนะมัน คือ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ขอโทษ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และ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อนขอพระหรรษทา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อาชนะบาปนั้น  เป็นพิเศษถ้ามันติดเป็นนิสัย    ในเพลงสดุดีวันนี้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หลังบทอ่านแรก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าสวดขอสารภาพความผิดต่อพระผู้เป็นเจ้า  พระองค์ทรงอภัยบาปที่เราได้ทำ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สดุดี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32: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ิ่งที่หญิงในพระวรสารได้ทำต้องผิดมาก  หรือชาวฟาริสีคงได้บอกพระเยซูเจ้าให้รู้ว่านางเป็นใคร  บางทีพระเยซูเจ้าทรงรู้แล้วว่านางเป็นใคร  และนางได้ทำบาปอะไร  แต่เราเห็นด้วยกับพระเยซูเจ้าว่า  ไม่ว่านางได้ทำอะไร  พระองค์ทรงให้อภัยนาง  และเพื่อช่วยนางเข้าใจว่านางได้รับการอภัยแล้ว  พระเยซูเจ้าได้เสริม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ความเชื่อของเจ้า  ช่วยเจ้าให้รอดพ้นแล้ว  จงไปเป็นสุขเถิด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รู้ว่า  เราจะได้รับความรอดพ้น  โดยอาศัยความเชื่อ  เราเข้าใจได้ถึงอำนาจการเยียวยารักษาของคำพูดยกบาป  ที่พระสงฆ์กล่าวในที่ฟังแก้บาป  โดยอาศัยความเชื่อ เราจะรู้ว่าพระเยซูเจ้าทรงรักเรามาก  และเราได้รับการอภัยสำหรับความผิดของเรา  ทั้งกษัตริย์ดาวิดและหญิงคนนี้ในพระวรสาร  ได้สัมผัสพลังรักษาจากความรักของพระเจ้า  ขอให้ความเชื่อของเราเข้มแข็งจนเราจะสัมผัสความรักนี้ได้ด้วย  ขอพระเจ้าทรงให้อภัยความผิดต่างๆ ที่เราได้กระทำ  ให้เรามีความหวังและความเชื่อ  เพื่อตระหนักว่า  พระเจ้าทรงรักเรามาก  จนพระองค์จะทรงให้อภัยเราจริง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65-266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22:00Z</dcterms:created>
  <dc:creator>User</dc:creator>
  <dc:description/>
  <dc:language>en-US</dc:language>
  <cp:lastModifiedBy>ggg</cp:lastModifiedBy>
  <cp:lastPrinted>2013-11-26T15:42:00Z</cp:lastPrinted>
  <dcterms:modified xsi:type="dcterms:W3CDTF">2016-06-09T04:22:00Z</dcterms:modified>
  <cp:revision>2</cp:revision>
  <dc:subject/>
  <dc:title/>
</cp:coreProperties>
</file>