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ฉลองพระเยซูเจ้าทรงรับพิธีล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42: 1-4, 6-7  ;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จ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0: 30-38  ;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: 13-17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ัวข้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ิธีล้างของพระเยซูเจ้าเริ่ม “ยุคใหม่”  ยุคใหม่นี้ คือ “สิ่งสร้างใหม่” พระเยซูเจ้าทรงเป็นอาดัม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Ann Thomas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ยู่กับเพื่อนชื่อ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tty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ดินซื้อของเก่า  ณ สถานที่แห่งหนึ่ง  แอนไม่เห็นมีอะไรน่าสนใจ  แต่เบตตี้เหลือบไปเห็นไม้กางเขนเก่าๆ อันหนึ่ง  หยิบขึ้นมาดูก็รู้ว่าทำด้วยเงินเก่าแก่  เป็นของมีค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มื่อเบตตี้กลับบ้าน  เธอก็ทำความสะอาด  จนรู้ว่ากางเขนเป็นของมีค่า  ลูกชายของเบตตี้อายุ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ขวบ  หยิบกางเขนขึ้นมาดูด้วยความเคารพเป็นเวลานานแล้วร้องไห้  แม่ถามว่าร้องไห้ทำไม  เด็กตอบว่า “ผมกำลังดูพระเยซูถูกตรึงไม้กางเขน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สามคนมองกางเขนอันเดียวกัน  คนหนึ่งเฉยๆ  อีกคนเห็นเป็นของมีค่า  คนที่สามเห็น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รื่องไม้กางเขนก็เป็นจริงเกี่ยวกับพระวรสาร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นฟังพระวรสารเรื่องเดียวกัน  แต่เกิดผลลัพธ์แตกต่างกัน    คนแรกเพียงแต่ฟังเรื่องราว  และไม่มีอะไรเกิดขึ้น    คนที่สองฟังและพยายามเรียนรู้ความหมาย     คนที่สามฟัง  พยายามเรียนรู้ความหมาย  และพยายามประยุกต์เข้ากับ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ให้เรานำ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วิธีมาใช้กับพิธีล้าง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ิธีแร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  เราแค่ฟังเรื่องราว  รู้ว่านักบุญยอห์นทำพิธีล้างให้พระเยซูเจ้า  มี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หตุการณ์เกิดขึ้น คือ ท้องฟ้าเปิดออก  พระจิตเสด็จลงมา  และมีเสียงจาก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ิธีที่สอ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  พยายามเรียนรู้ความหมายของเรื่องนี้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้องฟ้าเปิดออ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ตามความเข้าใจของชาวยิวโบราณ  ท้องฟ้าแยกสวรรค์กับแผ่นดิน  ถ้าพระเจ้าทรงต้องการเสด็จมาสู่โลก  ก็ต้องผ่านท้องฟ้าที่กั้นอยู่  ดังที่ประกาศกอิสยาห์ได้เคยขอพระเจ้าให้ช่วยไถ่กู้โลกจากบาป  เคยกล่าวกับพระเจ้าว่า “ทำไมพระองค์ไม่ทรงแหว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้องฟ้า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ละเสด็จลงมาเล่า”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สย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63: 19)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สดุดี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44: 5-7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็เช่นกัน “ข้าแต่พระยาเวห์  โปรดทรงเอีย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้องฟ้า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และเสด็จลงม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ช่วยข้าพเจ้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ภาพลักษณ์ของการเปิดท้องฟ้า  หมายความว่า  พระเจ้าทรงฟังคำภาวนาของประชาชน  พระองค์กำลังเสด็จมาช่วยพวกเขา  กล่าวคือ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คใหม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ริ่มขึ้นบนแผ่นดิน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ภาพลักษณ์ที่สอ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  พระจิตเจ้าเสด็จลงมาเหนือพระเยซูเจ้าและเหนือน้ำ  เหมือนในหนังสือปฐมกาลที่บรรยายการเนรมิตสร้างโลกว่า  “พระจิตของพระเจ้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ลมพายุแรงกล้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พัดอยู่เหนือน้ำ”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ฐ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: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ภาพลักษณ์ของพระจิตเคลื่อนไหวเหนือพระเยซูเจ้าและเหนือน้ำ  บ่งบอกถึงยุคใหม่เริ่มแล้ว  นั่น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ิ่งสร้างใหม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หร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สร้างใหม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ของโล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ทำให้เรามาถึงภาพลักษณ์สุดท้าย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สียงจากสวรรค์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ล่าวว่า “ผู้นี้เป็นบุตรสุดที่รักของเรา”  หมายถึง  พระเยซูเจ้าเป็นบุตรของพระองค์   พระเยซูเจ้า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ดัมใหม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ห่งการสร้างใหม่  นักบุญเปาโลเปรียบพระเยซูเจ้ากับอาดัม 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าดัมมนุษย์คนแรกถูกสร้างขึ้นเป็นสิ่งมีชีวิต  อาดัมคนสุดท้าย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ะเยซูเจ้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ป็นจิตซึ่งประทานชีวิต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นุษย์คนแร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อาดั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มาจากดิน  อาดัมคนที่สองมาจากสวรรค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ราเกิดมามีลักษณะเหมือ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อาดั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นฝ่ายโลกฉันใด  เราก็จะมีลักษณะเหมือนคนจากสวรรค์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ะเยซูเจ้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ฉันนั้น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ร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: 45-49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ดังนั้นเราสามารถสรุปความหมายของพิธีล้างของพระเยซูเจ้าในแม่น้ำจอร์แดน  ว่าเป็นจุดเริ่มยุคใหม่ในประวัติศาสตร์  ยุคใหม่นี้หมายถึงสิ่งสร้างใหม่  ซึ่งพระเยซูเจ้าทรงเป็นอาดัม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ตอนนี้มาถึงขั้นที่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ของเรื่องพิธีล้างของพระเยซูเจ้า  กล่าวคือ  นอกจากฟังเรื่องนี้    เราเรียนรู้ความหมายลึกขึ้นของเนื้อเรื่อง  สัมพันธ์กับชีวิตของเรา  และดำเนินชีวิต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วิธีหนึ่งก็คือ  ทำตามแบบที่บ๊อบบี้  เด็กอายุ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ขวบ  ที่ทำต่อไม้กางเขนเงิน  เราสามารถไตร่ตรองเรื่องนี้ในใจและภาวนา     ยกตัวอย่าง  ไตร่ตรองเรื่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ิ่งสร้างใหม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ที่ได้เริ่มจากพิธีล้างของพระเยซูเจ้า  เราแต่ละคนได้รั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ศีลล้างบาป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้ว     เมื่อเราได้รับศีลล้างบาป  ท้องฟ้าเปิดออก  พระจิตเจ้าเสด็จมาเหนือเรา  และมีเสียงจากสวรรค์กล่าวว่า “ผู้นี้เป็นบุตรสุดที่รักของเร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นักบุญเปาโลเขียนถึงคริสตชนใหม่ว่า  “เมื่อรับศีลล้างบาป  ท่านทั้งหลายถูกฝังพร้อมกับพระคริสตเจ้า  และกลับคืนชีพพร้อมกับพระคริสตเจ้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ในอดีตท่านตายแล้ว  เพราะบา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ต่พระเจ้าโปรดให้ท่านมีชีวิตพร้อมกับพระคริสตเจ้า”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: 12-1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นักบุญเปาโลอธิบายประยุกต์เรื่องพิธีล้างของพระเยซูเจ้ากับชีวิตของเราคริสตชน  พ่อขอจบด้วยคำพูดของนักบุญเปาโลว่า “ถ้าท่านทั้งหลายกลับคืนชีพพร้อมกับพระคริสตเจ้าแล้ว  ก็จงใฝ่หาแต่สิ่งที่อยู่เบื้องบนเถิด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งคิดถึงแต่สิ่งที่อยู่เบื้องบน  อย่าพะวงถึงสิ่งของบนแผ่นดินนี้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ชีวิตของท่านก็ซ่อนอยู่กับพระคริสตเจ้า  เมื่อพระคริสตเจ้าองค์ชีวิตของท่านจะทรงสำแดงพระองค์  เมื่อนั้นท่านจะปรากฏพร้อมกับพระองค์  ในพระสิริรุ่งโรจน์ด้วย”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: 1-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un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milies Year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rk Link, SJ. (2010)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2-10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ายเหตุ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มกราคม   ระลึกถึงบุญราศีคุณพ่อนิโคลัส  บุญเกิด  กฤษบำรุ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ฉลองพระเยซูเจ้าทรงรับพิธีล้าง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2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มกร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42: 1-4, 6-7  ;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จ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0: 30-38  ;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: 13-17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ัวข้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ิธีล้างของพระเยซูเจ้าเริ่ม “ยุคใหม่”  ยุคใหม่นี้ คือ “สิ่งสร้างใหม่” พระเยซูเจ้าทรงเป็นอาดัมใหม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Ann Thomas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ยู่กับเพื่อนชื่อ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etty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ดินซื้อของเก่า  ณ สถานที่แห่งหนึ่ง  แอนไม่เห็นมีอะไรน่าสนใจ  แต่เบตตี้เหลือบไปเห็นไม้กางเขนเก่าๆ อันหนึ่ง  หยิบขึ้นมาดูก็รู้ว่าทำด้วยเงินเก่าแก่  เป็นของมีค่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เมื่อเบตตี้กลับบ้าน  เธอก็ทำความสะอาด  จนรู้ว่ากางเขนเป็นของมีค่า  ลูกชายของเบตตี้อายุ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ขวบ  หยิบกางเขนขึ้นมาดูด้วยความเคารพเป็นเวลานานแล้วร้องไห้  แม่ถามว่าร้องไห้ทำไม  เด็กตอบว่า “ผมกำลังดูพระเยซูถูกตรึงไม้กางเขน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สามคนมองกางเขนอันเดียวกัน  คนหนึ่งเฉยๆ  อีกคนเห็นเป็นของมีค่า  คนที่สามเห็น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เรื่องไม้กางเขนก็เป็นจริงเกี่ยวกับพระวรสาร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นฟังพระวรสารเรื่องเดียวกัน  แต่เกิดผลลัพธ์แตกต่างกัน    คนแรกเพียงแต่ฟังเรื่องราว  และไม่มีอะไรเกิดขึ้น    คนที่สองฟังและพยายามเรียนรู้ความหมาย     คนที่สามฟัง  พยายามเรียนรู้ความหมาย  และพยายามประยุกต์เข้ากับ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ให้เรานำ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วิธีมาใช้กับพิธีล้าง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ิธีแร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  เราแค่ฟังเรื่องราว  รู้ว่านักบุญยอห์นทำพิธีล้างให้พระเยซูเจ้า  มี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หตุการณ์เกิดขึ้น คือ ท้องฟ้าเปิดออก  พระจิตเสด็จลงมา  และมีเสียงจากสว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ิธีที่สอ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  พยายามเรียนรู้ความหมายของเรื่องนี้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้องฟ้าเปิดออ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ตามความเข้าใจของชาวยิวโบราณ  ท้องฟ้าแยกสวรรค์กับแผ่นดิน  ถ้าพระเจ้าทรงต้องการเสด็จมาสู่โลก  ก็ต้องผ่านท้องฟ้าที่กั้นอยู่  ดังที่ประกาศกอิสยาห์ได้เคยขอพระเจ้าให้ช่วยไถ่กู้โลกจากบาป  เคยกล่าวกับพระเจ้าว่า “ทำไมพระองค์ไม่ทรงแหว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้องฟ้า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ละเสด็จลงมาเล่า”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สย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63: 19)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สดุดี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44: 5-7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็เช่นกัน “ข้าแต่พระยาเวห์  โปรดทรงเอีย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้องฟ้า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และเสด็จลงม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ช่วยข้าพเจ้า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ภาพลักษณ์ของการเปิดท้องฟ้า  หมายความว่า  พระเจ้าทรงฟังคำภาวนาของประชาชน  พระองค์กำลังเสด็จมาช่วยพวกเขา  กล่าวคือ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คใหม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ริ่มขึ้นบนแผ่นดินแล้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ภาพลักษณ์ที่สอ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  พระจิตเจ้าเสด็จลงมาเหนือพระเยซูเจ้าและเหนือน้ำ  เหมือนในหนังสือปฐมกาลที่บรรยายการเนรมิตสร้างโลกว่า  “พระจิตของพระเจ้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ลมพายุแรงกล้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พัดอยู่เหนือน้ำ”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ปฐ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: 2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ภาพลักษณ์ของพระจิตเคลื่อนไหวเหนือพระเยซูเจ้าและเหนือน้ำ  บ่งบอกถึงยุคใหม่เริ่มแล้ว  นั่น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ิ่งสร้างใหม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หร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สร้างใหม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ของโล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ทำให้เรามาถึงภาพลักษณ์สุดท้าย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สียงจากสวรรค์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ล่าวว่า “ผู้นี้เป็นบุตรสุดที่รักของเรา”  หมายถึง  พระเยซูเจ้าเป็นบุตรของพระองค์   พระเยซูเจ้า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ดัมใหม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แห่งการสร้างใหม่  นักบุญเปาโลเปรียบพระเยซูเจ้ากับอาดัม  ดัง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าดัมมนุษย์คนแรกถูกสร้างขึ้นเป็นสิ่งมีชีวิต  อาดัมคนสุดท้าย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ะเยซูเจ้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ป็นจิตซึ่งประทานชีวิต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นุษย์คนแร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อาดั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มาจากดิน  อาดัมคนที่สองมาจากสวรรค์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เราเกิดมามีลักษณะเหมือ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อาดั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นฝ่ายโลกฉันใด  เราก็จะมีลักษณะเหมือนคนจากสวรรค์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ะเยซูเจ้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ฉันนั้น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ร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: 45-49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ดังนั้นเราสามารถสรุปความหมายของพิธีล้างของพระเยซูเจ้าในแม่น้ำจอร์แดน  ว่าเป็นจุดเริ่มยุคใหม่ในประวัติศาสตร์  ยุคใหม่นี้หมายถึงสิ่งสร้างใหม่  ซึ่งพระเยซูเจ้าทรงเป็นอาดัมใหม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ตอนนี้มาถึงขั้นที่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ของเรื่องพิธีล้างของพระเยซูเจ้า  กล่าวคือ  นอกจากฟังเรื่องนี้    เราเรียนรู้ความหมายลึกขึ้นของเนื้อเรื่อง  สัมพันธ์กับชีวิตของเรา  และดำเนินชีวิต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วิธีหนึ่งก็คือ  ทำตามแบบที่บ๊อบบี้  เด็กอายุ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ขวบ  ที่ทำต่อไม้กางเขนเงิน  เราสามารถไตร่ตรองเรื่องนี้ในใจและภาวนา     ยกตัวอย่าง  ไตร่ตรองเรื่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ิ่งสร้างใหม่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ที่ได้เริ่มจากพิธีล้างของพระเยซูเจ้า  เราแต่ละคนได้รั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ศีลล้างบาป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แล้ว     เมื่อเราได้รับศีลล้างบาป  ท้องฟ้าเปิดออก  พระจิตเจ้าเสด็จมาเหนือเรา  และมีเสียงจากสวรรค์กล่าวว่า “ผู้นี้เป็นบุตรสุดที่รักของเรา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นักบุญเปาโลเขียนถึงคริสตชนใหม่ว่า  “เมื่อรับศีลล้างบาป  ท่านทั้งหลายถูกฝังพร้อมกับพระคริสตเจ้า  และกลับคืนชีพพร้อมกับพระคริสตเจ้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ในอดีตท่านตายแล้ว  เพราะบา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ต่พระเจ้าโปรดให้ท่านมีชีวิตพร้อมกับพระคริสตเจ้า”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: 12-13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นักบุญเปาโลอธิบายประยุกต์เรื่องพิธีล้างของพระเยซูเจ้ากับชีวิตของเราคริสตชน  พ่อขอจบด้วยคำพูดของนักบุญเปาโลว่า “ถ้าท่านทั้งหลายกลับคืนชีพพร้อมกับพระคริสตเจ้าแล้ว  ก็จงใฝ่หาแต่สิ่งที่อยู่เบื้องบนเถิด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งคิดถึงแต่สิ่งที่อยู่เบื้องบน  อย่าพะวงถึงสิ่งของบนแผ่นดินนี้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ชีวิตของท่านก็ซ่อนอยู่กับพระคริสตเจ้า  เมื่อพระคริสตเจ้าองค์ชีวิตของท่านจะทรงสำแดงพระองค์  เมื่อนั้นท่านจะปรากฏพร้อมกับพระองค์  ในพระสิริรุ่งโรจน์ด้วย”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: 1-4)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un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milies Year 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ark Link, SJ. (2010)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2-10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ายเหตุ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วันที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มกราคม   ระลึกถึงบุญราศีคุณพ่อนิโคลัส  บุญเกิด  กฤษบำรุ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1-09T09:41:00Z</dcterms:modified>
  <cp:revision>2</cp:revision>
  <dc:subject/>
  <dc:title/>
</cp:coreProperties>
</file>