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6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ส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5:15-20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6-10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:17-37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226, 577, 581, 592, 678, 1034, 1424, 1456, 1967, 2053, 2054, 2141, 2153, 2257, 2262, 2302, 2330, 2336, 2338, 2380, 2382, 2463, 2466, 2513, 2528, 2608, 2792, 2841, 2845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ปรารถนาเพื่อความสัมพันธ์ลึกซึ้งยิ่งขึ้นกับพระเจ้า  กระตุ้นเราให้เลือกปฏิบัติตามพระบัญญัติของพระองค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บทอ่านที่หนึ่งและสอง  เตือนใจเราให้เห็นความสำคัญของการเลือกที่ดี  เราขึ้นกับปรีชาญาณของพระเจ้าช่วยเร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นี่มิใช่ปรีชาญาณของโลกนี้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แต่เรากล่าวถึงพระปรีชาญาณของพระเจ้า  ความปรารถนาเพื่อความสัมพันธ์ลึกซึ้งยิ่งขึ้นกับพระเจ้า  กระตุ้นเราให้เลือกปฏิบัติตามพระบัญญัติ  และวางใจในพระองค์  ดังหนังสือปรีชาญาณที่สอน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ขาเลือกสิ่งใด  ก็จะได้รับสิ่งนั้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รส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5: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ฐานะคริสตชน  และฐานะบุตรพระเจ้า  พระองค์ประทานเสรีภาพและเจตนาอิสระ  เพื่อให้เราฟังและนบนอบ  หรือหันออกไป  พระเจ้ามิได้ทำเช่นนี้เพื่อดูถูกเราและดูเราผิดหวัง  แต่พระองค์ให้เรามีอิสระที่จะเลือกรักพระองค์  และยอมให้พระองค์รัก  ทรงเปิดโอกาสให้เราไปตามทางของตนเองก็ได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พระวรสารเกี่ยวกับ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ฟาริสี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มองพระเยซูเจ้าว่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ชอบทำผิดกฎ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หรือละเมิดธรรมบัญญัติ เช่น พิธีชำระตัว  การพูด  การสัมผัส  และการรับประทานกับประชาชน    พระองค์ควรอยู่ห่างๆ เพื่อจะได้ไม่ถูกว่ามีมลทิน  นี่เป็นเรื่องแปลกเมื่อพระองค์กล่าวในบทเทศน์บนภูเขา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ย่าคิดว่าเรามาเพื่อลบล้างธรรมบัญญัติ  หรือคำสอนของบรรดาประกาศก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อันที่จริงพระองค์ทรงชัดเจนว่าแม้แต่ตัวอักษรทุกตัวก็เป็นจริง  พระองค์มิได้ทรงเคร่งครัด  ไม่ได้ทำให้เราติดกับกฎ  ไม่ให้เราลำบากกับพระบิดา  พระองค์ทรงเป็นผู้เลี้ยงแกะที่ดี  ทรงปกป้องตัวที่สูญหายไป  ตัวที่ได้รับบาดเจ็บและแกะตัวที่ท่องเที่ยวจนอาจมีอันตราย  จากการทำร้ายตนเองหรือตัวอื่น  พระองค์เชื่อมั่นว่า  การเคารพธรรมบัญญัติของพระเจ้า  จะนำเราให้เคารพประชากรของพระเจ้าด้ว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ช่แล้ว  พระเยซูเจ้าทรงรับประทานอาหารกับคนเก็บภาษีและโสเภณี  ได้แสดงความรักเมตตาต่อคนไม่สะอาด  และไม่น่าสัมผัส  เพราะเหตุว่า  ธรรมบัญญัติของพระเจ้าสอนเราให้ปฏิบัติเช่นนี้  มองหาผู้ยากไร้ขัดสนที่สุดในหมู่เรา  ในหัวใจของพระเยซูเจ้า พระองค์พยายามปฏิบัติ พระวาจาที่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แม้แต่ตัวอักษร หรือจุดเพียงจุดเดียว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มีความหมา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ระการ ค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ปฏิบัติมากกว่าสิ่งธรรมบัญญัติเรียกร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เชื่อฟังและการประยุกต์ธรรมบัญญัติของพระเจ้า  ด้วยความรักพระเจ้าและทุกคนที่เราพ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ี่จึงเป็นเหตุผลที่พระเยซูเจ้าทรงเลือกพระบัญญัติ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ระการบางข้อ  และสอนเราว่า  มิใช่อย่าฆ่าคนเท่านั้น  หรือไม่โกงใคร  เพื่อเจริญชีวิตให้มีความสุขแท้  เราต้องเชื่อในพระเจ้า  เชื่อในพระบุตร  พระผู้ไถ่กู้และต้องเปลี่ยนแปลงวิธีปฏิบัติต่อผู้อื่น  เป็นพิเศษ  ผู้อ่อนแอที่สุด  และผู้บาดเจ็บที่สุด  เราไม่สามารถพูดอย่างแล้วทำอีกอย่าง  แต่ว่า  อะไร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ช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ก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ช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อะไร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ไม่ใช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ก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ไม่ใช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65-67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6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ุมภาพันธ์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167" w:after="20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ส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5:15-20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6-10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:17-37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226, 577, 581, 592, 678, 1034, 1424, 1456, 1967, 2053, 2054, 2141, 2153, 2257, 2262, 2302, 2330, 2336, 2338, 2380, 2382, 2463, 2466, 2513, 2528, 2608, 2792, 2841, 2845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ปรารถนาเพื่อความสัมพันธ์ลึกซึ้งยิ่งขึ้นกับพระเจ้า  กระตุ้นเราให้เลือกปฏิบัติตามพระบัญญัติของพระองค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บทอ่านที่หนึ่งและสอง  เตือนใจเราให้เห็นความสำคัญของการเลือกที่ดี  เราขึ้นกับปรีชาญาณของพระเจ้าช่วยเร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นี่มิใช่ปรีชาญาณของโลกนี้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แต่เรากล่าวถึงพระปรีชาญาณของพระเจ้า  ความปรารถนาเพื่อความสัมพันธ์ลึกซึ้งยิ่งขึ้นกับพระเจ้า  กระตุ้นเราให้เลือกปฏิบัติตามพระบัญญัติ  และวางใจในพระองค์  ดังหนังสือปรีชาญาณที่สอน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ขาเลือกสิ่งใด  ก็จะได้รับสิ่งนั้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รส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5: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ฐานะคริสตชน  และฐานะบุตรพระเจ้า  พระองค์ประทานเสรีภาพและเจตนาอิสระ  เพื่อให้เราฟังและนบนอบ  หรือหันออกไป  พระเจ้ามิได้ทำเช่นนี้เพื่อดูถูกเราและดูเราผิดหวัง  แต่พระองค์ให้เรามีอิสระที่จะเลือกรักพระองค์  และยอมให้พระองค์รัก  ทรงเปิดโอกาสให้เราไปตามทางของตนเองก็ได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พระวรสารเกี่ยวกับ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ฟาริสี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มองพระเยซูเจ้าว่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ชอบทำผิดกฎ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หรือละเมิดธรรมบัญญัติ เช่น พิธีชำระตัว  การพูด  การสัมผัส  และการรับประทานกับประชาชน    พระองค์ควรอยู่ห่างๆ เพื่อจะได้ไม่ถูกว่ามีมลทิน  นี่เป็นเรื่องแปลกเมื่อพระองค์กล่าวในบทเทศน์บนภูเขา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ย่าคิดว่าเรามาเพื่อลบล้างธรรมบัญญัติ  หรือคำสอนของบรรดาประกาศก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อันที่จริงพระองค์ทรงชัดเจนว่าแม้แต่ตัวอักษรทุกตัวก็เป็นจริง  พระองค์มิได้ทรงเคร่งครัด  ไม่ได้ทำให้เราติดกับกฎ  ไม่ให้เราลำบากกับพระบิดา  พระองค์ทรงเป็นผู้เลี้ยงแกะที่ดี  ทรงปกป้องตัวที่สูญหายไป  ตัวที่ได้รับบาดเจ็บและแกะตัวที่ท่องเที่ยวจนอาจมีอันตราย  จากการทำร้ายตนเองหรือตัวอื่น  พระองค์เชื่อมั่นว่า  การเคารพธรรมบัญญัติของพระเจ้า  จะนำเราให้เคารพประชากรของพระเจ้าด้ว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ช่แล้ว  พระเยซูเจ้าทรงรับประทานอาหารกับคนเก็บภาษีและโสเภณี  ได้แสดงความรักเมตตาต่อคนไม่สะอาด  และไม่น่าสัมผัส  เพราะเหตุว่า  ธรรมบัญญัติของพระเจ้าสอนเราให้ปฏิบัติเช่นนี้  มองหาผู้ยากไร้ขัดสนที่สุดในหมู่เรา  ในหัวใจของพระเยซูเจ้า พระองค์พยายามปฏิบัติ พระวาจาที่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แม้แต่ตัวอักษร หรือจุดเพียงจุดเดียว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มีความหมา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ระการ ค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ปฏิบัติมากกว่าสิ่งธรรมบัญญัติเรียกร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เชื่อฟังและการประยุกต์ธรรมบัญญัติของพระเจ้า  ด้วยความรักพระเจ้าและทุกคนที่เราพบ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ี่จึงเป็นเหตุผลที่พระเยซูเจ้าทรงเลือกพระบัญญัติ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ระการบางข้อ  และสอนเราว่า  มิใช่อย่าฆ่าคนเท่านั้น  หรือไม่โกงใคร  เพื่อเจริญชีวิตให้มีความสุขแท้  เราต้องเชื่อในพระเจ้า  เชื่อในพระบุตร  พระผู้ไถ่กู้และต้องเปลี่ยนแปลงวิธีปฏิบัติต่อผู้อื่น  เป็นพิเศษ  ผู้อ่อนแอที่สุด  และผู้บาดเจ็บที่สุด  เราไม่สามารถพูดอย่างแล้วทำอีกอย่าง  แต่ว่า  อะไร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ช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ก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ช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อะไร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ไม่ใช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ก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ไม่ใช่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65-67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3:00Z</dcterms:created>
  <dc:creator>User</dc:creator>
  <dc:description/>
  <dc:language>en-US</dc:language>
  <cp:lastModifiedBy>ggg</cp:lastModifiedBy>
  <cp:lastPrinted>2013-11-26T15:42:00Z</cp:lastPrinted>
  <dcterms:modified xsi:type="dcterms:W3CDTF">2017-02-09T02:53:00Z</dcterms:modified>
  <cp:revision>2</cp:revision>
  <dc:subject/>
  <dc:title/>
</cp:coreProperties>
</file>