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อาทิตย์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เทศกาลธรรมดา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กษ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9:4-8 ;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ฟ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 30-5-2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6:41-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216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า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)  151, 259, 591, 728, 1001, 1335, 1406, 1428, 2837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เรารู้สึกอ่อนล้า พระเจ้าประทับที่นี่  เพื่อเสริมกำลั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ุกปีวัดของเรา เหมือนวัดอื่นทุกวัด ต้องเขียนรายงานประจำปีมอบให้สังฆมณฑล มิใช่รายงานการเงินของวัดเท่านั้น แต่สถิติด้วย  เช่น จำนวนผู้รับศีลล้างบาป  จำนวนผู้รับศีลกำลัง  จำนวนผู้ที่เรียนคำสอนผู้ใหญ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RCIA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ำนวนผู้แต่งงาน  จำนวนผู้ตาย ฯลฯ  มีข้อมูลที่น่าสนใจ  และเป็นประโยชน์ต่อการอภิ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รายงานประจำปีของวัด ยังมีเกี่ยวกับชีวิต และกิจการต่างๆ เป็นวิธีคิดถึงความก้าวหน้า เติบโตของชุมชนวัด  เมื่อทีมสภาภิบาลวัด มองย้อนหลังที่จำนวนต่างๆ ในชีวิตเขตวัด บางครั้งอาจรู้สึกหมดแรงนิดๆ  ตัวเลขเหล่านั้นเกี่ยวกับชีวิตเขตวัดของเรา  ชีวิตของพี่น้อ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ชีวิตของเรา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หลายครั้งที่เราฉลอง เช่นวันเกิดทารก  วันรับเกียรติบัตรจากโรงเรียน จากวิทยาลัย การหมั้น การแต่งงาน  การจ่ายค่าจำนอง การเกษียณ มีบางเรื่องที่เศร้า  ความเจ็บป่วย ความตาย ตกงาน เพื่อนย้ายไปอยู่ที่อื่น  มีหลายเรื่องเกิดขึ้นใ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65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   บางที่เราก็พิศวงว่าได้จัดการมันอย่างไร  มากเหลือเกิน  จนเราคิดว่าเกิดได้อย่างไร  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บางครั้ง  เราคิดเหมือนประกาศกเอลียาห์ในบทอ่านแรก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“ข้าแต่องค์พระผู้เป็นเจ้า  เพียงเท่านี้ก็พอแล้ว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โปรดเอาชีวิตของข้าพเจ้าไปเถิด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ขอพักสักหน่อย เขานอนหลับ ใต้พุ่มไม้  คล้ายที่นี่ในวัดของเรา  วัดเป็นสถานที่เราสามารถพั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่อหน้าพระเจ้า แม้มีธุระวุ่นวาย ชีวิตสวนตัว  ชีวิตของวัด  มีหลายสิ่งมากมาย  มีโอกาสภาวนา  มีการเติบโต  และการรับใช้  เราทุกคนต้องการมั่นใจว่า เรามีเวลานั่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ักที่นี่เป็นประจำ  ทุกวันอาทิตย์  ประมาณ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6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าที  ในสถานที่นี้พระเจ้าทรงดูแลสิ่งที่เราจำเป็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ระวาจา และศีลศักดิ์สิทธิ์  พระเจ้าทรงเติมเราด้วยแรงบันดาลใจ  ความกล้าหาญ  และจัดอาหารที่ดีที่สุดให้เรา  ณ  พระแท่น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ทรงเลี้ยงเราด้วยปังจากสวรรค์ พระเจ้าทรงเตือนเราว่าพระองค์ประทับอยู่กับเราทุกวั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ีกไม่ช้า พระเจ้าจะส่งเราออกไป  ด้วยพละกำลัง ความรัก  และการบำรุงเลี้ยง ให้เราก้าวเดินต่อไปในความเชื่อศรัทธ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Daily 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01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อาทิตย์</w:t>
                      </w:r>
                      <w:bookmarkStart w:id="1" w:name="_GoBack"/>
                      <w:bookmarkEnd w:id="1"/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เทศกาลธรรมดา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2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ิงห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 xml:space="preserve">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กษ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9:4-8 ;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ฟ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 30-5-2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6:41-5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216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า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)  151, 259, 591, 728, 1001, 1335, 1406, 1428, 2837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เรารู้สึกอ่อนล้า พระเจ้าประทับที่นี่  เพื่อเสริมกำลั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ุกปีวัดของเรา เหมือนวัดอื่นทุกวัด ต้องเขียนรายงานประจำปีมอบให้สังฆมณฑล มิใช่รายงานการเงินของวัดเท่านั้น แต่สถิติด้วย  เช่น จำนวนผู้รับศีลล้างบาป  จำนวนผู้รับศีลกำลัง  จำนวนผู้ที่เรียนคำสอนผู้ใหญ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RCIA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ำนวนผู้แต่งงาน  จำนวนผู้ตาย ฯลฯ  มีข้อมูลที่น่าสนใจ  และเป็นประโยชน์ต่อการอภิบา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รายงานประจำปีของวัด ยังมีเกี่ยวกับชีวิต และกิจการต่างๆ เป็นวิธีคิดถึงความก้าวหน้า เติบโตของชุมชนวัด  เมื่อทีมสภาภิบาลวัด มองย้อนหลังที่จำนวนต่างๆ ในชีวิตเขตวัด บางครั้งอาจรู้สึกหมดแรงนิดๆ  ตัวเลขเหล่านั้นเกี่ยวกับชีวิตเขตวัดของเรา  ชีวิตของพี่น้อ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ชีวิตของเราเอ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หลายครั้งที่เราฉลอง เช่นวันเกิดทารก  วันรับเกียรติบัตรจากโรงเรียน จากวิทยาลัย การหมั้น การแต่งงาน  การจ่ายค่าจำนอง การเกษียณ มีบางเรื่องที่เศร้า  ความเจ็บป่วย ความตาย ตกงาน เพื่อนย้ายไปอยู่ที่อื่น  มีหลายเรื่องเกิดขึ้นใ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65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   บางที่เราก็พิศวงว่าได้จัดการมันอย่างไร  มากเหลือเกิน  จนเราคิดว่าเกิดได้อย่างไร  เพราะอะไ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บางครั้ง  เราคิดเหมือนประกาศกเอลียาห์ในบทอ่านแรก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“ข้าแต่องค์พระผู้เป็นเจ้า  เพียงเท่านี้ก็พอแล้ว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โปรดเอาชีวิตของข้าพเจ้าไปเถิด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ขอพักสักหน่อย เขานอนหลับ ใต้พุ่มไม้  คล้ายที่นี่ในวัดของเรา  วัดเป็นสถานที่เราสามารถพั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่อหน้าพระเจ้า แม้มีธุระวุ่นวาย ชีวิตสวนตัว  ชีวิตของวัด  มีหลายสิ่งมากมาย  มีโอกาสภาวนา  มีการเติบโต  และการรับใช้  เราทุกคนต้องการมั่นใจว่า เรามีเวลานั่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.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ักที่นี่เป็นประจำ  ทุกวันอาทิตย์  ประมาณ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6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าที  ในสถานที่นี้พระเจ้าทรงดูแลสิ่งที่เราจำเป็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พระวาจา และศีลศักดิ์สิทธิ์  พระเจ้าทรงเติมเราด้วยแรงบันดาลใจ  ความกล้าหาญ  และจัดอาหารที่ดีที่สุดให้เรา  ณ  พระแท่นนี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ทรงเลี้ยงเราด้วยปังจากสวรรค์ พระเจ้าทรงเตือนเราว่าพระองค์ประทับอยู่กับเราทุกวั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ีกไม่ช้า พระเจ้าจะส่งเราออกไป  ด้วยพละกำลัง ความรัก  และการบำรุงเลี้ยง ให้เราก้าวเดินต่อไปในความเชื่อศรัทธ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Daily 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018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5:00Z</dcterms:created>
  <dc:creator>User</dc:creator>
  <dc:description/>
  <dc:language>en-US</dc:language>
  <cp:lastModifiedBy>ggg</cp:lastModifiedBy>
  <cp:lastPrinted>2013-11-26T15:42:00Z</cp:lastPrinted>
  <dcterms:modified xsi:type="dcterms:W3CDTF">2018-08-07T09:35:00Z</dcterms:modified>
  <cp:revision>2</cp:revision>
  <dc:subject/>
  <dc:title/>
</cp:coreProperties>
</file>