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8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ชญ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7-11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ฮ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12-13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0:17–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1618, 1858, 27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144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ดำเนินชีวิตอิสระจากสิ่งของฝ่ายโลก  เพื่อเป็นศิษย์ที่ซื่อสัตย์ยิ่งขึ้น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ทอ่านจากพระวรสารวันนี้เป็นตอนที่รู้จักกันดี  เราบางคนอาจถูกประจญให้ไม่สนใจ  เพราะเราคิดว่ามันไม่เกี่ยวกับเรา  อย่างไรก็ดี  พระเยซูเจ้ากำลังตรัสกับเราแต่ละ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ศรษฐีหนุ่มคนนี้เป็นคนจริงใจ  ที่เขาต้องการจะได้มีชีวิตนิรันดร  จิตใจเขางดงามจริงๆ  เราต้องเรียนรู้ว่าเขาได้ปฏิบัติตามบทบัญญัติของพระเป็นเจ้า  ที่ทรงมอบแก่เราโดยผ่านทางโมเสส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อย่าฆ่าคน  อย่าล่วงประเวณี  อย่าลักขโมย  อย่าเป็นพยานเท็จ  อย่าฉ้อโกง  จงนับถือบิดามารด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ตั้งใจดีของเศรษฐีหนุ่มและการปฏิบัติตามพระบัญญัติ  มิได้ประกันว่าจะได้ชีวิตนิรันดร  ทำไม  เพราะเหตุว่า  ความรอดพ้น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องขวัญ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ากพระเจ้าที่ทรงมอบให้เรา  มิใช่สิ่งที่เราทำงานเอง  การได้รับของขวัญแห่งความรอดพ้นนี้  เรียกร้องให้รักพระเจ้าด้วยสุดกำลัง  และยอมสละสิ่งต่างๆ ที่บดบังเรามิให้ความรักพระเจ้าเติบโต  เศรษฐีหนุ่มไม่ได้รับของขวัญแห่งความรอดพ้น  เพราะเขาติดกับทรัพย์สมบัติฝ่ายโล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เรียนแรกจากบทอ่านวันนี้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ตั้งใจ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ปฏิบัติ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ามบทบัญญัติของพระศาสนจักรไม่เพียงพอสำหรับชีวิตนิรันดร  เราอาจถูกผจญให้คิดว่าเพราะเราไปวัดร่วมมิสซาทุกอาทิตย์  และปฏิบัติตามกฎเกณฑ์ต่างๆ ของพระศาสนจักรแล้ว  เราสมควรไปสวรรค์    อันที่จริง  เราไม่สามารถทำอะไรตามใจเราเองจนสมควรได้สวรรค์  ความรอดพ้นเป็นของขวัญที่พระเจ้าทรงให้เราเปล่าๆ   การได้รับของขวัญแห่งความรอดพ้นที่พระเจ้าทรงมอบให้โดยอาศัยความเชื่อในพระเยซูเจ้า  เราต้องมีสภาพที่เหมาะสมด้วย  เราต้องพยายามรักพระเจ้าเหนือสิ่งอื่นใด  และรักผู้อื่นเหมือนรักตนเอง  ปฏิบัติตามคำสอนของพระเยซูเจ้าในชีวิตประจำวัน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เรีย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ือ  เพื่อรักพระเจ้าเหนือทุกสิ่ง  และเพื่อดำเนินชีวิตเป็นศิษย์ที่ซื่อสัตย์ยิ่งขึ้นของพระเยซูเจ้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ต้องยอมสละทุกสิ่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ปิดบังเรามิให้เพิ่มพูนความรักพระเจ้า  สังเกตเศรษฐีคนนี้ไม่สามารถตัดใจขายทุกสิ่งที่มีและมอบเงินให้คนยากจน  เพื่อเขาจะได้ติดตามพระเยซูเจ้า  สิ่งเหล่านี้เป็นเงื่อนไขสำหรับการเป็นศิษย์ติดตาม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ถามตนเองบ้าง  อะไรทำให้พี่น้องไม่ติดตามพระเยซูเจ้า  ฉันกำลังเลือกอะไรสำคัญกว่าพระเยซูเจ้า  ให้เป็นรูปธรรมชัดๆ  อะไรทำให้เราไม่ภาวนา  อะไรทำให้เราไม่สามารถรักพี่น้อง  อะไรทำให้เราไม่กล้าแสดงตนเป็นคาทอลิกในที่สาธารณ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ถามเหล่านี้ตรงกับทุกคน  ไม่ว่าเรามีสิ่งของหลายอย่างเหมือนเศรษฐี  หรือเรามีน้อยมาก  เราควรจำไว้ว่าพระเยซูเจ้าทรงถามคำถามเหล่านี้กับเราดี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กล่าว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ทอดพระเนตรเขาด้วยพระทัยเอ็นดู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องค์ไม่ประณามเรา  อย่ามโนว่าพระองค์ทรงชี้ตำหนิเรา  พระองค์ทรงเชิญเราให้สัมพันธ์สนิทกับพระองค์  ทรงอยากให้เราพยายามปล่อยสิ่งที่ปิดบังเรามิให้รักพระองค์  ให้ติดตามพระองค์อย่างซื่อสัตย์ยิ่งขึ้น     พี่น้องครับ  มุ่งเน้นพระเยซูเจ้า  เพื่อสักวันหนึ่ง  เราจะได้รับชีวิตนิรันดรใน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21-42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8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ชญ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7-11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ฮ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12-13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0:17–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1618, 1858, 2728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144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ดำเนินชีวิตอิสระจากสิ่งของฝ่ายโลก  เพื่อเป็นศิษย์ที่ซื่อสัตย์ยิ่งขึ้น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bookmarkStart w:id="1" w:name="_GoBack"/>
                      <w:bookmarkEnd w:id="1"/>
                      <w:r>
                        <w:rPr>
                          <w:rFonts w:ascii="Tahoma" w:hAnsi="Tahoma" w:cs="Tahoma"/>
                          <w:szCs w:val="22"/>
                        </w:rPr>
                        <w:t>บทอ่านจากพระวรสารวันนี้เป็นตอนที่รู้จักกันดี  เราบางคนอาจถูกประจญให้ไม่สนใจ  เพราะเราคิดว่ามันไม่เกี่ยวกับเรา  อย่างไรก็ดี  พระเยซูเจ้ากำลังตรัสกับเราแต่ละ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ศรษฐีหนุ่มคนนี้เป็นคนจริงใจ  ที่เขาต้องการจะได้มีชีวิตนิรันดร  จิตใจเขางดงามจริงๆ  เราต้องเรียนรู้ว่าเขาได้ปฏิบัติตามบทบัญญัติของพระเป็นเจ้า  ที่ทรงมอบแก่เราโดยผ่านทางโมเสส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อย่าฆ่าคน  อย่าล่วงประเวณี  อย่าลักขโมย  อย่าเป็นพยานเท็จ  อย่าฉ้อโกง  จงนับถือบิดามารดา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ตั้งใจดีของเศรษฐีหนุ่มและการปฏิบัติตามพระบัญญัติ  มิได้ประกันว่าจะได้ชีวิตนิรันดร  ทำไม  เพราะเหตุว่า  ความรอดพ้น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องขวัญ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ากพระเจ้าที่ทรงมอบให้เรา  มิใช่สิ่งที่เราทำงานเอง  การได้รับของขวัญแห่งความรอดพ้นนี้  เรียกร้องให้รักพระเจ้าด้วยสุดกำลัง  และยอมสละสิ่งต่างๆ ที่บดบังเรามิให้ความรักพระเจ้าเติบโต  เศรษฐีหนุ่มไม่ได้รับของขวัญแห่งความรอดพ้น  เพราะเขาติดกับทรัพย์สมบัติฝ่ายโล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เรียนแรกจากบทอ่านวันนี้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ตั้งใจ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ปฏิบัติ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ามบทบัญญัติของพระศาสนจักรไม่เพียงพอสำหรับชีวิตนิรันดร  เราอาจถูกผจญให้คิดว่าเพราะเราไปวัดร่วมมิสซาทุกอาทิตย์  และปฏิบัติตามกฎเกณฑ์ต่างๆ ของพระศาสนจักรแล้ว  เราสมควรไปสวรรค์    อันที่จริง  เราไม่สามารถทำอะไรตามใจเราเองจนสมควรได้สวรรค์  ความรอดพ้นเป็นของขวัญที่พระเจ้าทรงให้เราเปล่าๆ   การได้รับของขวัญแห่งความรอดพ้นที่พระเจ้าทรงมอบให้โดยอาศัยความเชื่อในพระเยซูเจ้า  เราต้องมีสภาพที่เหมาะสมด้วย  เราต้องพยายามรักพระเจ้าเหนือสิ่งอื่นใด  และรักผู้อื่นเหมือนรักตนเอง  ปฏิบัติตามคำสอนของพระเยซูเจ้าในชีวิตประจำวัน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เรีย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ือ  เพื่อรักพระเจ้าเหนือทุกสิ่ง  และเพื่อดำเนินชีวิตเป็นศิษย์ที่ซื่อสัตย์ยิ่งขึ้นของพระเยซูเจ้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ต้องยอมสละทุกสิ่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ปิดบังเรามิให้เพิ่มพูนความรักพระเจ้า  สังเกตเศรษฐีคนนี้ไม่สามารถตัดใจขายทุกสิ่งที่มีและมอบเงินให้คนยากจน  เพื่อเขาจะได้ติดตามพระเยซูเจ้า  สิ่งเหล่านี้เป็นเงื่อนไขสำหรับการเป็นศิษย์ติดตาม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ราถามตนเองบ้าง  อะไรทำให้พี่น้องไม่ติดตามพระเยซูเจ้า  ฉันกำลังเลือกอะไรสำคัญกว่าพระเยซูเจ้า  ให้เป็นรูปธรรมชัดๆ  อะไรทำให้เราไม่ภาวนา  อะไรทำให้เราไม่สามารถรักพี่น้อง  อะไรทำให้เราไม่กล้าแสดงตนเป็นคาทอลิกในที่สาธารณะ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ถามเหล่านี้ตรงกับทุกคน  ไม่ว่าเรามีสิ่งของหลายอย่างเหมือนเศรษฐี  หรือเรามีน้อยมาก  เราควรจำไว้ว่าพระเยซูเจ้าทรงถามคำถามเหล่านี้กับเราดี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กล่าว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เจ้าทอดพระเนตรเขาด้วยพระทัยเอ็นดู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องค์ไม่ประณามเรา  อย่ามโนว่าพระองค์ทรงชี้ตำหนิเรา  พระองค์ทรงเชิญเราให้สัมพันธ์สนิทกับพระองค์  ทรงอยากให้เราพยายามปล่อยสิ่งที่ปิดบังเรามิให้รักพระองค์  ให้ติดตามพระองค์อย่างซื่อสัตย์ยิ่งขึ้น     พี่น้องครับ  มุ่งเน้นพระเยซูเจ้า  เพื่อสักวันหนึ่ง  เราจะได้รับชีวิตนิรันดรในสวรรค์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21-42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0:00Z</dcterms:created>
  <dc:creator>User</dc:creator>
  <dc:description/>
  <cp:keywords/>
  <dc:language>en-US</dc:language>
  <cp:lastModifiedBy>HomeUser</cp:lastModifiedBy>
  <cp:lastPrinted>2015-10-06T12:29:00Z</cp:lastPrinted>
  <dcterms:modified xsi:type="dcterms:W3CDTF">2015-10-06T05:30:00Z</dcterms:modified>
  <cp:revision>2</cp:revision>
  <dc:subject/>
  <dc:title/>
</cp:coreProperties>
</file>