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ตรีเอก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4: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6, 8-9  ; 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3:11-13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16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219, 444, 454, 458, 679, 70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3,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ธรรมล้ำลึกเรื่องพระตรีเอกภาพ  สัมพันธ์ในธรรมล้ำลึกของมนุษย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บ้านเณรในอดีต  มีการสอนเป็นภาษาลาติน  อาจารย์ใช้เวลาทั้งปีสอนข้อความเชื่อเรื่องพระตรีเอกภาพ  บรรดานักศึกษาเข้าใจเนื้อหายาก  ทั้งเพราะภาษาและสาระเนื้อหาที่ต้องทำความเข้าใจ  วันเรียนสุดท้ายก่อนสอบ  อาจารย์สรุปเนื้อหาให้  บรรดานักศึกษากังวลใจเรื่องเตรียมการสอบมาก  อาจารย์ก็อ้างว่า  วิชานี้เรื่องพระตรีเอกภาพเป็นธรรมล้ำลึกประการหนึ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ช่แล้วครับ  ไม่ว่าบรรดานักวิชาการพระคัมภีร์พยายามให้คำนิยาม  และอธิบายเกี่ยวกับพระเจ้าหนึ่งเดียวมี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ามพระบุคคลอย่างไร  ก็ยังเป็นธรรมล้ำลึกเกินความสามารถของเราที่จะเข้าใจได้  กระนั้นก็ดี  ความเชื่อในพระเจ้า พระบิดา  พระบุตร  และพระจิต  เป็นสัจธรรมสำคัญที่สุดของความเชื่อคริสตชนคาทอลิก  มีคำสอนและความเข้าใจผิดๆ มากมายเกี่ยวกับพระตรีเอกภาพ  ตลอดเวลาที่ผ่านม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ัจธรรมข้อนี้เป็นธรรมล้ำลึกพระเจ้าของเราเป็นอยู่เสมอ  และสถิตอยู่ทุกหนแห่ง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หนึ่งเดียวในสามพระ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บทอ่านจากหนังสืออพยพ  พระเจ้าทรงฟื้นฟูพันธสัญญากับโมเสส  ประชาชนที่ได้รับเลือกสรรมิได้ปฏิบัติพระบัญญัติประการแรก  ด้วยการนมัสการวัวทองคำ  ในข้อความก่อนหน้านี้  โมเสสโกรธมาก  ได้ทุ่มแผ่นศิลาจนแต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2:1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พระเจ้าทรงเผยแสดงพระเมตตา  กริ้วช้า  และซื่อสัตย์ต่อพันธสัญญา  มิได้ยกเลิก  แต่ได้รื้อฟื้นพันธสัญญา  และมอบแผ่นศิลาจารึกพระบัญญัติชุดที่สอง  และทรงให้อภัย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พระบิดาทรงรื้อฟื้นพันธสัญญากับเรา  พระศาสนจักรทรงให้อภัย  โดยพระบุตรปฏิบัติกิจการไถ่กู้  โดยอาศัยพลังของพระจิต  ความรักของพระเจ้าเผยแสดงในความรักแบบตรีเอกภาพ คือ ทั้งสามพระบุคคลปฏิบัติกิจการเพื่อช่วยเหลือเราในชีวิตนี้  และช่วยเราให้บรรลุชีวิตนิรันดร  ซึ่งเป็นแผนการยิ่งใหญ่ของพระเจ้าและจุดมุ่งหมายเพื่อเราทุก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จ้าทรงแสดงพระองค์เป็นบิดาแห่งเมตตาธรรม  ในพระบุตรแต่องค์เดียว  ในฐานะพระผู้ไถ่  และในพระจิต  ฐานะผู้ฟื้นฟูความรักของพระองค์เพื่อเรา  และยอมเราให้ทำเช่นเดียวกันสำหรับพระองค์  และสำหรับกันและกัน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ธรรมล้ำลึกของพระตรีเอกภาพสัมพันธ์กับธรรมล้ำลึกของมนุษย์  เมื่อเรารู้ว่าพระเจ้าเป็นใคร  เราก็จะรู้จักตนเองและรู้จักกัน  เราเป็นภาพลักษณ์ของพระเจ้า  พระองค์ทรงสร้างเราให้เหมือนพระตรีเอกภาพ  ความรักที่เรามีต่อกัน  ควรมองรูปแบบความรักที่พระบิดา  พระบุตร  และพระจ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  นักบุญเปาโลสรุปจดหมายถึงชาวโครินธ์  ให้เรารับพรของพระตรีเอกภาพ  เราเริ่มต้นมิสซาโดยใช้คำพูดที่ใช้สรุปจดหมายว่า “ขอพระหรรษทานของพระเยซูคริสต์  องค์พระผู้เป็นเจ้า  ขอความรักของพระเจ้า  และความสนิทสัมพันธ์ของพระจิตเจ้าสถิตกับทุกท่าน”  ขอความรักยิ่งใหญ่ของพระตรีเอกภาพช่วยเราให้ดำเนินชีวิตอย่างสันติ  ให้กำลังใจกัน  และเป็นน้ำหนึ่งใจเดียวกันเสม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6-25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ตรีเอกภาพ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4: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6, 8-9  ; 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3:11-13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16-18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219, 444, 454, 458, 679, 706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3, 6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ธรรมล้ำลึกเรื่องพระตรีเอกภาพ  สัมพันธ์ในธรรมล้ำลึกของมนุษยชาติ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บ้านเณรในอดีต  มีการสอนเป็นภาษาลาติน  อาจารย์ใช้เวลาทั้งปีสอนข้อความเชื่อเรื่องพระตรีเอกภาพ  บรรดานักศึกษาเข้าใจเนื้อหายาก  ทั้งเพราะภาษาและสาระเนื้อหาที่ต้องทำความเข้าใจ  วันเรียนสุดท้ายก่อนสอบ  อาจารย์สรุปเนื้อหาให้  บรรดานักศึกษากังวลใจเรื่องเตรียมการสอบมาก  อาจารย์ก็อ้างว่า  วิชานี้เรื่องพระตรีเอกภาพเป็นธรรมล้ำลึกประการหนึ่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ช่แล้วครับ  ไม่ว่าบรรดานักวิชาการพระคัมภีร์พยายามให้คำนิยาม  และอธิบายเกี่ยวกับพระเจ้าหนึ่งเดียวมี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ามพระบุคคลอย่างไร  ก็ยังเป็นธรรมล้ำลึกเกินความสามารถของเราที่จะเข้าใจได้  กระนั้นก็ดี  ความเชื่อในพระเจ้า พระบิดา  พระบุตร  และพระจิต  เป็นสัจธรรมสำคัญที่สุดของความเชื่อคริสตชนคาทอลิก  มีคำสอนและความเข้าใจผิดๆ มากมายเกี่ยวกับพระตรีเอกภาพ  ตลอดเวลาที่ผ่านม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ัจธรรมข้อนี้เป็นธรรมล้ำลึกพระเจ้าของเราเป็นอยู่เสมอ  และสถิตอยู่ทุกหนแห่ง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..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หนึ่งเดียวในสามพระบุคค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บทอ่านจากหนังสืออพยพ  พระเจ้าทรงฟื้นฟูพันธสัญญากับโมเสส  ประชาชนที่ได้รับเลือกสรรมิได้ปฏิบัติพระบัญญัติประการแรก  ด้วยการนมัสการวัวทองคำ  ในข้อความก่อนหน้านี้  โมเสสโกรธมาก  ได้ทุ่มแผ่นศิลาจนแต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2:1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พระเจ้าทรงเผยแสดงพระเมตตา  กริ้วช้า  และซื่อสัตย์ต่อพันธสัญญา  มิได้ยกเลิก  แต่ได้รื้อฟื้นพันธสัญญา  และมอบแผ่นศิลาจารึกพระบัญญัติชุดที่สอง  และทรงให้อภัยประชาช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พระบิดาทรงรื้อฟื้นพันธสัญญากับเรา  พระศาสนจักรทรงให้อภัย  โดยพระบุตรปฏิบัติกิจการไถ่กู้  โดยอาศัยพลังของพระจิต  ความรักของพระเจ้าเผยแสดงในความรักแบบตรีเอกภาพ คือ ทั้งสามพระบุคคลปฏิบัติกิจการเพื่อช่วยเหลือเราในชีวิตนี้  และช่วยเราให้บรรลุชีวิตนิรันดร  ซึ่งเป็นแผนการยิ่งใหญ่ของพระเจ้าและจุดมุ่งหมายเพื่อเราทุกค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จ้าทรงแสดงพระองค์เป็นบิดาแห่งเมตตาธรรม  ในพระบุตรแต่องค์เดียว  ในฐานะพระผู้ไถ่  และในพระจิต  ฐานะผู้ฟื้นฟูความรักของพระองค์เพื่อเรา  และยอมเราให้ทำเช่นเดียวกันสำหรับพระองค์  และสำหรับกันและกัน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ธรรมล้ำลึกของพระตรีเอกภาพสัมพันธ์กับธรรมล้ำลึกของมนุษย์  เมื่อเรารู้ว่าพระเจ้าเป็นใคร  เราก็จะรู้จักตนเองและรู้จักกัน  เราเป็นภาพลักษณ์ของพระเจ้า  พระองค์ทรงสร้างเราให้เหมือนพระตรีเอกภาพ  ความรักที่เรามีต่อกัน  ควรมองรูปแบบความรักที่พระบิดา  พระบุตร  และพระจิต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  นักบุญเปาโลสรุปจดหมายถึงชาวโครินธ์  ให้เรารับพรของพระตรีเอกภาพ  เราเริ่มต้นมิสซาโดยใช้คำพูดที่ใช้สรุปจดหมายว่า “ขอพระหรรษทานของพระเยซูคริสต์  องค์พระผู้เป็นเจ้า  ขอความรักของพระเจ้า  และความสนิทสัมพันธ์ของพระจิตเจ้าสถิตกับทุกท่าน”  ขอความรักยิ่งใหญ่ของพระตรีเอกภาพช่วยเราให้ดำเนินชีวิตอย่างสันติ  ให้กำลังใจกัน  และเป็นน้ำหนึ่งใจเดียวกันเสม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6-257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6:00Z</dcterms:created>
  <dc:creator>User</dc:creator>
  <dc:description/>
  <dc:language>en-US</dc:language>
  <cp:lastModifiedBy>ggg</cp:lastModifiedBy>
  <cp:lastPrinted>2013-11-26T15:42:00Z</cp:lastPrinted>
  <dcterms:modified xsi:type="dcterms:W3CDTF">2017-06-13T07:16:00Z</dcterms:modified>
  <cp:revision>2</cp:revision>
  <dc:subject/>
  <dc:title/>
</cp:coreProperties>
</file>