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ฉลองพระเยซูเจ้าทรงรับพิธีล้า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2:1-4, 6-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5:1-11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:34-3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1-9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7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51, 42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สียงจากสวรรค์ได้ประกาศว่า  พระเจ้าโปรดปรานพระเยซู  พระบุตร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โปรดปรานพระบุตรเยซู  ถูกต้องแล้ว  เพราะพระเยซูเจ้าเป็นพระบุตรองค์เดียวของพระเจ้า  พระองค์ทรงเป็นพระเจ้าจากพระเจ้า  ทรงเป็นองค์ความสว่างจากองค์ความสว่าง  ทรงเป็นพระเจ้าแท้จากพระเจ้าแท้  ตามบทยืนยันความเชื่อ  สังคายนานีเช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เราใช้ในพิธีมิสซ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เรามีข้อสงสัยเกี่ยวกับพระเจ้าได้รู้สึกอย่างไรกับพระบุตร  หรือความสำคัญของพันธกิจของพระองค์  พระวรสารตอบชัดเจนให้เราแล้ว  หลังจากที่พระเยซูเจ้าทรงรับพิธีล้าง  พระจิตเจ้าเสด็จลงมาเหนือพระองค์ดุจนกพิราบ  มีความหม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 คือ  เป็นเครื่องหมายชัดเจนว่า  พระเยซูเจ้าทรงเป็นพระเมสสิยาห์  ผู้ได้รับการเจิมด้วยพระจิตเจ้า  และพระจิตเจ้าประทานพละกำลังแด่พระเยซูเจ้าให้ทำพันธกิจการไถ่กู้สำเร็จสมบูรณ์  และมีเสียงจากฟากฟ้าว่า “ท่านเป็นบุตรสุดที่รักของเรา  เป็นที่โปรดปราน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รับพิธีล้างของพระเยซูเจ้าในแม่น้ำจอร์แดน  เป็นจุดสำคัญในประวัติศาสตร์ของการไถ่กู้  เป็นการสิ้นสุดภารกิจของนักบุญยอห์น บัปติสต์  ที่เตรียมทางให้พระเมสสิยาห์  และเป็นการเริ่มภารกิจเปิดเผยสู่สาธารณชนของพระเยซูเจ้า  ภารกิจนี้ประกอบด้วยการเทศน์  การสอน  การรักษาผู้ป่วย  จุดสำคัญสุด คือ  ความตายและการกลับคืนพระชนมชีพของพระองค์     หลังจากทรงรับพิธีล้าง  พระเยซูเจ้าได้อุทิศชีวิตอย่างสิ้นเชิงเพื่อทำพันธกิจที่พระบิดาได้ส่งพระองค์มาให้สำเร็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รับพิธีล้างของพระเยซูเจ้าต้องเป็นพระพรยิ่งใหญ่แก่นักบุญยอห์น บัปติสต์  ท่านได้รอคอยผู้รับใช้ของพระเจ้าเป็นเวลานานตามที่ประกาศกอิสยาห์ได้ประกาศไว้  ท่านรู้ว่าพระเมสสิยาห์ที่ชาวยิวได้รอคอยมาช้านานกำลังเสด็จมา  ท่านได้ดำเนินชีวิตเตรียมประชาชนให้ตั้งใจรอรับเสด็จพระคริสตเจ้า  ในที่สุด  ท่านเองได้เห็นและได้ยินด้วยตัวเองว่า  พระเยซูเจ้า คือ ผู้ที่พระเจ้าได้สัญญา    การรับพิธีล้างของพระเยซูเจ้าเป็นช่วงเวลาลึกซึ้งสำหรับยอห์น บัปติสต์  และสำหรับโลก  เพราะได้รับการเผยแสดงชัดเจนว่า  พระเยซูเจ้าทรงเป็นพระเมสสิยาห์และผู้ไถ่กู้ที่พระเจ้าได้สัญญา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-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ฉลองพระเยซูเจ้าทรงรับพิธีล้า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2:1-4, 6-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5:1-11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:34-3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1-9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7-11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51, 422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สียงจากสวรรค์ได้ประกาศว่า  พระเจ้าโปรดปรานพระเยซู  พระบุตร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โปรดปรานพระบุตรเยซู  ถูกต้องแล้ว  เพราะพระเยซูเจ้าเป็นพระบุตรองค์เดียวของพระเจ้า  พระองค์ทรงเป็นพระเจ้าจากพระเจ้า  ทรงเป็นองค์ความสว่างจากองค์ความสว่าง  ทรงเป็นพระเจ้าแท้จากพระเจ้าแท้  ตามบทยืนยันความเชื่อ  สังคายนานีเช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เราใช้ในพิธีมิสซ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เรามีข้อสงสัยเกี่ยวกับพระเจ้าได้รู้สึกอย่างไรกับพระบุตร  หรือความสำคัญของพันธกิจของพระองค์  พระวรสารตอบชัดเจนให้เราแล้ว  หลังจากที่พระเยซูเจ้าทรงรับพิธีล้าง  พระจิตเจ้าเสด็จลงมาเหนือพระองค์ดุจนกพิราบ  มีความหม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 คือ  เป็นเครื่องหมายชัดเจนว่า  พระเยซูเจ้าทรงเป็นพระเมสสิยาห์  ผู้ได้รับการเจิมด้วยพระจิตเจ้า  และพระจิตเจ้าประทานพละกำลังแด่พระเยซูเจ้าให้ทำพันธกิจการไถ่กู้สำเร็จสมบูรณ์  และมีเสียงจากฟากฟ้าว่า “ท่านเป็นบุตรสุดที่รักของเรา  เป็นที่โปรดปรานของเร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รับพิธีล้างของพระเยซูเจ้าในแม่น้ำจอร์แดน  เป็นจุดสำคัญในประวัติศาสตร์ของการไถ่กู้  เป็นการสิ้นสุดภารกิจของนักบุญยอห์น บัปติสต์  ที่เตรียมทางให้พระเมสสิยาห์  และเป็นการเริ่มภารกิจเปิดเผยสู่สาธารณชนของพระเยซูเจ้า  ภารกิจนี้ประกอบด้วยการเทศน์  การสอน  การรักษาผู้ป่วย  จุดสำคัญสุด คือ  ความตายและการกลับคืนพระชนมชีพของพระองค์     หลังจากทรงรับพิธีล้าง  พระเยซูเจ้าได้อุทิศชีวิตอย่างสิ้นเชิงเพื่อทำพันธกิจที่พระบิดาได้ส่งพระองค์มาให้สำเร็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รับพิธีล้างของพระเยซูเจ้าต้องเป็นพระพรยิ่งใหญ่แก่นักบุญยอห์น บัปติสต์  ท่านได้รอคอยผู้รับใช้ของพระเจ้าเป็นเวลานานตามที่ประกาศกอิสยาห์ได้ประกาศไว้  ท่านรู้ว่าพระเมสสิยาห์ที่ชาวยิวได้รอคอยมาช้านานกำลังเสด็จมา  ท่านได้ดำเนินชีวิตเตรียมประชาชนให้ตั้งใจรอรับเสด็จพระคริสตเจ้า  ในที่สุด  ท่านเองได้เห็นและได้ยินด้วยตัวเองว่า  พระเยซูเจ้า คือ ผู้ที่พระเจ้าได้สัญญา    การรับพิธีล้างของพระเยซูเจ้าเป็นช่วงเวลาลึกซึ้งสำหรับยอห์น บัปติสต์  และสำหรับโลก  เพราะได้รับการเผยแสดงชัดเจนว่า  พระเยซูเจ้าทรงเป็นพระเมสสิยาห์และผู้ไถ่กู้ที่พระเจ้าได้สัญญาไว้</w:t>
                      </w:r>
                    </w:p>
                    <w:p>
                      <w:pPr>
                        <w:pStyle w:val="Normal"/>
                        <w:spacing w:before="0" w:after="0"/>
                        <w:ind w:left="432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4320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432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-17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01-09T02:08:00Z</dcterms:modified>
  <cp:revision>2</cp:revision>
  <dc:subject/>
  <dc:title/>
</cp:coreProperties>
</file>