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น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3:1-2, 44-46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31-11:1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40-45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04, 2616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ใช้ทุกสิ่งที่พระเจ้าประทานให้เรา  เพื่อช่วยคนสุดท้าย  คนต่ำต้อย  และยากจนรอบตัว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ชาชนในอิสราเอลและยูดาห์สมัยโบราณมีความคิดจำกัดเกี่ยวกับบาปและพระหรรษทาน สำหรับหลายคน  พระเจ้าเป็นภาพห่างไกล กล่าวคือ  อดทนน้อยและค่อนข้างไม่เมตตากรุณา  ผลที่ตามมาสำหรับบาป  ที่แย่สุดคือ โรคเรื้อน  ประชาชนคิดว่าเป็นผลของบาป  รักษาไม่ได้  และบาปนี้ไม่สามารถอภัยได้ สำหรับชาวยิว  การพยายามปฏิบัติตามธรรมบัญญัติ  เรื่องพิธีชำระมลทิ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นต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:1-3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สัมผัสคนโรคเรื้อนจะทำให้เรามีมลทิน  และทำให้เกิดโชคร้ายต่าง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เป็นพันปี คนโรคเรื้อนจึงเหมือน “ตายทั้งเป็น”  ถูกตัดขาดจากครอบครัว  และต้องออกไปอยู่ไกลๆ นอกสังคม ไม่สามารถทำงานหรือมีครอบครัว ถูกเหยียดหยามลดศักดิ์ศรีและถูกกระทำเหมือนไม่เป็นคน พวกเขาต้องออกไปอยู่นอกเมือง ไม่พบปะใครนอกจากคนโรคเรื้อนด้วยกัน  ไม่มีที่พักอาศัย  และต้องสั่นกระดิ่งบอกว่า “มีมลทิน  มีมลทิน”  เพื่อป้องกันคนอื่นไม่ให้มาติดต่อกับพวกเขา  แม้โดยไม่ได้ตั้งใ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ังที่เราทราบแล้วว่า พระเยซูเจ้ามิได้มาเพื่อคนร่ำรวย คนฉลาด ฝ่ายโลก  พระองค์เสด็จมาเพื่อช่วยคนสุดท้าย  คนต่ำต้อย  คนถูกทอดทิ้ง  คนพิการ  และแม้คนโรคเรื้อน  พระเยซูเจ้าสัมผัสคนโรคเรื้อน  ในพระวรสารวันนี้  ซึ่งมีพิธีชำระมลทินในสมัยนั้น  มีอัศจรรย์เกิดขึ้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  ชายคนนั้นหายจากโรคเรื้อนและสัมผัสความรักของพระคริสต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การรักษาคนโรคเรื้อนนี้ เราเห็นว่าอัศจรรย์มิได้เหมือนกับการทำให้ลาซารัสกลับคืนชีพ พระเยซูเจ้าทรงยื่นมือไปสัมผัส  และคืนชีวิตให้เขา  แต่แปลกไหมครับที่พระเยซูเจ้าไม่ต้องการให้ชายนี้ไปบอกใคร ที่ทำสิ่งนี้  พระเยซูเจ้ามีเหตุผล  พระองค์ต้องการให้ประชาชนเชื่อในพระองค์  เพราะความเชื่อ  มิใช่เพราะชื่อเสีย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สามารถทำงานน่ามหัศจรรย์นี้ เพื่อช่วยวิญญาณที่หมดหวัง เพราะพระองค์ทำทุกสิ่งเพื่อพระสิริรุ่งโรจน์ของพระเจ้า ดังที่นักบุญเปาโลได้กล่าวในบทอ่า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องค์มิได้อยู่คนเดียว  พระศาสนจักรได้ยกย่องบรรดานักบุญผู้ศักดิ์สิทธิ์มากมาย ผู้เลียนแบบความรักที่ไม่มีเงื่อนไขของพระคริสตเจ้า ในเวลาทำงานกับผู้ป่วยและคนจน  นักบุญที่เด่นๆ ได้รับการประกาศแต่งตั้งไม่นานมานี้ เช่น คุณแม่เทเรซาแห่งกัลกัตตา  และนักบุญดาเมียน  พระสงฆ์ผู้อุทิศชีวิตดูแลคนโรคเรื้อนแห่งโมโลไ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กาะในหมู่เกาะฮาวาย  ตอนกลางของมหาสมุทรแปซิฟิ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รักเมตตาของนักบุญทั้งสองมิใช่เพื่อผลประโยชน์ของตนเอง  แต่เพื่อช่วยผู้อื่นให้รอด  นั่นคือ อุทิศความสามารถ ทรัพย์สมบัติ  และเวลาเพื่อทำความดีที่ยิ่งใหญ่  เมื่อเราใช้ทุกสิ่งที่พระเจ้าทรงมอบให้เรา เพื่อช่วยคนสุดท้าย คนต่ำต้อย  และยากจนทุกคนรอบตัวเรา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7-6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น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3:1-2, 44-46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31-11:1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40-45</w:t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04, 2616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ใช้ทุกสิ่งที่พระเจ้าประทานให้เรา  เพื่อช่วยคนสุดท้าย  คนต่ำต้อย  และยากจนรอบตัว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ชาชนในอิสราเอลและยูดาห์สมัยโบราณมีความคิดจำกัดเกี่ยวกับบาปและพระหรรษทาน สำหรับหลายคน  พระเจ้าเป็นภาพห่างไกล กล่าวคือ  อดทนน้อยและค่อนข้างไม่เมตตากรุณา  ผลที่ตามมาสำหรับบาป  ที่แย่สุดคือ โรคเรื้อน  ประชาชนคิดว่าเป็นผลของบาป  รักษาไม่ได้  และบาปนี้ไม่สามารถอภัยได้ สำหรับชาวยิว  การพยายามปฏิบัติตามธรรมบัญญัติ  เรื่องพิธีชำระมลทิ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นต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:1-3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สัมผัสคนโรคเรื้อนจะทำให้เรามีมลทิน  และทำให้เกิดโชคร้ายต่าง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เป็นพันปี คนโรคเรื้อนจึงเหมือน “ตายทั้งเป็น”  ถูกตัดขาดจากครอบครัว  และต้องออกไปอยู่ไกลๆ นอกสังคม ไม่สามารถทำงานหรือมีครอบครัว ถูกเหยียดหยามลดศักดิ์ศรีและถูกกระทำเหมือนไม่เป็นคน พวกเขาต้องออกไปอยู่นอกเมือง ไม่พบปะใครนอกจากคนโรคเรื้อนด้วยกัน  ไม่มีที่พักอาศัย  และต้องสั่นกระดิ่งบอกว่า “มีมลทิน  มีมลทิน”  เพื่อป้องกันคนอื่นไม่ให้มาติดต่อกับพวกเขา  แม้โดยไม่ได้ตั้งใ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ังที่เราทราบแล้วว่า พระเยซูเจ้ามิได้มาเพื่อคนร่ำรวย คนฉลาด ฝ่ายโลก  พระองค์เสด็จมาเพื่อช่วยคนสุดท้าย  คนต่ำต้อย  คนถูกทอดทิ้ง  คนพิการ  และแม้คนโรคเรื้อน  พระเยซูเจ้าสัมผัสคนโรคเรื้อน  ในพระวรสารวันนี้  ซึ่งมีพิธีชำระมลทินในสมัยนั้น  มีอัศจรรย์เกิดขึ้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  ชายคนนั้นหายจากโรคเรื้อนและสัมผัสความรักของพระคริสต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การรักษาคนโรคเรื้อนนี้ เราเห็นว่าอัศจรรย์มิได้เหมือนกับการทำให้ลาซารัสกลับคืนชีพ พระเยซูเจ้าทรงยื่นมือไปสัมผัส  และคืนชีวิตให้เขา  แต่แปลกไหมครับที่พระเยซูเจ้าไม่ต้องการให้ชายนี้ไปบอกใคร ที่ทำสิ่งนี้  พระเยซูเจ้ามีเหตุผล  พระองค์ต้องการให้ประชาชนเชื่อในพระองค์  เพราะความเชื่อ  มิใช่เพราะชื่อเสีย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สามารถทำงานน่ามหัศจรรย์นี้ เพื่อช่วยวิญญาณที่หมดหวัง เพราะพระองค์ทำทุกสิ่งเพื่อพระสิริรุ่งโรจน์ของพระเจ้า ดังที่นักบุญเปาโลได้กล่าวในบทอ่า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องค์มิได้อยู่คนเดียว  พระศาสนจักรได้ยกย่องบรรดานักบุญผู้ศักดิ์สิทธิ์มากมาย ผู้เลียนแบบความรักที่ไม่มีเงื่อนไขของพระคริสตเจ้า ในเวลาทำงานกับผู้ป่วยและคนจน  นักบุญที่เด่นๆ ได้รับการประกาศแต่งตั้งไม่นานมานี้ เช่น คุณแม่เทเรซาแห่งกัลกัตตา  และนักบุญดาเมียน  พระสงฆ์ผู้อุทิศชีวิตดูแลคนโรคเรื้อนแห่งโมโลไ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กาะในหมู่เกาะฮาวาย  ตอนกลางของมหาสมุทรแปซิฟิ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รักเมตตาของนักบุญทั้งสองมิใช่เพื่อผลประโยชน์ของตนเอง  แต่เพื่อช่วยผู้อื่นให้รอด  นั่นคือ อุทิศความสามารถ ทรัพย์สมบัติ  และเวลาเพื่อทำความดีที่ยิ่งใหญ่  เมื่อเราใช้ทุกสิ่งที่พระเจ้าทรงมอบให้เรา เพื่อช่วยคนสุดท้าย คนต่ำต้อย  และยากจนทุกคนรอบตัวเรา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7-68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8:00Z</dcterms:created>
  <dc:creator>User</dc:creator>
  <dc:description/>
  <dc:language>en-US</dc:language>
  <cp:lastModifiedBy>ggg</cp:lastModifiedBy>
  <cp:lastPrinted>2013-11-26T15:42:00Z</cp:lastPrinted>
  <dcterms:modified xsi:type="dcterms:W3CDTF">2018-02-08T08:08:00Z</dcterms:modified>
  <cp:revision>2</cp:revision>
  <dc:subject/>
  <dc:title/>
</cp:coreProperties>
</file>